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仪器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0202;&amp;#2212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0202;&amp;#2212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3410;&amp;#33021;&amp;#29615;&amp;#20445;&amp;#20135;&amp;#19994;&amp;#27492;&amp;#21069;&amp;#19968;&amp;#30452;&amp;#22788;&amp;#20110;&amp;#33804;&amp;#33469;&amp;#26399;&amp;#65292;&amp;#27809;&amp;#26377;&amp;#33853;&amp;#21518;&amp;#20135;&amp;#33021;&amp;#12289;&amp;#36807;&amp;#21097;&amp;#20135;&amp;#37327;&amp;#12290;&amp;#19982;&amp;#22240;&amp;#20135;&amp;#33021;&amp;#36807;&amp;#21097;&amp;#27491;&amp;#22312;&amp;#21162;&amp;#21147;&amp;quot;&amp;#30246;&amp;#36523;&amp;quot;&amp;#30340;&amp;#38050;&amp;#38081;&amp;#12289;&amp;#27700;&amp;#27877;&amp;#31561;&amp;#34892;&amp;#19994;&amp;#30456;&amp;#21453;&amp;#65292;&amp;#33410;&amp;#33021;&amp;#29615;&amp;#20445;&amp;#20135;&amp;#19994;&amp;#29616;&amp;#22312;&amp;#25104;&amp;#20026;&amp;#20102;&amp;#20225;&amp;#19994;&amp;#30524;&amp;#20013;&amp;#30340;&amp;quot;&amp;#39321;&amp;#39293;&amp;#39293;&amp;quot;&amp;#12290;&amp;#19982;&amp;#27492;&amp;#21516;&amp;#26102;&amp;#65292;&amp;#19968;&amp;#22823;&amp;#25209;&amp;#33410;&amp;#33021;&amp;#29615;&amp;#20445;&amp;#20225;&amp;#19994;&amp;#24471;&amp;#20197;&amp;#24555;&amp;#36895;&amp;#25104;&amp;#38271;&amp;#65292;&amp;#33410;&amp;#33021;&amp;#29615;&amp;#20445;&amp;#20135;&amp;#19994;&amp;#36814;&amp;#26469;&amp;#39640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0340;&amp;#29615;&amp;#22659;&amp;#27745;&amp;#26579;&amp;#20107;&amp;#23454;&amp;#65292;&amp;#38718;&amp;#30340;&amp;#19981;&amp;#26029;&amp;#25193;&amp;#22823;&amp;#21270;&amp;#65292;&amp;#39057;&amp;#32321;&amp;#21270;&amp;#65292;&amp;#27700;&amp;#27745;&amp;#26579;&amp;#30340;&amp;#21457;&amp;#29983;&amp;#31561;&amp;#65292;&amp;#37117;&amp;#26159;&amp;#20419;&amp;#20351;&amp;#25105;&amp;#22269;&amp;#29615;&amp;#20445;&amp;#20107;&amp;#19994;&amp;#22791;&amp;#21463;&amp;#37325;&amp;#35270;&amp;#30340;&amp;#22240;&amp;#32032;&amp;#20043;&amp;#19968;&amp;#65307;&amp;#21040;2020&amp;#24180;&amp;#29615;&amp;#20445;&amp;#23558;&amp;#25104;&amp;#20026;&amp;#25105;&amp;#22269;&amp;#22269;&amp;#27665;&amp;#32463;&amp;#27982;&amp;#30340;&amp;#25903;&amp;#26609;&amp;#20135;&amp;#19994;&amp;#12290;&amp;#29615;&amp;#20445;&amp;#20202;&amp;#22120;&amp;#20202;&amp;#34920;&amp;#34892;&amp;#19994;&amp;#24555;&amp;#36895;&amp;#21457;&amp;#23637;&amp;#32972;&amp;#26223;&amp;#19979;&amp;#65292;&amp;#34892;&amp;#19994;&amp;#31454;&amp;#20105;&amp;#19981;&amp;#26029;&amp;#21152;&amp;#21095;&amp;#65292;&amp;#22269;&amp;#20869;&amp;#20248;&amp;#31168;&amp;#30340;&amp;#29615;&amp;#20445;&amp;#20202;&amp;#22120;&amp;#20202;&amp;#34920;&amp;#20225;&amp;#19994;&amp;#24840;&amp;#26469;&amp;#24840;&amp;#37325;&amp;#35270;&amp;#23545;&amp;#34892;&amp;#19994;&amp;#24066;&amp;#22330;&amp;#30340;&amp;#30740;&amp;#31350;&amp;#12290;&amp;#27491;&amp;#22240;&amp;#20026;&amp;#22914;&amp;#27492;&amp;#65292;&amp;#19968;&amp;#22823;&amp;#25209;&amp;#22269;&amp;#20869;&amp;#20248;&amp;#31168;&amp;#30340;&amp;#29615;&amp;#20445;&amp;#20202;&amp;#22120;&amp;#20202;&amp;#34920;&amp;#20225;&amp;#19994;&amp;#36805;&amp;#36895;&amp;#23835;&amp;#36215;&amp;#65292;&amp;#36880;&amp;#28176;&amp;#25104;&amp;#20026;&amp;#29615;&amp;#20445;&amp;#20202;&amp;#22120;&amp;#20202;&amp;#34920;&amp;#34892;&amp;#19994;&amp;#20013;&amp;#30340;&amp;#32728;&amp;#26970;&amp;#12290;&amp;#22312;&amp;#22269;&amp;#23478;&amp;#25919;&amp;#31574;&amp;#21050;&amp;#28608;&amp;#19979;&amp;#65292;&amp;#39044;&amp;#35745;&amp;#26410;&amp;#26469;&amp;#20960;&amp;#24180;&amp;#25105;&amp;#22269;&amp;#29615;&amp;#20445;&amp;#20202;&amp;#22120;&amp;#20202;&amp;#34920;&amp;#24066;&amp;#22330;&amp;#23558;&amp;#20445;&amp;#25345;&amp;#39640;&amp;#36895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0445;&amp;#20202;&amp;#22120;&amp;#24066;&amp;#22330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1/201712/07-246216.html"&gt;&amp;#29615;&amp;#20445;&amp;#20202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0202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202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0445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9615;&amp;#20445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9615;&amp;#20445;&amp;#20202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9615;&amp;#20445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615;&amp;#20445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615;&amp;#20445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9615;&amp;#20445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9615;&amp;#20445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9615;&amp;#20445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9615;&amp;#20445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9615;&amp;#20445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15;&amp;#20445;&amp;#20202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15;&amp;#20445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0445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0445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0445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9615;&amp;#20445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0445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0445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9615;&amp;#20445;&amp;#20202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0445;&amp;#20202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0445;&amp;#20202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0445;&amp;#202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615;&amp;#20445;&amp;#20202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020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15;&amp;#20445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0445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15;&amp;#20445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0445;&amp;#20202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615;&amp;#20445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0445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0445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615;&amp;#20445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0445;&amp;#20202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0445;&amp;#20202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0445;&amp;#20202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0445;&amp;#2020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0445;&amp;#20202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0445;&amp;#20202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9615;&amp;#20445;&amp;#20202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15;&amp;#20445;&amp;#20202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020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615;&amp;#20445;&amp;#20202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615;&amp;#20445;&amp;#20202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615;&amp;#20445;&amp;#20202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615;&amp;#20445;&amp;#20202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15;&amp;#20445;&amp;#20202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0445;&amp;#20202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20445;&amp;#20202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0202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15;&amp;#20445;&amp;#20202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615;&amp;#20445;&amp;#2020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9615;&amp;#20445;&amp;#202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9615;&amp;#20445;&amp;#20202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20202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615;&amp;#20445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15;&amp;#20445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615;&amp;#20445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0445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15;&amp;#20445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9615;&amp;#20445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615;&amp;#20445;&amp;#20202;&amp;#2212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38;&amp;#23707;&amp;#32858;&amp;#21019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5834;&amp;#38678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20013;&amp;#38160;&amp;#24658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38;&amp;#23707;&amp;#22826;&amp;#32654;&amp;#29615;&amp;#20445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32511;&amp;#21494;&amp;#29615;&amp;#20445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32511;&amp;#21019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080;&amp;#38177;&amp;#36229;&amp;#2012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3899;&amp;#33446;&amp;#23707;&amp;#23439;&amp;#20852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784;&amp;#38451;&amp;#29305;&amp;#31181;&amp;#29615;&amp;#20445;&amp;#35774;&amp;#22791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335;&amp;#20140;&amp;#39134;&amp;#21147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615;&amp;#20445;&amp;#2020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9615;&amp;#20445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615;&amp;#20445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5;&amp;#20445;&amp;#2020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0445;&amp;#2020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615;&amp;#20445;&amp;#2020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15;&amp;#20445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15;&amp;#20445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615;&amp;#20445;&amp;#20202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0202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15;&amp;#20445;&amp;#2020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020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615;&amp;#20445;&amp;#2020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9615;&amp;#20445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0445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0445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0445;&amp;#20202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020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15;&amp;#20445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202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