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装箱房屋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35013;&amp;#31665;&amp;#25151;&amp;#2362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35013;&amp;#31665;&amp;#25151;&amp;#2362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35013;&amp;#31665;&amp;#25151;&amp;#23627;&amp;#20316;&amp;#20026;&amp;#38050;&amp;#32467;&amp;#26500;&amp;#24314;&amp;#31569;&amp;#30340;&amp;#19968;&amp;#31181;&amp;#24418;&amp;#24335;&amp;#65292;&amp;#20174;&amp;#22269;&amp;#22806;&amp;#38598;&amp;#35013;&amp;#31665;&amp;#25151;&amp;#23627;&amp;#30340;&amp;#21457;&amp;#23637;&amp;#36335;&amp;#31243;&amp;#26469;&amp;#30475;&amp;#65292;&amp;#38598;&amp;#35013;&amp;#31665;&amp;#25151;&amp;#23627;&amp;#20855;&amp;#26377;&amp;#24456;&amp;#22823;&amp;#30340;&amp;#21457;&amp;#23637;&amp;#28508;&amp;#21147;&amp;#65292;&amp;#21487;&amp;#20197;&amp;#21521;&amp;#20256;&amp;#32479;&amp;#25151;&amp;#23627;&amp;#30340;&amp;#24212;&amp;#29992;&amp;#39046;&amp;#22495;&amp;#36880;&amp;#28176;&amp;#28183;&amp;#36879;&amp;#65292;&amp;#24320;&amp;#21457;&amp;#21508;&amp;#31181;&amp;#38598;&amp;#35013;&amp;#31665;&amp;#25151;&amp;#236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98;&amp;#35013;&amp;#31665;&amp;#25151;&amp;#23627;&amp;#26159;&amp;#19968;&amp;#31181;&amp;#32511;&amp;#33394;&amp;#29615;&amp;#20445;&amp;#30340;&amp;#38050;&amp;#32467;&amp;#26500;&amp;#24314;&amp;#31569;&amp;#65292;&amp;#31526;&amp;#21512;&amp;#20154;&amp;#20204;&amp;#20445;&amp;#25252;&amp;#29615;&amp;#22659;&amp;#12289;&amp;#33410;&amp;#32422;&amp;#36164;&amp;#28304;&amp;#30340;&amp;#24314;&amp;#31569;&amp;#29702;&amp;#24565;&amp;#65292;&amp;#25645;&amp;#24314;&amp;#24555;&amp;#25463;&amp;#26041;&amp;#20415;&amp;#65292;&amp;#21487;&amp;#20197;&amp;#27169;&amp;#22359;&amp;#21270;&amp;#21457;&amp;#23637;&amp;#65292;&amp;#23454;&amp;#29616;&amp;#35268;&amp;#27169;&amp;#21270;&amp;#29983;&amp;#20135;&amp;#65292;&amp;#30446;&amp;#21069;&amp;#30001;&amp;#20110;&amp;#22478;&amp;#24066;&amp;#24314;&amp;#35774;&amp;#21644;&amp;#36947;&amp;#36335;&amp;#24314;&amp;#35774;&amp;#31561;&amp;#30340;&amp;#38656;&amp;#35201;&amp;#65292;&amp;#38598;&amp;#35013;&amp;#31665;&amp;#25151;&amp;#23627;&amp;#20027;&amp;#35201;&amp;#29992;&amp;#20110;&amp;#24314;&amp;#31569;&amp;#24037;&amp;#22320;&amp;#27963;&amp;#21160;&amp;#25151;&amp;#65292;&amp;#30446;&amp;#21069;&amp;#24314;&amp;#31569;&amp;#24037;&amp;#22320;&amp;#20351;&amp;#29992;&amp;#30340;&amp;#38598;&amp;#35013;&amp;#31665;&amp;#27963;&amp;#21160;&amp;#25151;&amp;#28176;&amp;#28176;&amp;#22686;&amp;#22810;&amp;#65292;&amp;#24456;&amp;#22810;&amp;#24037;&amp;#22320;&amp;#32463;&amp;#36807;&amp;#27963;&amp;#21160;&amp;#26495;&amp;#25151;&amp;#34987;&amp;#21561;&amp;#32763;&amp;#12289;&amp;#22833;&amp;#28779;&amp;#25439;&amp;#22833;&amp;#31561;&amp;#19968;&amp;#31995;&amp;#21015;&amp;#30340;&amp;#38382;&amp;#39064;&amp;#21518;&amp;#37117;&amp;#24320;&amp;#22987;&amp;#36716;&amp;#21521;&amp;#20351;&amp;#29992;&amp;#38598;&amp;#35013;&amp;#31665;&amp;#27963;&amp;#21160;&amp;#25151;&amp;#65292;&amp;#36825;&amp;#20063;&amp;#20351;&amp;#38598;&amp;#35013;&amp;#31665;&amp;#27963;&amp;#21160;&amp;#25151;&amp;#30340;&amp;#20351;&amp;#29992;&amp;#29575;&amp;#22823;&amp;#22823;&amp;#22686;&amp;#21152;&amp;#65292;&amp;#22312;&amp;#24066;&amp;#22330;&amp;#19978;&amp;#30340;&amp;#21344;&amp;#26377;&amp;#29575;&amp;#20063;&amp;#19981;&amp;#26029;&amp;#19978;&amp;#21319;&amp;#65292;&amp;#24320;&amp;#22987;&amp;#21644;&amp;#27963;&amp;#21160;&amp;#26495;&amp;#25151;&amp;#19968;&amp;#20105;&amp;#39640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8598;&amp;#35013;&amp;#31665;&amp;#25151;&amp;#23627;&amp;#34892;&amp;#19994;&amp;#24066;&amp;#22330;&amp;#20998;&amp;#26512;&amp;#19982;&amp;#25237;&amp;#36164;&amp;#21069;&amp;#2622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38598;&amp;#35013;&amp;#31665;&amp;#25151;&amp;#236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 &amp;#38754;&amp;#30340;&amp;#25237;&amp;#36164;&amp;#25351;&amp;#21335;&amp;#25163;&amp;#20876;&amp;#65292;&amp;#20026;&amp;#38598;&amp;#35013;&amp;#31665;&amp;#25151;&amp;#236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 &amp;#38754;&amp;#31995;&amp;#32479;&amp;#20998;&amp;#26512;&amp;#38598;&amp;#35013;&amp;#31665;&amp;#25151;&amp;#236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98;&amp;#35013;&amp;#31665;&amp;#25151;&amp;#236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38598;&amp;#35013;&amp;#31665;&amp;#25151;&amp;#23627;&amp;#20135;&amp;#21697;&amp;#30340;&amp;#34892;&amp;#19994;&amp;#27010;&amp;#20917;&amp;#12289;&amp;#24066;&amp;#22330;&amp;#21457;&amp;#23637;&amp;#29616;&amp;#29366;&amp;#21450;&amp;#38598;&amp;#35013;&amp;#31665;&amp;#25151;&amp;#236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98;&amp;#35013;&amp;#31665;&amp;#25151;&amp;#23627;&amp;#24066;&amp;#22330;&amp;#31454;&amp;#20105;&amp;#12289;&amp;#21407;&amp;#26448;&amp;#26009;&amp;#12289;&amp;#23458;&amp;#25143;&amp;#20998;&amp;#26512;&amp;#30340;&amp;#22522;&amp;#30784;&amp;#19978;&amp;#65292;&amp;#23545;&amp;#38598;&amp;#35013;&amp;#31665;&amp;#25151;&amp;#236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98;&amp;#35013;&amp;#31665;&amp;#25151;&amp;#23627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98;&amp;#35013;&amp;#31665;&amp;#25151;&amp;#23627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lt;a href="http://www.chinairr.org/report/R13/R1304/201801/04-248989.html"&gt;&amp;#38598;&amp;#35013;&amp;#31665;&amp;#25151;&amp;#2362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98;&amp;#35013;&amp;#31665;&amp;#25151;&amp;#236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5151;&amp;#2362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25151;&amp;#236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8598;&amp;#35013;&amp;#31665;&amp;#25151;&amp;#236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98;&amp;#35013;&amp;#31665;&amp;#25151;&amp;#236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5151;&amp;#236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25151;&amp;#236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8;&amp;#35013;&amp;#31665;&amp;#25151;&amp;#236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8598;&amp;#35013;&amp;#31665;&amp;#25151;&amp;#2362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&amp;shy;2016&amp;#24180;&amp;#20840;&amp;#29699;&amp;#38598;&amp;#35013;&amp;#31665;&amp;#25151;&amp;#2362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25151;&amp;#23627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98;&amp;#35013;&amp;#31665;&amp;#25151;&amp;#2362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35013;&amp;#31665;&amp;#25151;&amp;#2362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amp;#38598;&amp;#35013;&amp;#31665;&amp;#25151;&amp;#236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8598;&amp;#35013;&amp;#31665;&amp;#25151;&amp;#2362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598;&amp;#35013;&amp;#31665;&amp;#25151;&amp;#23627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32654;&amp;#38598;&amp;#35013;&amp;#31665;&amp;#25151;&amp;#236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38598;&amp;#35013;&amp;#31665;&amp;#25151;&amp;#2362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598;&amp;#35013;&amp;#31665;&amp;#25151;&amp;#23627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amp;#38598;&amp;#35013;&amp;#31665;&amp;#25151;&amp;#2362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8598;&amp;#35013;&amp;#31665;&amp;#25151;&amp;#23627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598;&amp;#35013;&amp;#31665;&amp;#25151;&amp;#236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25151;&amp;#2362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5151;&amp;#2362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5151;&amp;#236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25151;&amp;#2362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598;&amp;#35013;&amp;#31665;&amp;#25151;&amp;#23627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598;&amp;#35013;&amp;#31665;&amp;#25151;&amp;#2362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5151;&amp;#2362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shy;2016&amp;#24180;&amp;#38598;&amp;#35013;&amp;#31665;&amp;#25151;&amp;#236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98;&amp;#35013;&amp;#31665;&amp;#25151;&amp;#23627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25151;&amp;#23627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25151;&amp;#23627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25151;&amp;#23627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598;&amp;#35013;&amp;#31665;&amp;#25151;&amp;#23627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&amp;shy;2016&amp;#24180;&amp;#38598;&amp;#35013;&amp;#31665;&amp;#25151;&amp;#2362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25151;&amp;#2362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shy;2016&amp;#24180;&amp;#38598;&amp;#35013;&amp;#31665;&amp;#25151;&amp;#2362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38598;&amp;#35013;&amp;#31665;&amp;#25151;&amp;#2362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38598;&amp;#35013;&amp;#31665;&amp;#25151;&amp;#2362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8598;&amp;#35013;&amp;#31665;&amp;#25151;&amp;#23627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shy;2016&amp;#24180;&amp;#38598;&amp;#35013;&amp;#31665;&amp;#25151;&amp;#23627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598;&amp;#35013;&amp;#31665;&amp;#25151;&amp;#23627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38598;&amp;#35013;&amp;#31665;&amp;#25151;&amp;#23627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8598;&amp;#35013;&amp;#31665;&amp;#25151;&amp;#236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&amp;shy;2016&amp;#24180;&amp;#38598;&amp;#35013;&amp;#31665;&amp;#25151;&amp;#2362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5151;&amp;#23627;&amp;#34892;&amp;#19994;&amp;#19978;&amp;#28216;&amp;#23545;&amp;#38598;&amp;#35013;&amp;#31665;&amp;#25151;&amp;#2362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shy;2016&amp;#24180;&amp;#38598;&amp;#35013;&amp;#31665;&amp;#25151;&amp;#2362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5151;&amp;#23627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8598;&amp;#35013;&amp;#31665;&amp;#25151;&amp;#2362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98;&amp;#35013;&amp;#31665;&amp;#25151;&amp;#23627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5151;&amp;#23627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598;&amp;#35013;&amp;#31665;&amp;#25151;&amp;#236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598;&amp;#35013;&amp;#31665;&amp;#25151;&amp;#236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598;&amp;#35013;&amp;#31665;&amp;#25151;&amp;#236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8598;&amp;#35013;&amp;#31665;&amp;#25151;&amp;#23627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5151;&amp;#23627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8598;&amp;#35013;&amp;#31665;&amp;#25151;&amp;#2362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27801;&amp;#36828;&amp;#22823;&amp;#20303;&amp;#23429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6032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6032;&amp;#21335;&amp;#23665;&amp;#25511;&amp;#32929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269;&amp;#38469;&amp;#28023;&amp;#36816;&amp;#38598;&amp;#35013;&amp;#3166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52;&amp;#29305;&amp;#212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776;&amp;#23665;&amp;#20864;&amp;#19996;&amp;#21457;&amp;#23637;&amp;#38598;&amp;#25104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35802;&amp;#26635;&amp;#22269;&amp;#38469;&amp;#33829;&amp;#22320;&amp;#38598;&amp;#25104;&amp;#25151;&amp;#236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1271;&amp;#26032;&amp;#22823;&amp;#35937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658;&amp;#23500;&amp;#24471;&amp;#33713;&amp;#26031;&amp;#26234;&amp;#33021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8598;&amp;#35013;&amp;#31665;&amp;#25151;&amp;#23627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598;&amp;#35013;&amp;#31665;&amp;#25151;&amp;#2362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25151;&amp;#2362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5151;&amp;#236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8598;&amp;#35013;&amp;#31665;&amp;#25151;&amp;#23627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98;&amp;#35013;&amp;#31665;&amp;#25151;&amp;#2362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5151;&amp;#2362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25151;&amp;#2362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8;&amp;#35013;&amp;#31665;&amp;#25151;&amp;#2362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8;&amp;#35013;&amp;#31665;&amp;#25151;&amp;#23627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598;&amp;#35013;&amp;#31665;&amp;#25151;&amp;#23627;&amp;#34892;&amp;#19994;&amp;#25237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98;&amp;#35013;&amp;#31665;&amp;#25151;&amp;#2362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5151;&amp;#236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35013;&amp;#31665;&amp;#25151;&amp;#236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5013;&amp;#31665;&amp;#25151;&amp;#2362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598;&amp;#35013;&amp;#31665;&amp;#25151;&amp;#23627;&amp;#34892;&amp;#19994;&amp;#303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