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见光人脸识别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35265;&amp;#20809;&amp;#20154;&amp;#33080;&amp;#35782;&amp;#21035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35265;&amp;#20809;&amp;#20154;&amp;#33080;&amp;#35782;&amp;#21035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7;&amp;#35265;&amp;#20809;&amp;#20154;&amp;#33080;&amp;#35782;&amp;#21035;&amp;#26159;&amp;#25351;&amp;#22312;&amp;#21487;&amp;#35265;&amp;#20809;&amp;#30340;&amp;#20809;&amp;#32447;&amp;#26465;&amp;#20214;&amp;#19979;&amp;#36827;&amp;#34892;&amp;#20013;&amp;#36828;&amp;#36317;&amp;#31163;&amp;#30340;&amp;#20154;&amp;#33080;&amp;#26816;&amp;#27979;&amp;#21644;&amp;#25429;&amp;#25417;&amp;#65292;&amp;#23558;&amp;#25235;&amp;#25293;&amp;#19979;&amp;#26469;&amp;#30340;&amp;#29031;&amp;#29255;&amp;#24314;&amp;#31435;&amp;#20854;&amp;#30456;&amp;#20851;&amp;#30340;&amp;#20154;&amp;#33080;&amp;#25968;&amp;#23398;&amp;#27169;&amp;#22411;&amp;#65292;&amp;#24182;&amp;#23558;&amp;#33719;&amp;#24471;&amp;#30340;&amp;#20154;&amp;#33080;&amp;#29305;&amp;#24449;&amp;#28857;&amp;#20449;&amp;#24687;&amp;#25552;&amp;#21462;&amp;#20986;&amp;#26469;&amp;#65292;&amp;#19982;&amp;#21518;&amp;#31471;&amp;#30340;&amp;#20154;&amp;#33080;&amp;#25968;&amp;#25454;&amp;#24211;&amp;#30340;&amp;#20154;&amp;#33080;&amp;#27169;&amp;#26495;&amp;#29031;&amp;#29255;&amp;#36827;&amp;#34892;&amp;#27604;&amp;#23545;&amp;#65292;&amp;#36755;&amp;#20986;&amp;#27604;&amp;#23545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30340;&amp;#20154;&amp;#33080;&amp;#35782;&amp;#21035;&amp;#25216;&amp;#26415;&amp;#20027;&amp;#35201;&amp;#22522;&amp;#20110;&amp;#21487;&amp;#35265;&amp;#20809;&amp;#22270;&amp;#20687;&amp;#30340;&amp;#20154;&amp;#33080;&amp;#35782;&amp;#21035;&amp;#65292;&amp;#36825;&amp;#20063;&amp;#26159;&amp;#20154;&amp;#20204;&amp;#26368;&amp;#29087;&amp;#24713;&amp;#30340;&amp;#20154;&amp;#33080;&amp;#35782;&amp;#21035;&amp;#26041;&amp;#24335;&amp;#12290;&amp;#37319;&amp;#29992;&amp;#36825;&amp;#31181;&amp;#20809;&amp;#28304;&amp;#30340;&amp;#20154;&amp;#33080;&amp;#35782;&amp;#21035;&amp;#20855;&amp;#26377;&amp;#25104;&amp;#26412;&amp;#20302;&amp;#12289;&amp;#20351;&amp;#29992;&amp;#26041;&amp;#20415;&amp;#65292;&amp;#35782;&amp;#21035;&amp;#22270;&amp;#20687;&amp;#21033;&amp;#20110;&amp;#20154;&amp;#30524;&amp;#35266;&amp;#27979;&amp;#31561;&amp;#29305;&amp;#28857;&amp;#65292;&amp;#22312;&amp;#29615;&amp;#22659;&amp;#20809;&amp;#32447;&amp;#26080;&amp;#39057;&amp;#32321;&amp;#21464;&amp;#21270;&amp;#30340;&amp;#29615;&amp;#22659;&amp;#20013;&amp;#65292;&amp;#21487;&amp;#35265;&amp;#20809;&amp;#20154;&amp;#33080;&amp;#35782;&amp;#21035;&amp;#25216;&amp;#26415;&amp;#20855;&amp;#26377;&amp;#37325;&amp;#3520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487;&amp;#35265;&amp;#20809;&amp;#20154;&amp;#33080;&amp;#35782;&amp;#21035;&amp;#20135;&amp;#19994;&amp;#28145;&amp;#24230;&amp;#35843;&amp;#30740;&amp;#19982;&amp;#31454;&amp;#20105;&amp;#25112;&amp;#3005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1487;&amp;#35265;&amp;#20809;&amp;#20154;&amp;#33080;&amp;#35782;&amp;#210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21487;&amp;#35265;&amp;#20809;&amp;#20154;&amp;#33080;&amp;#35782;&amp;#210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21487;&amp;#35265;&amp;#20809;&amp;#20154;&amp;#33080;&amp;#35782;&amp;#210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87;&amp;#35265;&amp;#20809;&amp;#20154;&amp;#33080;&amp;#35782;&amp;#210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1487;&amp;#35265;&amp;#20809;&amp;#20154;&amp;#33080;&amp;#35782;&amp;#21035;&amp;#20135;&amp;#21697;&amp;#30340;&amp;#34892;&amp;#19994;&amp;#27010;&amp;#20917;&amp;#12289;&amp;#24066;&amp;#22330;&amp;#21457;&amp;#23637;&amp;#29616;&amp;#29366;&amp;#21450;&amp;#21487;&amp;#35265;&amp;#20809;&amp;#20154;&amp;#33080;&amp;#35782;&amp;#210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87;&amp;#35265;&amp;#20809;&amp;#20154;&amp;#33080;&amp;#35782;&amp;#21035;&amp;#24066;&amp;#22330;&amp;#31454;&amp;#20105;&amp;#12289;&amp;#21407;&amp;#26448;&amp;#26009;&amp;#12289;&amp;#23458;&amp;#25143;&amp;#20998;&amp;#26512;&amp;#30340;&amp;#22522;&amp;#30784;&amp;#19978;&amp;#65292;&amp;#23545;&amp;#21487;&amp;#35265;&amp;#20809;&amp;#20154;&amp;#33080;&amp;#35782;&amp;#210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87;&amp;#35265;&amp;#20809;&amp;#20154;&amp;#33080;&amp;#35782;&amp;#21035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87;&amp;#35265;&amp;#20809;&amp;#20154;&amp;#33080;&amp;#35782;&amp;#21035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1487;&amp;#35265;&amp;#20809;&amp;#20154;&amp;#33080;&amp;#35782;&amp;#2103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87;&amp;#35265;&amp;#20809;&amp;#20154;&amp;#33080;&amp;#35782;&amp;#210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5265;&amp;#20809;&amp;#20154;&amp;#33080;&amp;#35782;&amp;#21035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35265;&amp;#20809;&amp;#20154;&amp;#33080;&amp;#35782;&amp;#21035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1487;&amp;#35265;&amp;#20809;&amp;#20154;&amp;#33080;&amp;#35782;&amp;#2103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2;&amp;#25551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2418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shy;2D&amp;#20154;&amp;#3308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418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3080;&amp;#35782;&amp;#210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487;&amp;#35265;&amp;#20809;&amp;#20154;&amp;#33080;&amp;#35782;&amp;#210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87;&amp;#35265;&amp;#20809;&amp;#20154;&amp;#33080;&amp;#35782;&amp;#210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87;&amp;#35265;&amp;#20809;&amp;#20154;&amp;#33080;&amp;#35782;&amp;#210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4120;&amp;#352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25216;&amp;#26415;&amp;#22312;&amp;#35270;&amp;#39057;&amp;#39046;&amp;#22495;&amp;#30340;&amp;#19987;&amp;#2103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487;&amp;#35265;&amp;#20809;&amp;#20154;&amp;#33080;&amp;#35782;&amp;#210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54;&amp;#33080;&amp;#35782;&amp;#210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87;&amp;#35265;&amp;#20809;&amp;#20154;&amp;#33080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87;&amp;#35265;&amp;#20809;&amp;#20154;&amp;#33080;&amp;#35782;&amp;#21035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1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CTV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87;&amp;#35265;&amp;#20809;&amp;#20154;&amp;#33080;&amp;#35782;&amp;#21035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0340;&amp;#20856;&amp;#224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35777;&amp;#27604;&amp;#2354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3080;&amp;#32771;&amp;#21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3080;&amp;#35782;&amp;#21035;&amp;#32508;&amp;#21512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0154;&amp;#33080;&amp;#35782;&amp;#210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28040;&amp;#36153;&amp;#25903;&amp;#20184;&amp;#30340;&amp;#24066;&amp;#22330;&amp;#38656;&amp;#27714;&amp;#20998;&amp;#2651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3080;&amp;#35782;&amp;#21035;&amp;#25216;&amp;#26415;&amp;#22312;&amp;#38134;&amp;#34892;&amp;#19994;&amp;#30340;&amp;#20027;&amp;#35201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3080;&amp;#35782;&amp;#21035;&amp;#25216;&amp;#26415;&amp;#22312;&amp;#20844;&amp;#20849;&amp;#23433;&amp;#2084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3080;&amp;#35782;&amp;#21035;&amp;#31995;&amp;#32479;&amp;#24212;&amp;#2999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54;&amp;#33080;&amp;#35782;&amp;#210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shy;2017&lt;/strong&gt;&lt;strong&gt;&amp;#24180;&amp;#20013;&amp;#22269;&amp;#20154;&amp;#33080;&amp;#35782;&amp;#21035;&amp;#30456;&amp;#2085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&amp;shy;2017&amp;#24180;&amp;#20154;&amp;#33080;&amp;#35782;&amp;#21035;&amp;#19982;&amp;#29031;&amp;#29255;&amp;#25628;&amp;#32034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19982;&amp;#29031;&amp;#29255;&amp;#25628;&amp;#32034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19982;&amp;#29031;&amp;#29255;&amp;#25628;&amp;#32034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shy;2017&amp;#24180;&amp;#20154;&amp;#33080;&amp;#35782;&amp;#21035;&amp;#32771;&amp;#21220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2771;&amp;#21220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2771;&amp;#21220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87;&amp;#35265;&amp;#20809;&amp;#20154;&amp;#33080;&amp;#35782;&amp;#21035;&amp;#34892;&amp;#19994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7721;&amp;#29579;&amp;#26234;&amp;#3682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8023;&amp;#37995;&amp;#31185;&amp;#3732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4029;&amp;#22823;&amp;#262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39;&amp;#37117;&amp;#26032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7431;&amp;#3377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1487;&amp;#35265;&amp;#20809;&amp;#20154;&amp;#33080;&amp;#35782;&amp;#210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487;&amp;#35265;&amp;#20809;&amp;#20154;&amp;#33080;&amp;#35782;&amp;#210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9305;&amp;#24449;&amp;#35782;&amp;#210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25216;&amp;#26415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5265;&amp;#20809;&amp;#20154;&amp;#33080;&amp;#35782;&amp;#210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87;&amp;#35265;&amp;#20809;&amp;#20154;&amp;#33080;&amp;#35782;&amp;#2103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87;&amp;#35265;&amp;#20809;&amp;#20154;&amp;#33080;&amp;#35782;&amp;#210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487;&amp;#35265;&amp;#20809;&amp;#20154;&amp;#33080;&amp;#35782;&amp;#2103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487;&amp;#35265;&amp;#20809;&amp;#20154;&amp;#33080;&amp;#35782;&amp;#210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1487;&amp;#35265;&amp;#20809;&amp;#20154;&amp;#33080;&amp;#35782;&amp;#21035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