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科研仪器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5;&amp;#30740;&amp;#20202;&amp;#2212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5;&amp;#30740;&amp;#20202;&amp;#2212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3398;&amp;#20202;&amp;#22120;&amp;#35774;&amp;#22791;&amp;#26159;&amp;#31185;&amp;#23398;&amp;#30740;&amp;#31350;&amp;#21644;&amp;#25216;&amp;#26415;&amp;#21019;&amp;#26032;&amp;#30340;&amp;#22522;&amp;#30707;&amp;#65292;&amp;#26159;&amp;#32463;&amp;#27982;&amp;#31038;&amp;#20250;&amp;#21457;&amp;#23637;&amp;#21644;&amp;#22269;&amp;#38450;&amp;#23433;&amp;#20840;&amp;#30340;&amp;#37325;&amp;#35201;&amp;#20445;&amp;#38556;&amp;#12290;&amp;#38271;&amp;#26399;&amp;#20197;&amp;#26469;&amp;#65292;&amp;#25105;&amp;#22269;&amp;#31185;&amp;#23398;&amp;#20202;&amp;#22120;&amp;#20005;&amp;#37325;&amp;#20381;&amp;#36182;&amp;#36827;&amp;#21475;&amp;#65292;&amp;#24050;&amp;#25104;&amp;#20026;&amp;#25105;&amp;#22269;&amp;#33258;&amp;#20027;&amp;#21019;&amp;#26032;&amp;#33021;&amp;#21147;&amp;#25552;&amp;#21319;&amp;#12289;&amp;#21019;&amp;#26032;&amp;#22411;&amp;#22269;&amp;#23478;&amp;#21644;&amp;#23567;&amp;#24247;&amp;#31038;&amp;#20250;&amp;#24314;&amp;#35774;&amp;#30340;&amp;#21046;&amp;#32422;&amp;#22240;&amp;#32032;&amp;#12290;&amp;#20026;&amp;#20999;&amp;#23454;&amp;#25552;&amp;#21319;&amp;#25105;&amp;#22269;&amp;#31185;&amp;#23398;&amp;#20202;&amp;#22120;&amp;#35774;&amp;#22791;&amp;#30340;&amp;#33258;&amp;#20027;&amp;#21019;&amp;#26032;&amp;#33021;&amp;#21147;&amp;#21644;&amp;#35013;&amp;#22791;&amp;#27700;&amp;#24179;&amp;#65292;&amp;#20419;&amp;#36827;&amp;#20135;&amp;#19994;&amp;#21319;&amp;#32423;&amp;#21457;&amp;#23637;&amp;#65292;&amp;#25903;&amp;#25745;&amp;#21019;&amp;#26032;&amp;#39537;&amp;#21160;&amp;#21457;&amp;#23637;&amp;#25112;&amp;#30053;&amp;#30340;&amp;#23454;&amp;#26045;&amp;#65292;2011&amp;#24180;&amp;#65292;&amp;#31185;&amp;#25216;&amp;#37096;&amp;#21644;&amp;#36130;&amp;#25919;&amp;#37096;&amp;#20849;&amp;#21516;&amp;#35774;&amp;#31435;&amp;#20102;&amp;ldquo;&amp;#22269;&amp;#23478;&amp;#37325;&amp;#22823;&amp;#31185;&amp;#23398;&amp;#20202;&amp;#22120;&amp;#35774;&amp;#22791;&amp;#24320;&amp;#21457;&amp;#19987;&amp;#39033;&amp;rdquo;&amp;#65292;&amp;#29992;&amp;#20110;&amp;#25903;&amp;#25345;&amp;#37325;&amp;#22823;&amp;#31185;&amp;#23398;&amp;#20202;&amp;#22120;&amp;#35774;&amp;#22791;&amp;#30340;&amp;#24320;&amp;#21457;&amp;#65292;&amp;#25552;&amp;#39640;&amp;#25105;&amp;#22269;&amp;#31185;&amp;#23398;&amp;#20202;&amp;#22120;&amp;#35774;&amp;#22791;&amp;#30340;&amp;#33258;&amp;#20027;&amp;#21019;&amp;#26032;&amp;#33021;&amp;#21147;&amp;#21644;&amp;#33258;&amp;#25105;&amp;#35013;&amp;#22791;&amp;#27700;&amp;#24179;&amp;#12290;&amp;#28145;&amp;#21270;&amp;#20013;&amp;#22830;&amp;#36130;&amp;#25919;&amp;#31185;&amp;#25216;&amp;#35745;&amp;#21010;&amp;#65288;&amp;#19987;&amp;#39033;&amp;#12289;&amp;#22522;&amp;#37329;&amp;#31561;&amp;#65289;&amp;#31649;&amp;#29702;&amp;#25913;&amp;#38761;&amp;#21518;&amp;#65292;&amp;#32463;&amp;#22269;&amp;#23478;&amp;#31185;&amp;#25216;&amp;#35745;&amp;#21010;&amp;#25112;&amp;#30053;&amp;#21672;&amp;#35810;&amp;#19982;&amp;#32508;&amp;#21512;&amp;#35780;&amp;#23457;&amp;#29305;&amp;#36992;&amp;#22996;&amp;#21592;&amp;#20250;&amp;#12289;&amp;#22269;&amp;#23478;&amp;#31185;&amp;#25216;&amp;#35745;&amp;#21010;&amp;#31649;&amp;#29702;&amp;#37096;&amp;#38469;&amp;#32852;&amp;#24109;&amp;#20250;&amp;#23457;&amp;#35758;&amp;#65292;&amp;ldquo;&amp;#37325;&amp;#22823;&amp;#31185;&amp;#23398;&amp;#20202;&amp;#22120;&amp;#35774;&amp;#22791;&amp;#24320;&amp;#21457;&amp;rdquo;&amp;#37325;&amp;#28857;&amp;#19987;&amp;#39033;&amp;#25104;&amp;#20026;2016&amp;#24180;&amp;#24230;&amp;#20248;&amp;#20808;&amp;#21551;&amp;#21160;&amp;#30340;&amp;#19987;&amp;#39033;&amp;#20043;&amp;#19968;&amp;#65292;&amp;#27491;&amp;#24335;&amp;#36827;&amp;#20837;&amp;#23454;&amp;#26045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31185;&amp;#30740;&amp;#20202;&amp;#22120;&amp;#34892;&amp;#19994;&amp;#24066;&amp;#22330;&amp;#35843;&amp;#30740;&amp;#19982;&amp;#25237;&amp;#36164;&amp;#21069;&amp;#26223;&amp;#39044;&amp;#27979;&amp;#25253;&amp;#21578;&amp;#12299;&amp;#26088;&amp;#22312;&amp;#20026;&amp;#25237;&amp;#36164;&amp;#32773;&amp;#25110;&amp;#20225;&amp;#19994;&amp;#31649;&amp;#29702;&amp;#32773;&amp;#25552;&amp;#20379;&amp;#19968;&amp;#20010;&amp;#20851;&amp;#20110;&amp;#31185;&amp;#30740;&amp;#20202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 &amp;#38754;&amp;#30340;&amp;#25237;&amp;#36164;&amp;#25351;&amp;#21335;&amp;#25163;&amp;#20876;&amp;#65292;&amp;#20026;&amp;#31185;&amp;#30740;&amp;#20202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 &amp;#38754;&amp;#31995;&amp;#32479;&amp;#20998;&amp;#26512;&amp;#31185;&amp;#30740;&amp;#20202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185;&amp;#30740;&amp;#20202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31185;&amp;#30740;&amp;#20202;&amp;#22120;&amp;#20135;&amp;#21697;&amp;#30340;&amp;#34892;&amp;#19994;&amp;#27010;&amp;#20917;&amp;#12289;&amp;#24066;&amp;#22330;&amp;#21457;&amp;#23637;&amp;#29616;&amp;#29366;&amp;#21450;&amp;#31185;&amp;#30740;&amp;#20202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185;&amp;#30740;&amp;#20202;&amp;#22120;&amp;#24066;&amp;#22330;&amp;#31454;&amp;#20105;&amp;#12289;&amp;#21407;&amp;#26448;&amp;#26009;&amp;#12289;&amp;#23458;&amp;#25143;&amp;#20998;&amp;#26512;&amp;#30340;&amp;#22522;&amp;#30784;&amp;#19978;&amp;#65292;&amp;#23545;&amp;#31185;&amp;#30740;&amp;#20202;&amp;#22120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185;&amp;#30740;&amp;#20202;&amp;#22120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185;&amp;#30740;&amp;#20202;&amp;#22120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1185;&amp;#30740;&amp;#20202;&amp;#22120;&amp;#34892;&amp;#19994;&amp;#24066;&amp;#22330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85;&amp;#30740;&amp;#20202;&amp;#22120;&amp;#20135;&amp;#19994;&amp;#30456;&amp;#20851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30740;&amp;#20202;&amp;#22120;&amp;#34892;&amp;#19994;&amp;#32463;&amp;#33829;&amp;#27169;&amp;#2433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21457;&amp;#27169;&amp;#24335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19;&amp;#36141;&amp;#27169;&amp;#24335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7169;&amp;#24335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7169;&amp;#24335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81;&amp;#21153;&amp;#27169;&amp;#24335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30740;&amp;#20202;&amp;#22120;&amp;#20135;&amp;#19994;&amp;#22320;&amp;#20301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013;&amp;#22269;&amp;#31185;&amp;#30740;&amp;#20202;&amp;#22120;&amp;#34892;&amp;#19994;&amp;#24066;&amp;#22330;&amp;#21457;&amp;#23637;&amp;#29615;&amp;#22659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23439;&amp;#35266;&amp;#32463;&amp;#27982;&amp;#21457;&amp;#23637;&amp;#29615;&amp;#22659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6;&amp;#29366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30740;&amp;#20202;&amp;#22120;&amp;#34892;&amp;#19994;&amp;#25919;&amp;#31574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919;&amp;#31574;&amp;#27861;&amp;#3526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3545;&amp;#34892;&amp;#19994;&amp;#24433;&amp;#2170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30740;&amp;#20202;&amp;#22120;&amp;#34892;&amp;#19994;&amp;#31038;&amp;#20250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9616;&amp;#2936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24433;&amp;#217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31185;&amp;#30740;&amp;#20202;&amp;#22120;&amp;#34892;&amp;#19994;&amp;#24066;&amp;#22330;&amp;#21457;&amp;#23637;&amp;#29366;&amp;#20917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85;&amp;#30740;&amp;#20202;&amp;#22120;&amp;#34892;&amp;#19994;&amp;#37325;&amp;#35201;&amp;#2461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7325;&amp;#35201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24066;&amp;#22330;&amp;#34987;&amp;#22269;&amp;#22806;&amp;#21344;&amp;#3904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1185;&amp;#30740;&amp;#20202;&amp;#22120;&amp;#21457;&amp;#2363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30740;&amp;#20202;&amp;#22120;&amp;#34892;&amp;#19994;&amp;#21457;&amp;#23637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4892;&amp;#19994;&amp;#21457;&amp;#23637;&amp;#26377;&amp;#21033;&amp;#22240;&amp;#3203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34892;&amp;#19994;&amp;#21457;&amp;#23637;&amp;#19981;&amp;#21033;&amp;#22240;&amp;#3203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0202;&amp;#22120;&amp;#34892;&amp;#19994;&amp;#21457;&amp;#23637;&amp;#26426;&amp;#36935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0202;&amp;#22120;&amp;#34892;&amp;#19994;&amp;#21457;&amp;#23637;&amp;#25361;&amp;#2511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30740;&amp;#20202;&amp;#22120;&amp;#34892;&amp;#19994;&amp;#21457;&amp;#23637;&amp;#38382;&amp;#390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4892;&amp;#19994;&amp;#32467;&amp;#26500;&amp;#38382;&amp;#3906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25216;&amp;#26415;&amp;#30740;&amp;#21457;&amp;#38382;&amp;#3906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0202;&amp;#22120;&amp;#36164;&amp;#37329;&amp;#36816;&amp;#20316;&amp;#38382;&amp;#390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0202;&amp;#22120;&amp;#20135;&amp;#21697;&amp;#31454;&amp;#20105;&amp;#38382;&amp;#3906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185;&amp;#30740;&amp;#20202;&amp;#22120;&amp;#34892;&amp;#19994;&amp;#20027;&amp;#35201;&amp;#35774;&amp;#22791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48;&amp;#26009;&amp;#32508;&amp;#21512;&amp;#29289;&amp;#24615;&amp;#27979;&amp;#37327;&amp;#31995;&amp;#324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2508;&amp;#21512;&amp;#29289;&amp;#24615;&amp;#27979;&amp;#37327;&amp;#31995;&amp;#32479;&amp;#29983;&amp;#20135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32508;&amp;#21512;&amp;#29289;&amp;#24615;&amp;#27979;&amp;#37327;&amp;#31995;&amp;#32479;&amp;#24212;&amp;#29992;&amp;#29366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8;&amp;#26009;&amp;#32508;&amp;#21512;&amp;#29289;&amp;#24615;&amp;#27979;&amp;#37327;&amp;#31995;&amp;#32479;&amp;#24066;&amp;#22330;&amp;#38656;&amp;#27714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8;&amp;#26009;&amp;#32508;&amp;#21512;&amp;#29289;&amp;#24615;&amp;#27979;&amp;#37327;&amp;#31995;&amp;#32479;&amp;#21457;&amp;#23637;&amp;#36235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5551;&amp;#25506;&amp;#38024;&amp;#26174;&amp;#24494;&amp;#3823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25506;&amp;#38024;&amp;#26174;&amp;#24494;&amp;#38236;&amp;#29983;&amp;#20135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25506;&amp;#38024;&amp;#26174;&amp;#24494;&amp;#38236;&amp;#24212;&amp;#29992;&amp;#29366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5506;&amp;#38024;&amp;#26174;&amp;#24494;&amp;#38236;&amp;#24066;&amp;#22330;&amp;#38656;&amp;#2771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5551;&amp;#25506;&amp;#38024;&amp;#26174;&amp;#24494;&amp;#38236;&amp;#21457;&amp;#23637;&amp;#36235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5551;&amp;#30005;&amp;#23376;&amp;#26174;&amp;#24494;&amp;#3823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0005;&amp;#23376;&amp;#26174;&amp;#24494;&amp;#38236;&amp;#29983;&amp;#20135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0005;&amp;#23376;&amp;#26174;&amp;#24494;&amp;#38236;&amp;#24212;&amp;#29992;&amp;#29366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30005;&amp;#23376;&amp;#26174;&amp;#24494;&amp;#38236;&amp;#24066;&amp;#22330;&amp;#38656;&amp;#27714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5551;&amp;#30005;&amp;#23376;&amp;#26174;&amp;#24494;&amp;#38236;&amp;#21457;&amp;#23637;&amp;#36235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79;&amp;#23556;&amp;#30005;&amp;#23376;&amp;#26174;&amp;#24494;&amp;#3823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3556;&amp;#30005;&amp;#23376;&amp;#26174;&amp;#24494;&amp;#38236;&amp;#29983;&amp;#20135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3556;&amp;#30005;&amp;#23376;&amp;#26174;&amp;#24494;&amp;#38236;&amp;#24212;&amp;#29992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3556;&amp;#30005;&amp;#23376;&amp;#26174;&amp;#24494;&amp;#38236;&amp;#24066;&amp;#22330;&amp;#38656;&amp;#27714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3556;&amp;#30005;&amp;#23376;&amp;#26174;&amp;#24494;&amp;#38236;&amp;#21457;&amp;#23637;&amp;#36235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82;&amp;#20998;&amp;#36776;&amp;#20809;&amp;#30005;&amp;#23376;&amp;#33021;&amp;#35889;&amp;#2020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82;&amp;#20998;&amp;#36776;&amp;#20809;&amp;#30005;&amp;#23376;&amp;#33021;&amp;#35889;&amp;#20202;&amp;#29983;&amp;#20135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20998;&amp;#36776;&amp;#20809;&amp;#30005;&amp;#23376;&amp;#33021;&amp;#35889;&amp;#20202;&amp;#24212;&amp;#29992;&amp;#29366;&amp;#2091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82;&amp;#20998;&amp;#36776;&amp;#20809;&amp;#30005;&amp;#23376;&amp;#33021;&amp;#35889;&amp;#20202;&amp;#24066;&amp;#22330;&amp;#38656;&amp;#27714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82;&amp;#20998;&amp;#36776;&amp;#20809;&amp;#30005;&amp;#23376;&amp;#33021;&amp;#35889;&amp;#20202;&amp;#21457;&amp;#23637;&amp;#36235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20302;&amp;#33021;&amp;#30005;&amp;#23376;&amp;#34893;&amp;#23556;&amp;#2020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302;&amp;#33021;&amp;#30005;&amp;#23376;&amp;#34893;&amp;#23556;&amp;#20202;&amp;#29983;&amp;#20135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302;&amp;#33021;&amp;#30005;&amp;#23376;&amp;#34893;&amp;#23556;&amp;#20202;&amp;#24212;&amp;#29992;&amp;#29366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302;&amp;#33021;&amp;#30005;&amp;#23376;&amp;#34893;&amp;#23556;&amp;#20202;&amp;#24066;&amp;#22330;&amp;#38656;&amp;#27714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302;&amp;#33021;&amp;#30005;&amp;#23376;&amp;#34893;&amp;#23556;&amp;#20202;&amp;#21457;&amp;#23637;&amp;#36235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1185;&amp;#30740;&amp;#20202;&amp;#22120;&amp;#21046;&amp;#36896;&amp;#34892;&amp;#19994;&amp;#32463;&amp;#27982;&amp;#36816;&amp;#34892;&amp;#24773;&amp;#20917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85;&amp;#30740;&amp;#20202;&amp;#22120;&amp;#34892;&amp;#19994;&amp;#32463;&amp;#27982;&amp;#36816;&amp;#34892;&amp;#29366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4892;&amp;#19994;&amp;#20225;&amp;#19994;&amp;#25968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34892;&amp;#19994;&amp;#36164;&amp;#20135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0202;&amp;#22120;&amp;#34892;&amp;#19994;&amp;#38144;&amp;#21806;&amp;#25910;&amp;#2083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0202;&amp;#22120;&amp;#34892;&amp;#19994;&amp;#21033;&amp;#28070;&amp;#24635;&amp;#390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30740;&amp;#20202;&amp;#22120;&amp;#34892;&amp;#19994;&amp;#32467;&amp;#26500;&amp;#29305;&amp;#2444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20225;&amp;#19994;&amp;#32463;&amp;#27982;&amp;#31867;&amp;#2241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20225;&amp;#19994;&amp;#35268;&amp;#27169;&amp;#32467;&amp;#2650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30740;&amp;#20202;&amp;#22120;&amp;#34892;&amp;#19994;&amp;#36816;&amp;#33829;&amp;#25928;&amp;#3041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4892;&amp;#19994;&amp;#30408;&amp;#21033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34892;&amp;#19994;&amp;#36816;&amp;#33829;&amp;#33021;&amp;#2114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0202;&amp;#22120;&amp;#34892;&amp;#19994;&amp;#20607;&amp;#20538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0202;&amp;#22120;&amp;#34892;&amp;#19994;&amp;#25104;&amp;#38271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0202;&amp;#22120;&amp;#34892;&amp;#19994;&amp;#25104;&amp;#26412;&amp;#36153;&amp;#2999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4892;&amp;#19994;&amp;#38144;&amp;#21806;&amp;#25104;&amp;#2641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34892;&amp;#19994;&amp;#20027;&amp;#35201;&amp;#36153;&amp;#2999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31185;&amp;#30740;&amp;#20202;&amp;#22120;&amp;#34892;&amp;#19994;&amp;#37325;&amp;#28857;&amp;#20225;&amp;#19994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22269;QuantumDesign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FEI&amp;#20844;&amp;#2149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0005;&amp;#23376;&amp;#26666;&amp;#24335;&amp;#20250;&amp;#3103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45;&amp;#23572;&amp;#34081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66;&amp;#24335;&amp;#20250;&amp;#31038;&amp;#26085;&amp;#31435;&amp;#21046;&amp;#20316;&amp;#2515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463;&amp;#20811;TESCAN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889;&amp;#22269;COXEM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0013;&amp;#31185;&amp;#31185;&amp;#20202;&amp;#32929;&amp;#20221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shy;2022&lt;/strong&gt;&lt;strong&gt;&amp;#24180;&amp;#20013;&amp;#22269;&amp;#31185;&amp;#30740;&amp;#20202;&amp;#22120;&amp;#34892;&amp;#19994;&amp;#24066;&amp;#22330;&amp;#21457;&amp;#23637;&amp;#39044;&amp;#27979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shy;2022&amp;#24180;&amp;#31185;&amp;#30740;&amp;#20202;&amp;#22120;&amp;#34892;&amp;#19994;&amp;#21457;&amp;#23637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02;&amp;#22120;&amp;#20202;&amp;#34920;&amp;#19994;&amp;#21457;&amp;#23637;&amp;#36235;&amp;#2118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34892;&amp;#19994;&amp;#21457;&amp;#23637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0202;&amp;#22120;&amp;#25216;&amp;#26415;&amp;#21457;&amp;#23637;&amp;#36235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0202;&amp;#22120;&amp;#31995;&amp;#32479;&amp;#38598;&amp;#25104;&amp;#3623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shy;2022&amp;#24180;&amp;#31185;&amp;#30740;&amp;#20202;&amp;#22120;&amp;#32454;&amp;#20998;&amp;#24066;&amp;#22330;&amp;#21457;&amp;#23637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24066;&amp;#22330;&amp;#24635;&amp;#20307;&amp;#35268;&amp;#27169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32508;&amp;#21512;&amp;#29289;&amp;#24615;&amp;#27979;&amp;#37327;&amp;#31995;&amp;#32479;&amp;#24066;&amp;#22330;&amp;#35268;&amp;#27169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5551;&amp;#25506;&amp;#38024;&amp;#26174;&amp;#24494;&amp;#38236;&amp;#24066;&amp;#22330;&amp;#35268;&amp;#27169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5551;&amp;#30005;&amp;#23376;&amp;#26174;&amp;#24494;&amp;#38236;&amp;#24066;&amp;#22330;&amp;#35268;&amp;#27169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23556;&amp;#30005;&amp;#23376;&amp;#26174;&amp;#24494;&amp;#38236;&amp;#24066;&amp;#22330;&amp;#35268;&amp;#27169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82;&amp;#20998;&amp;#36776;&amp;#20809;&amp;#30005;&amp;#23376;&amp;#33021;&amp;#35889;&amp;#20202;&amp;#24066;&amp;#22330;&amp;#35268;&amp;#27169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20302;&amp;#33021;&amp;#30005;&amp;#23376;&amp;#34893;&amp;#23556;&amp;#20202;&amp;#24066;&amp;#22330;&amp;#35268;&amp;#27169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shy;2022&lt;/strong&gt;&lt;strong&gt;&amp;#24180;&amp;#20013;&amp;#22269;&amp;#31185;&amp;#30740;&amp;#20202;&amp;#22120;&amp;#34892;&amp;#19994;&amp;#24066;&amp;#22330;&amp;#25237;&amp;#36164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shy;2022&amp;#24180;&amp;#31185;&amp;#30740;&amp;#20202;&amp;#22120;&amp;#34892;&amp;#19994;&amp;#25237;&amp;#36164;&amp;#27010;&amp;#3684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4892;&amp;#19994;&amp;#25237;&amp;#36164;&amp;#29615;&amp;#2265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34892;&amp;#19994;&amp;#25237;&amp;#36164;&amp;#29305;&amp;#2461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0202;&amp;#22120;&amp;#34892;&amp;#19994;&amp;#25237;&amp;#36164;&amp;#22721;&amp;#2241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0202;&amp;#22120;&amp;#34892;&amp;#19994;&amp;#30408;&amp;#21033;&amp;#27169;&amp;#2433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shy;2022&amp;#24180;&amp;#31185;&amp;#30740;&amp;#20202;&amp;#22120;&amp;#34892;&amp;#19994;&amp;#25237;&amp;#36164;&amp;#26426;&amp;#2025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202;&amp;#22120;&amp;#34892;&amp;#19994;&amp;#25237;&amp;#36164;&amp;#21069;&amp;#2622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0202;&amp;#22120;&amp;#34892;&amp;#19994;&amp;#25237;&amp;#36164;&amp;#28508;&amp;#2114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185;&amp;#30740;&amp;#20202;&amp;#22120;&amp;#25237;&amp;#36164;&amp;#26426;&amp;#2025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0202;&amp;#22120;&amp;#21306;&amp;#22495;&amp;#25237;&amp;#36164;&amp;#26426;&amp;#2025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shy;2022&amp;#24180;&amp;#31185;&amp;#30740;&amp;#20202;&amp;#22120;&amp;#34892;&amp;#19994;&amp;#25237;&amp;#36164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0456;&amp;#20851;&amp;#39118;&amp;#38505;&amp;#20998;&amp;#26512;10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