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水龙头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7700;&amp;#40857;&amp;#22836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7700;&amp;#40857;&amp;#22836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7700;&amp;#40857;&amp;#22836;&amp;#23646;&amp;#20110;&amp;#27700;&amp;#40857;&amp;#22836;&amp;#20013;&amp;#30340;&amp;#19968;&amp;#31181;&amp;#65292;&amp;#20854;&amp;#29305;&amp;#28857;&amp;#26159;&amp;#65306;&amp;#23558;&amp;#25163;&amp;#25110;&amp;#30427;&amp;#27700;&amp;#23481;&amp;#22120;&amp;#12289;&amp;#27927;&amp;#28068;&amp;#29289;&amp;#21697;&amp;#20280;&amp;#20837;&amp;#24863;&amp;#24212;&amp;#33539;&amp;#22260;&amp;#20869;&amp;#65292;&amp;#27700;&amp;#40857;&amp;#22836;&amp;#21363;&amp;#33258;&amp;#21160;&amp;#20986;&amp;#27700;&amp;#65292;&amp;#31163;&amp;#24320;&amp;#21518;&amp;#21363;&amp;#20572;&amp;#27490;&amp;#20986;&amp;#27700;&amp;#65292;&amp;#33021;&amp;#26377;&amp;#25928;&amp;#36798;&amp;#21040;&amp;#33410;&amp;#27700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0379;&amp;#30005;&amp;#30005;&amp;#28304;&amp;#26377;&amp;#20132;&amp;#27969;&amp;#12289;&amp;#30452;&amp;#27969;&amp;#65288;&amp;#30005;&amp;#27744;&amp;#65289;&amp;#20004;&amp;#31181;&amp;#65307;&amp;#30452;&amp;#27969;&amp;#65288;&amp;#30005;&amp;#27744;&amp;#65289;&amp;#22411;&amp;#20135;&amp;#21697;&amp;#20855;&amp;#26377;&amp;#30005;&amp;#27744;&amp;#27424;&amp;#21387;&amp;#25552;&amp;#31034;&amp;#21151;&amp;#33021;&amp;#65292;&amp;#24403;&amp;#30005;&amp;#27744;&amp;#30005;&amp;#37327;&amp;#19981;&amp;#36275;&amp;#26102;&amp;#65292;&amp;#25351;&amp;#31034;&amp;#28783;&amp;#24120;&amp;#20142;&amp;#65288;&amp;#27491;&amp;#24120;&amp;#30005;&amp;#21387;&amp;#24863;&amp;#24212;&amp;#26102;&amp;#25351;&amp;#31034;&amp;#28783;&amp;#20026;&amp;#38378;&amp;#28865;&amp;#29366;&amp;#24577;&amp;#65289;&amp;#65292;&amp;#27492;&amp;#26102;&amp;#24863;&amp;#24212;&amp;#22120;&amp;#20572;&amp;#27490;&amp;#24037;&amp;#20316;&amp;#65292;&amp;#25552;&amp;#31034;&amp;#21450;&amp;#26102;&amp;#26356;&amp;#25442;&amp;#30005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1160;&amp;#27700;&amp;#40857;&amp;#22836;&amp;#24212;&amp;#29992;&amp;#20110;&amp;#37202;&amp;#24215;&amp;#23486;&amp;#39302;&amp;#12289;&amp;#21307;&amp;#38498;&amp;#12289;&amp;#39184;&amp;#39278;&amp;#19994;&amp;#12289;&amp;#22823;&amp;#19987;&amp;#38498;&amp;#26657;&amp;#12289;&amp;#21830;&amp;#19994;&amp;#22823;&amp;#21414;&amp;#12289;&amp;#21830;&amp;#24215;&amp;#21334;&amp;#22330;&amp;#12289;&amp;#20928;&amp;#21270;&amp;#24037;&amp;#31243;&amp;#12289;&amp;#26053;&amp;#28216;&amp;#26223;&amp;#28857;&amp;#20844;&amp;#21397;&amp;#12289;&amp;#39135;&amp;#21697;&amp;#21152;&amp;#24037;&amp;#34892;&amp;#19994;&amp;#12289;&amp;#20307;&amp;#32946;&amp;#22330;&amp;#12289;&amp;#20581;&amp;#36523;&amp;#39302;&amp;#12289;&amp;#23089;&amp;#20048;&amp;#20241;&amp;#38386;&amp;#20250;&amp;#25152;&amp;#12289;&amp;#26426;&amp;#22330;&amp;#12289;&amp;#36710;&amp;#31449;&amp;#12289;&amp;#30721;&amp;#22836;&amp;#12289;&amp;#39640;&amp;#36895;&amp;#20844;&amp;#36335;&amp;#26381;&amp;#21153;&amp;#21306;&amp;#12289;&amp;#39640;&amp;#36895;&amp;#21015;&amp;#36710;&amp;#21355;&amp;#29983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7700;&amp;#40857;&amp;#22836;&amp;#34892;&amp;#19994;&amp;#24066;&amp;#22330;&amp;#30417;&amp;#27979;&amp;#19982;&amp;#21457;&amp;#23637;&amp;#21069;&amp;#26223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 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709/19-238785.html"&gt;&amp;#33258;&amp;#21160;&amp;#27700;&amp;#40857;&amp;#2283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258;&amp;#21160;&amp;#27700;&amp;#40857;&amp;#2283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7700;&amp;#40857;&amp;#2283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7700;&amp;#40857;&amp;#2283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258;&amp;#21160;&amp;#27700;&amp;#40857;&amp;#228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7700;&amp;#40857;&amp;#2283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7700;&amp;#40857;&amp;#2283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258;&amp;#21160;&amp;#27700;&amp;#40857;&amp;#2283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258;&amp;#21160;&amp;#27700;&amp;#40857;&amp;#2283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58;&amp;#21160;&amp;#27700;&amp;#40857;&amp;#2283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7700;&amp;#40857;&amp;#2283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7700;&amp;#40857;&amp;#2283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58;&amp;#21160;&amp;#27700;&amp;#40857;&amp;#2283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1160;&amp;#27700;&amp;#40857;&amp;#2283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258;&amp;#21160;&amp;#27700;&amp;#40857;&amp;#2283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258;&amp;#21160;&amp;#27700;&amp;#40857;&amp;#2283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7700;&amp;#40857;&amp;#2283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258;&amp;#21160;&amp;#27700;&amp;#40857;&amp;#2283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3258;&amp;#21160;&amp;#27700;&amp;#40857;&amp;#2283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258;&amp;#21160;&amp;#27700;&amp;#40857;&amp;#2283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258;&amp;#21160;&amp;#27700;&amp;#40857;&amp;#2283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258;&amp;#21160;&amp;#27700;&amp;#40857;&amp;#2283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258;&amp;#21160;&amp;#27700;&amp;#40857;&amp;#2283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3258;&amp;#21160;&amp;#27700;&amp;#40857;&amp;#2283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21160;&amp;#27700;&amp;#40857;&amp;#2283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21160;&amp;#27700;&amp;#40857;&amp;#2283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258;&amp;#21160;&amp;#27700;&amp;#40857;&amp;#2283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3258;&amp;#21160;&amp;#27700;&amp;#40857;&amp;#2283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3258;&amp;#21160;&amp;#27700;&amp;#40857;&amp;#2283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258;&amp;#21160;&amp;#27700;&amp;#40857;&amp;#2283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258;&amp;#21160;&amp;#27700;&amp;#40857;&amp;#228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7700;&amp;#40857;&amp;#228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7700;&amp;#40857;&amp;#2283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7700;&amp;#40857;&amp;#2283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7700;&amp;#40857;&amp;#2283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1160;&amp;#27700;&amp;#40857;&amp;#2283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3258;&amp;#21160;&amp;#27700;&amp;#40857;&amp;#2283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258;&amp;#21160;&amp;#27700;&amp;#40857;&amp;#2283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7700;&amp;#40857;&amp;#2283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7700;&amp;#40857;&amp;#228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7700;&amp;#40857;&amp;#2283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7700;&amp;#40857;&amp;#2283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7700;&amp;#40857;&amp;#2283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7700;&amp;#40857;&amp;#2283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58;&amp;#21160;&amp;#27700;&amp;#40857;&amp;#2283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258;&amp;#21160;&amp;#27700;&amp;#40857;&amp;#2283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7700;&amp;#40857;&amp;#2283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7700;&amp;#40857;&amp;#2283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7700;&amp;#40857;&amp;#2283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7700;&amp;#40857;&amp;#2283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58;&amp;#21160;&amp;#27700;&amp;#40857;&amp;#2283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258;&amp;#21160;&amp;#27700;&amp;#40857;&amp;#2283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7700;&amp;#40857;&amp;#228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258;&amp;#21160;&amp;#27700;&amp;#40857;&amp;#2283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3258;&amp;#21160;&amp;#27700;&amp;#40857;&amp;#2283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7700;&amp;#40857;&amp;#22836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7700;&amp;#40857;&amp;#22836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7700;&amp;#40857;&amp;#22836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7700;&amp;#40857;&amp;#22836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27700;&amp;#40857;&amp;#22836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7700;&amp;#40857;&amp;#2283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7700;&amp;#40857;&amp;#2283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7700;&amp;#40857;&amp;#2283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58;&amp;#21160;&amp;#27700;&amp;#40857;&amp;#2283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