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龙头式热水器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40857;&amp;#22836;&amp;#24335;&amp;#28909;&amp;#27700;&amp;#22120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40857;&amp;#22836;&amp;#24335;&amp;#28909;&amp;#27700;&amp;#22120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40857;&amp;#22836;&amp;#28909;&amp;#27700;&amp;#22120;&amp;#26159;&amp;#27604;&amp;#36739;&amp;#23448;&amp;#26041;&amp;#30340;&amp;#35828;&amp;#27861;&amp;#65292;&amp;#20854;&amp;#23454;&amp;#31616;&amp;#21333;&amp;#28857;&amp;#35828;&amp;#23601;&amp;#26159;&amp;#30005;&amp;#28909;&amp;#24335;&amp;#27700;&amp;#40857;&amp;#22836;&amp;#65292;&amp;#23427;&amp;#20027;&amp;#35201;&amp;#26159;&amp;#37319;&amp;#29992;&amp;#27604;&amp;#36739;&amp;#31616;&amp;#20415;&amp;#30340;&amp;#21150;&amp;#27861;&amp;#65292;&amp;#38500;&amp;#21435;&amp;#20102;&amp;#22823;&amp;#20307;&amp;#31215;&amp;#30340;&amp;#30005;&amp;#28909;&amp;#27700;&amp;#22120;&amp;#65292;&amp;#30452;&amp;#25509;&amp;#22312;&amp;#27700;&amp;#40857;&amp;#22836;&amp;#30340;&amp;#37096;&amp;#20998;&amp;#23601;&amp;#23558;&amp;#27700;&amp;#21152;&amp;#28909;&amp;#24182;&amp;#19988;&amp;#37322;&amp;#25918;&amp;#20986;&amp;#26469;&amp;#12290;&amp;#20174;&amp;#29702;&amp;#35770;&amp;#19978;&amp;#26469;&amp;#35762;&amp;#27700;&amp;#40857;&amp;#22836;&amp;#28909;&amp;#27700;&amp;#22120;&amp;#26159;&amp;#27604;&amp;#36739;&amp;#31616;&amp;#20415;&amp;#19988;&amp;#26041;&amp;#20415;&amp;#30340;&amp;#19968;&amp;#31181;&amp;#30005;&amp;#28909;&amp;#2770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40857;&amp;#22836;&amp;#24335;&amp;#28909;&amp;#27700;&amp;#22120;&amp;#34892;&amp;#19994;&amp;#24066;&amp;#22330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4/201806/20-264656.html"&gt;&amp;#27700;&amp;#40857;&amp;#22836;&amp;#24335;&amp;#28909;&amp;#27700;&amp;#22120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40857;&amp;#22836;&amp;#24335;&amp;#28909;&amp;#27700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00;&amp;#40857;&amp;#22836;&amp;#24335;&amp;#28909;&amp;#27700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00;&amp;#40857;&amp;#22836;&amp;#24335;&amp;#28909;&amp;#27700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40857;&amp;#22836;&amp;#24335;&amp;#28909;&amp;#27700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00;&amp;#40857;&amp;#22836;&amp;#24335;&amp;#28909;&amp;#27700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40857;&amp;#22836;&amp;#24335;&amp;#28909;&amp;#27700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00;&amp;#40857;&amp;#22836;&amp;#24335;&amp;#28909;&amp;#27700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700;&amp;#40857;&amp;#22836;&amp;#24335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00;&amp;#40857;&amp;#22836;&amp;#24335;&amp;#28909;&amp;#27700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700;&amp;#40857;&amp;#22836;&amp;#24335;&amp;#28909;&amp;#2770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700;&amp;#40857;&amp;#22836;&amp;#24335;&amp;#28909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00;&amp;#40857;&amp;#22836;&amp;#24335;&amp;#28909;&amp;#27700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700;&amp;#40857;&amp;#22836;&amp;#24335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00;&amp;#40857;&amp;#22836;&amp;#24335;&amp;#28909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00;&amp;#40857;&amp;#22836;&amp;#24335;&amp;#28909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700;&amp;#40857;&amp;#22836;&amp;#2433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00;&amp;#40857;&amp;#22836;&amp;#24335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7700;&amp;#40857;&amp;#22836;&amp;#2433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7700;&amp;#40857;&amp;#22836;&amp;#24335;&amp;#28909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700;&amp;#40857;&amp;#22836;&amp;#24335;&amp;#28909;&amp;#27700;&amp;#2212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00;&amp;#40857;&amp;#22836;&amp;#24335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7700;&amp;#40857;&amp;#22836;&amp;#24335;&amp;#28909;&amp;#27700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7700;&amp;#40857;&amp;#22836;&amp;#24335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700;&amp;#40857;&amp;#22836;&amp;#24335;&amp;#28909;&amp;#27700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00;&amp;#40857;&amp;#22836;&amp;#24335;&amp;#28909;&amp;#277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700;&amp;#40857;&amp;#22836;&amp;#24335;&amp;#28909;&amp;#277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00;&amp;#40857;&amp;#22836;&amp;#24335;&amp;#28909;&amp;#277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700;&amp;#40857;&amp;#22836;&amp;#24335;&amp;#28909;&amp;#277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7700;&amp;#40857;&amp;#22836;&amp;#24335;&amp;#28909;&amp;#2770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700;&amp;#40857;&amp;#22836;&amp;#24335;&amp;#28909;&amp;#27700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40857;&amp;#22836;&amp;#24335;&amp;#28909;&amp;#27700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40857;&amp;#22836;&amp;#24335;&amp;#28909;&amp;#27700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7700;&amp;#40857;&amp;#22836;&amp;#24335;&amp;#28909;&amp;#27700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700;&amp;#40857;&amp;#22836;&amp;#24335;&amp;#28909;&amp;#27700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700;&amp;#40857;&amp;#22836;&amp;#24335;&amp;#28909;&amp;#27700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00;&amp;#40857;&amp;#22836;&amp;#24335;&amp;#28909;&amp;#27700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40857;&amp;#22836;&amp;#24335;&amp;#28909;&amp;#27700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00;&amp;#40857;&amp;#22836;&amp;#24335;&amp;#28909;&amp;#2770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00;&amp;#40857;&amp;#22836;&amp;#24335;&amp;#28909;&amp;#27700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00;&amp;#40857;&amp;#22836;&amp;#24335;&amp;#28909;&amp;#27700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700;&amp;#40857;&amp;#22836;&amp;#24335;&amp;#28909;&amp;#27700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700;&amp;#40857;&amp;#22836;&amp;#24335;&amp;#28909;&amp;#27700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7700;&amp;#40857;&amp;#22836;&amp;#24335;&amp;#28909;&amp;#27700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7700;&amp;#40857;&amp;#22836;&amp;#24335;&amp;#28909;&amp;#27700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7700;&amp;#40857;&amp;#22836;&amp;#24335;&amp;#28909;&amp;#27700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7700;&amp;#40857;&amp;#22836;&amp;#24335;&amp;#28909;&amp;#27700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700;&amp;#40857;&amp;#22836;&amp;#24335;&amp;#28909;&amp;#27700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7700;&amp;#40857;&amp;#22836;&amp;#24335;&amp;#28909;&amp;#27700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7700;&amp;#40857;&amp;#22836;&amp;#24335;&amp;#28909;&amp;#27700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7700;&amp;#40857;&amp;#22836;&amp;#24335;&amp;#28909;&amp;#27700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7700;&amp;#40857;&amp;#22836;&amp;#24335;&amp;#28909;&amp;#27700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700;&amp;#40857;&amp;#22836;&amp;#24335;&amp;#28909;&amp;#27700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7700;&amp;#40857;&amp;#22836;&amp;#24335;&amp;#28909;&amp;#27700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7700;&amp;#40857;&amp;#22836;&amp;#24335;&amp;#28909;&amp;#27700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7700;&amp;#40857;&amp;#22836;&amp;#24335;&amp;#28909;&amp;#27700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7700;&amp;#40857;&amp;#22836;&amp;#24335;&amp;#28909;&amp;#27700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700;&amp;#40857;&amp;#22836;&amp;#24335;&amp;#28909;&amp;#27700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7700;&amp;#40857;&amp;#22836;&amp;#24335;&amp;#28909;&amp;#27700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7700;&amp;#40857;&amp;#22836;&amp;#24335;&amp;#28909;&amp;#27700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7700;&amp;#40857;&amp;#22836;&amp;#24335;&amp;#28909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7700;&amp;#40857;&amp;#22836;&amp;#24335;&amp;#28909;&amp;#27700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7700;&amp;#40857;&amp;#22836;&amp;#24335;&amp;#28909;&amp;#27700;&amp;#2212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40857;&amp;#22836;&amp;#24335;&amp;#28909;&amp;#2770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700;&amp;#40857;&amp;#22836;&amp;#24335;&amp;#28909;&amp;#27700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40857;&amp;#22836;&amp;#24335;&amp;#28909;&amp;#27700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40857;&amp;#22836;&amp;#24335;&amp;#28909;&amp;#27700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00;&amp;#40857;&amp;#22836;&amp;#24335;&amp;#28909;&amp;#27700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00;&amp;#40857;&amp;#22836;&amp;#24335;&amp;#28909;&amp;#27700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7700;&amp;#40857;&amp;#22836;&amp;#24335;&amp;#28909;&amp;#2770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7700;&amp;#40857;&amp;#22836;&amp;#24335;&amp;#28909;&amp;#2770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00;&amp;#40857;&amp;#22836;&amp;#24335;&amp;#28909;&amp;#2770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700;&amp;#40857;&amp;#22836;&amp;#24335;&amp;#28909;&amp;#2770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40857;&amp;#22836;&amp;#24335;&amp;#28909;&amp;#27700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40857;&amp;#22836;&amp;#24335;&amp;#28909;&amp;#27700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700;&amp;#40857;&amp;#22836;&amp;#24335;&amp;#28909;&amp;#2770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40857;&amp;#22836;&amp;#24335;&amp;#28909;&amp;#27700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40857;&amp;#22836;&amp;#24335;&amp;#28909;&amp;#27700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40857;&amp;#22836;&amp;#24335;&amp;#28909;&amp;#27700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40857;&amp;#22836;&amp;#24335;&amp;#28909;&amp;#27700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7700;&amp;#40857;&amp;#22836;&amp;#2433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00;&amp;#40857;&amp;#22836;&amp;#24335;&amp;#28909;&amp;#27700;&amp;#22120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00;&amp;#40857;&amp;#22836;&amp;#24335;&amp;#28909;&amp;#277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00;&amp;#40857;&amp;#22836;&amp;#24335;&amp;#28909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00;&amp;#40857;&amp;#22836;&amp;#24335;&amp;#28909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00;&amp;#40857;&amp;#22836;&amp;#24335;&amp;#28909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700;&amp;#40857;&amp;#22836;&amp;#24335;&amp;#28909;&amp;#277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7700;&amp;#40857;&amp;#22836;&amp;#24335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7700;&amp;#40857;&amp;#22836;&amp;#24335;&amp;#28909;&amp;#2770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7700;&amp;#40857;&amp;#22836;&amp;#24335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7700;&amp;#40857;&amp;#22836;&amp;#24335;&amp;#28909;&amp;#27700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7700;&amp;#40857;&amp;#22836;&amp;#24335;&amp;#28909;&amp;#2770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7700;&amp;#40857;&amp;#22836;&amp;#24335;&amp;#28909;&amp;#27700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00;&amp;#40857;&amp;#22836;&amp;#24335;&amp;#28909;&amp;#27700;&amp;#2212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00;&amp;#40857;&amp;#22836;&amp;#24335;&amp;#28909;&amp;#27700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7700;&amp;#40857;&amp;#22836;&amp;#24335;&amp;#28909;&amp;#27700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7700;&amp;#40857;&amp;#22836;&amp;#24335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00;&amp;#40857;&amp;#22836;&amp;#24335;&amp;#28909;&amp;#27700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7700;&amp;#40857;&amp;#22836;&amp;#24335;&amp;#28909;&amp;#2770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7700;&amp;#40857;&amp;#22836;&amp;#24335;&amp;#28909;&amp;#2770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00;&amp;#40857;&amp;#22836;&amp;#24335;&amp;#28909;&amp;#27700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00;&amp;#40857;&amp;#22836;&amp;#24335;&amp;#28909;&amp;#27700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00;&amp;#40857;&amp;#22836;&amp;#24335;&amp;#28909;&amp;#27700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7700;&amp;#40857;&amp;#22836;&amp;#24335;&amp;#28909;&amp;#27700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7700;&amp;#40857;&amp;#22836;&amp;#24335;&amp;#28909;&amp;#27700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7700;&amp;#40857;&amp;#22836;&amp;#24335;&amp;#28909;&amp;#27700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00;&amp;#40857;&amp;#22836;&amp;#24335;&amp;#28909;&amp;#277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7700;&amp;#40857;&amp;#22836;&amp;#24335;&amp;#28909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7700;&amp;#40857;&amp;#22836;&amp;#24335;&amp;#28909;&amp;#27700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7700;&amp;#40857;&amp;#22836;&amp;#24335;&amp;#28909;&amp;#27700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7700;&amp;#40857;&amp;#22836;&amp;#24335;&amp;#28909;&amp;#27700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7700;&amp;#40857;&amp;#22836;&amp;#24335;&amp;#28909;&amp;#2770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7700;&amp;#40857;&amp;#22836;&amp;#24335;&amp;#28909;&amp;#27700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00;&amp;#40857;&amp;#22836;&amp;#24335;&amp;#28909;&amp;#27700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7700;&amp;#40857;&amp;#22836;&amp;#24335;&amp;#28909;&amp;#27700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7700;&amp;#40857;&amp;#22836;&amp;#24335;&amp;#28909;&amp;#27700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7700;&amp;#40857;&amp;#22836;&amp;#24335;&amp;#28909;&amp;#27700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7700;&amp;#40857;&amp;#22836;&amp;#24335;&amp;#28909;&amp;#27700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7700;&amp;#40857;&amp;#22836;&amp;#24335;&amp;#28909;&amp;#27700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00;&amp;#40857;&amp;#22836;&amp;#24335;&amp;#28909;&amp;#27700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40857;&amp;#22836;&amp;#24335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00;&amp;#40857;&amp;#22836;&amp;#24335;&amp;#28909;&amp;#2770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00;&amp;#40857;&amp;#22836;&amp;#24335;&amp;#28909;&amp;#27700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00;&amp;#40857;&amp;#22836;&amp;#24335;&amp;#28909;&amp;#27700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40857;&amp;#22836;&amp;#24335;&amp;#28909;&amp;#27700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00;&amp;#40857;&amp;#22836;&amp;#24335;&amp;#28909;&amp;#2770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40857;&amp;#22836;&amp;#24335;&amp;#28909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40857;&amp;#22836;&amp;#24335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40857;&amp;#22836;&amp;#24335;&amp;#28909;&amp;#2770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40857;&amp;#22836;&amp;#24335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40857;&amp;#22836;&amp;#24335;&amp;#28909;&amp;#2770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40857;&amp;#22836;&amp;#24335;&amp;#28909;&amp;#2770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40857;&amp;#22836;&amp;#24335;&amp;#28909;&amp;#27700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40857;&amp;#22836;&amp;#24335;&amp;#28909;&amp;#27700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