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浴缸溢水器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0;&amp;#32568;&amp;#28322;&amp;#27700;&amp;#22120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0;&amp;#32568;&amp;#28322;&amp;#27700;&amp;#22120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020;&amp;#32568;&amp;#28322;&amp;#27700;&amp;#22120;&amp;#34892;&amp;#19994;&amp;#24066;&amp;#22330;&amp;#20998;&amp;#26512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8020;&amp;#32568;&amp;#28322;&amp;#27700;&amp;#2212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20;&amp;#32568;&amp;#28322;&amp;#27700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20;&amp;#32568;&amp;#28322;&amp;#27700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20;&amp;#32568;&amp;#28322;&amp;#27700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20;&amp;#32568;&amp;#28322;&amp;#27700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0;&amp;#32568;&amp;#28322;&amp;#27700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8020;&amp;#32568;&amp;#28322;&amp;#27700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020;&amp;#32568;&amp;#28322;&amp;#27700;&amp;#2212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020;&amp;#32568;&amp;#28322;&amp;#27700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020;&amp;#32568;&amp;#28322;&amp;#27700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020;&amp;#32568;&amp;#28322;&amp;#27700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020;&amp;#32568;&amp;#28322;&amp;#27700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020;&amp;#32568;&amp;#28322;&amp;#27700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020;&amp;#32568;&amp;#28322;&amp;#2770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020;&amp;#32568;&amp;#28322;&amp;#27700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020;&amp;#32568;&amp;#28322;&amp;#27700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8020;&amp;#32568;&amp;#28322;&amp;#27700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8020;&amp;#32568;&amp;#28322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8020;&amp;#32568;&amp;#28322;&amp;#27700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8020;&amp;#32568;&amp;#28322;&amp;#27700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8020;&amp;#32568;&amp;#28322;&amp;#2770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8020;&amp;#32568;&amp;#28322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8020;&amp;#32568;&amp;#28322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8020;&amp;#32568;&amp;#28322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8020;&amp;#32568;&amp;#28322;&amp;#27700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020;&amp;#32568;&amp;#28322;&amp;#27700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8020;&amp;#32568;&amp;#28322;&amp;#27700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8020;&amp;#32568;&amp;#28322;&amp;#27700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8020;&amp;#32568;&amp;#28322;&amp;#27700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8020;&amp;#32568;&amp;#28322;&amp;#27700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8020;&amp;#32568;&amp;#28322;&amp;#27700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8020;&amp;#32568;&amp;#28322;&amp;#27700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8020;&amp;#32568;&amp;#28322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8020;&amp;#32568;&amp;#28322;&amp;#27700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8020;&amp;#32568;&amp;#28322;&amp;#27700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8020;&amp;#32568;&amp;#28322;&amp;#27700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8020;&amp;#32568;&amp;#28322;&amp;#27700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8020;&amp;#32568;&amp;#28322;&amp;#27700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020;&amp;#32568;&amp;#28322;&amp;#27700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8020;&amp;#32568;&amp;#28322;&amp;#27700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8020;&amp;#32568;&amp;#28322;&amp;#27700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020;&amp;#32568;&amp;#28322;&amp;#27700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8020;&amp;#32568;&amp;#28322;&amp;#27700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020;&amp;#32568;&amp;#28322;&amp;#27700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020;&amp;#32568;&amp;#28322;&amp;#27700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020;&amp;#32568;&amp;#28322;&amp;#27700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020;&amp;#32568;&amp;#28322;&amp;#27700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020;&amp;#32568;&amp;#28322;&amp;#27700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0;&amp;#32568;&amp;#28322;&amp;#27700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0;&amp;#32568;&amp;#28322;&amp;#27700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8020;&amp;#32568;&amp;#28322;&amp;#27700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020;&amp;#32568;&amp;#28322;&amp;#27700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020;&amp;#32568;&amp;#28322;&amp;#27700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8020;&amp;#32568;&amp;#28322;&amp;#27700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8020;&amp;#32568;&amp;#28322;&amp;#27700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020;&amp;#32568;&amp;#28322;&amp;#27700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020;&amp;#32568;&amp;#28322;&amp;#27700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020;&amp;#32568;&amp;#28322;&amp;#27700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8020;&amp;#32568;&amp;#28322;&amp;#27700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20;&amp;#32568;&amp;#28322;&amp;#27700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20;&amp;#32568;&amp;#28322;&amp;#27700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020;&amp;#32568;&amp;#28322;&amp;#27700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8020;&amp;#32568;&amp;#28322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020;&amp;#32568;&amp;#28322;&amp;#27700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020;&amp;#32568;&amp;#28322;&amp;#27700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8020;&amp;#32568;&amp;#28322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8020;&amp;#32568;&amp;#28322;&amp;#27700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020;&amp;#32568;&amp;#28322;&amp;#27700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8020;&amp;#32568;&amp;#28322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8020;&amp;#32568;&amp;#28322;&amp;#27700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020;&amp;#32568;&amp;#28322;&amp;#27700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20;&amp;#32568;&amp;#28322;&amp;#27700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8020;&amp;#32568;&amp;#28322;&amp;#27700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20;&amp;#32568;&amp;#28322;&amp;#27700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20;&amp;#32568;&amp;#28322;&amp;#27700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8020;&amp;#32568;&amp;#28322;&amp;#27700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20;&amp;#32568;&amp;#28322;&amp;#27700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20;&amp;#32568;&amp;#28322;&amp;#27700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020;&amp;#32568;&amp;#28322;&amp;#2770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020;&amp;#32568;&amp;#28322;&amp;#27700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020;&amp;#32568;&amp;#28322;&amp;#27700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020;&amp;#32568;&amp;#28322;&amp;#27700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20;&amp;#32568;&amp;#28322;&amp;#27700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0;&amp;#32568;&amp;#28322;&amp;#27700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0;&amp;#32568;&amp;#28322;&amp;#27700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8020;&amp;#32568;&amp;#28322;&amp;#27700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20;&amp;#32568;&amp;#28322;&amp;#27700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20;&amp;#32568;&amp;#28322;&amp;#27700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020;&amp;#32568;&amp;#28322;&amp;#27700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020;&amp;#32568;&amp;#28322;&amp;#27700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8020;&amp;#32568;&amp;#28322;&amp;#27700;&amp;#2212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8020;&amp;#32568;&amp;#28322;&amp;#27700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8020;&amp;#32568;&amp;#28322;&amp;#2770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020;&amp;#32568;&amp;#28322;&amp;#27700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020;&amp;#32568;&amp;#28322;&amp;#27700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8020;&amp;#32568;&amp;#28322;&amp;#27700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020;&amp;#32568;&amp;#28322;&amp;#27700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020;&amp;#32568;&amp;#28322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020;&amp;#32568;&amp;#28322;&amp;#27700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020;&amp;#32568;&amp;#28322;&amp;#2770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020;&amp;#32568;&amp;#28322;&amp;#2770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020;&amp;#32568;&amp;#28322;&amp;#27700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020;&amp;#32568;&amp;#28322;&amp;#27700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8020;&amp;#32568;&amp;#28322;&amp;#27700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020;&amp;#32568;&amp;#28322;&amp;#27700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8020;&amp;#32568;&amp;#28322;&amp;#27700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8020;&amp;#32568;&amp;#28322;&amp;#27700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8020;&amp;#32568;&amp;#28322;&amp;#27700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020;&amp;#32568;&amp;#28322;&amp;#27700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8020;&amp;#32568;&amp;#28322;&amp;#27700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020;&amp;#32568;&amp;#28322;&amp;#27700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020;&amp;#32568;&amp;#28322;&amp;#27700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020;&amp;#32568;&amp;#28322;&amp;#27700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8020;&amp;#32568;&amp;#28322;&amp;#27700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8020;&amp;#32568;&amp;#28322;&amp;#27700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020;&amp;#32568;&amp;#28322;&amp;#27700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8020;&amp;#32568;&amp;#28322;&amp;#27700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8020;&amp;#32568;&amp;#28322;&amp;#27700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020;&amp;#32568;&amp;#28322;&amp;#27700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020;&amp;#32568;&amp;#28322;&amp;#27700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020;&amp;#32568;&amp;#28322;&amp;#27700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20;&amp;#32568;&amp;#28322;&amp;#27700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20;&amp;#32568;&amp;#28322;&amp;#27700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8020;&amp;#32568;&amp;#28322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8020;&amp;#32568;&amp;#28322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8020;&amp;#32568;&amp;#28322;&amp;#27700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8020;&amp;#32568;&amp;#28322;&amp;#27700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8020;&amp;#32568;&amp;#28322;&amp;#27700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8020;&amp;#32568;&amp;#28322;&amp;#27700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8020;&amp;#32568;&amp;#28322;&amp;#27700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8020;&amp;#32568;&amp;#28322;&amp;#27700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8020;&amp;#32568;&amp;#28322;&amp;#27700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8020;&amp;#32568;&amp;#28322;&amp;#27700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8020;&amp;#32568;&amp;#28322;&amp;#27700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8020;&amp;#32568;&amp;#28322;&amp;#27700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8020;&amp;#32568;&amp;#28322;&amp;#27700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8020;&amp;#32568;&amp;#28322;&amp;#27700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8020;&amp;#32568;&amp;#28322;&amp;#27700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8020;&amp;#32568;&amp;#28322;&amp;#27700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8020;&amp;#32568;&amp;#28322;&amp;#27700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8020;&amp;#32568;&amp;#28322;&amp;#27700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8020;&amp;#32568;&amp;#28322;&amp;#27700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8020;&amp;#32568;&amp;#28322;&amp;#27700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8020;&amp;#32568;&amp;#28322;&amp;#2770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