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制糖市场竞争形势分析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046;&amp;#31958;&amp;#24066;&amp;#22330;&amp;#31454;&amp;#20105;&amp;#24418;&amp;#21183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046;&amp;#31958;&amp;#24066;&amp;#22330;&amp;#31454;&amp;#20105;&amp;#24418;&amp;#21183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1046;&amp;#31958;&amp;#25351;&amp;#20197;&amp;#29976;&amp;#34071;&amp;#12289;&amp;#29980;&amp;#33756;&amp;#20026;&amp;#21407;&amp;#26009;&amp;#21046;&amp;#20316;&amp;#25104;&amp;#21697;&amp;#31958;&amp;#65292;&amp;#20197;&amp;#21450;&amp;#20197;&amp;#21407;&amp;#31958;&amp;#25110;&amp;#30722;&amp;#31958;&amp;#20026;&amp;#21407;&amp;#26009;&amp;#31934;&amp;#28860;&amp;#21152;&amp;#24037;&amp;#21508;&amp;#31181;&amp;#31934;&amp;#21046;&amp;#31958;&amp;#30340;&amp;#29983;&amp;#20135;&amp;#27963;&amp;#21160;&amp;#12290;&amp;#21253;&amp;#25324;&amp;#65306;&amp;#29976;&amp;#34071;&amp;#21046;&amp;#21407;&amp;#31958;&amp;#65307;&amp;#29976;&amp;#34071;&amp;#25104;&amp;#21697;&amp;#31958;&amp;#65292;&amp;#22914;&amp;#30333;&amp;#30722;&amp;#31958;&amp;#12289;&amp;#32501;&amp;#30333;&amp;#31958;&amp;#12289;&amp;#36196;&amp;#30722;&amp;#31958;&amp;#65288;&amp;#32418;&amp;#31958;&amp;#65289;&amp;#12289;&amp;#40644;&amp;#30722;&amp;#31958;&amp;#31561;&amp;#65307;&amp;#29980;&amp;#33756;&amp;#25104;&amp;#21697;&amp;#31958;&amp;#65292;&amp;#22914;&amp;#30333;&amp;#30722;&amp;#31958;&amp;#12289;&amp;#32501;&amp;#30333;&amp;#31958;&amp;#65307;&amp;#21152;&amp;#24037;&amp;#31958;&amp;#65292;&amp;#22914;&amp;#20912;&amp;#29255;&amp;#31958;&amp;#12289;&amp;#20912;&amp;#31958;&amp;#12289;&amp;#26041;&amp;#31958;&amp;#12289;&amp;#31934;&amp;#21046;&amp;#31958;&amp;#27974;&amp;#12289;&amp;#31934;&amp;#28860;&amp;#30722;&amp;#31958;&amp;#31561;&amp;#65307;&amp;#26708;&amp;#27700;&amp;#31561;&amp;#21046;&amp;#31958;&amp;#21103;&amp;#20135;&amp;#21697;&amp;#12290;&amp;#19981;&amp;#21253;&amp;#25324;&amp;#65306;&amp;#20197;&amp;#28096;&amp;#31881;&amp;#20026;&amp;#21407;&amp;#26009;&amp;#29983;&amp;#20135;&amp;#30340;&amp;#40614;&amp;#33469;&amp;#31958;&amp;#12289;&amp;#33889;&amp;#33796;&amp;#31958;&amp;#12289;&amp;#26524;&amp;#31958;&amp;#12289;&amp;#39640;&amp;#26524;&amp;#31958;&amp;#12289;&amp;#33889;&amp;#33796;&amp;#31958;&amp;#27974;&amp;#31561;&amp;#65292;&amp;#21015;&amp;#20837;&amp;#65288;&amp;#28096;&amp;#31881;&amp;#21450;&amp;#28096;&amp;#31881;&amp;#21046;&amp;#21697;&amp;#30340;&amp;#21046;&amp;#36896;&amp;#65289;&amp;#65307;&amp;#31958;&amp;#26524;&amp;#21046;&amp;#36896;&amp;#65292;&amp;#21015;&amp;#20837;&amp;#65288;&amp;#31958;&amp;#26524;&amp;#12289;&amp;#24039;&amp;#20811;&amp;#21147;&amp;#21046;&amp;#36896;&amp;#6528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6&amp;#24180;&amp;#25105;&amp;#22269;&amp;#21046;&amp;#31958;&amp;#34892;&amp;#19994;&amp;#35268;&amp;#27169;&amp;#20197;&amp;#19978;&amp;#20225;&amp;#19994;&amp;#25968;&amp;#37327;&amp;#36798;308&amp;#23478;&amp;#65292;&amp;#24403;&amp;#20013;134&amp;#23478;&amp;#20225;&amp;#19994;&amp;#20986;&amp;#29616;&amp;#20111;&amp;#25439;&amp;#65292;&amp;#20111;&amp;#25439;&amp;#20225;&amp;#19994;&amp;#24179;&amp;#22343;&amp;#20111;&amp;#25439;&amp;#37329;&amp;#39069;&amp;#20026;1483.6&amp;#19975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1-2016&amp;#24180;&amp;#25105;&amp;#22269;&amp;#21046;&amp;#31958;&amp;#34892;&amp;#19994;&amp;#20225;&amp;#19994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6/19134Q330I.jpg" target="_blank"&gt;&lt;img border="0" alt="" src="/uploads/userup/1806/19134Q330I.jpg" width="538" height="30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7&amp;#24180;10&amp;#26376;&amp;#20840;&amp;#22269;&amp;#21046;&amp;#31958;&amp;#19994;&amp;#24037;&amp;#19994;&amp;#29983;&amp;#20135;&amp;#32773;&amp;#20986;&amp;#21378;&amp;#20215;&amp;#26684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1958;&amp;#19994;&amp;#24037;&amp;#19994;&amp;#29983;&amp;#20135;&amp;#32773;&amp;#20986;&amp;#21378;&amp;#20215;&amp;#26684;&amp;#25351;&amp;#25968;(&amp;#19978;&amp;#24180;&amp;#21516;&amp;#26376;=100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10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5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9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7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8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8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7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9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6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1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5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3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4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4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3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4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1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1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5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11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10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9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2269;&amp;#23478;&amp;#32479;&amp;#35745;&amp;#23616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1046;&amp;#31958;&amp;#24066;&amp;#22330;&amp;#31454;&amp;#20105;&amp;#24418;&amp;#21183;&amp;#20998;&amp;#26512;&amp;#19982;&amp;#25237;&amp;#36164;&amp;#25112;&amp;#3005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lt;a href="http://www.chinairr.org/report/R07/R0703/201801/12-249857.html"&gt;&amp;#21046;&amp;#31958;&lt;/a&gt;&amp;#34892;&amp;#19994;&amp;#20449;&amp;#36151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1046;&amp;#31958;&amp;#34892;&amp;#19994;&amp;#22522;&amp;#26412;&amp;#29305;&amp;#2444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4892;&amp;#19994;&amp;#30028;&amp;#23450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046;&amp;#31958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046;&amp;#31958;&amp;#24037;&amp;#19994;&amp;#22522;&amp;#2641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5105;&amp;#22269;&amp;#21046;&amp;#31958;&amp;#34892;&amp;#1999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105;&amp;#22269;&amp;#21046;&amp;#31958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105;&amp;#22269;&amp;#21046;&amp;#31958;&amp;#24037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1046;&amp;#31958;&amp;#24037;&amp;#19994;&amp;#36235;&amp;#21521;&amp;#22404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19990;&amp;#30028;&amp;#21046;&amp;#31958;&amp;#19994;&amp;#21457;&amp;#23637;&amp;#29305;&amp;#28857;&amp;#19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90;&amp;#30028;&amp;#21046;&amp;#31958;&amp;#24037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52;&amp;#35199;&amp;#21046;&amp;#31958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7888;&amp;#22269;&amp;#21046;&amp;#31958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8595;&amp;#22823;&amp;#21033;&amp;#20122;&amp;#21046;&amp;#31958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1360;&amp;#24230;&amp;#21046;&amp;#31958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1046;&amp;#31958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32463;&amp;#27982;&amp;#24635;&amp;#20307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5&amp;#24180;&amp;#20013;&amp;#22269;&amp;#20027;&amp;#35201;&amp;#32463;&amp;#27982;&amp;#25351;&amp;#26631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6&amp;#24180;&amp;#20013;&amp;#22269;&amp;#20027;&amp;#35201;&amp;#32463;&amp;#27982;&amp;#25351;&amp;#2663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7&amp;#24180;&amp;#20013;&amp;#2226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23439;&amp;#35266;&amp;#32463;&amp;#27982;&amp;#25919;&amp;#3157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130;&amp;#25919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135;&amp;#2406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1046;&amp;#31958;&amp;#34892;&amp;#19994;&amp;#21407;&amp;#26009;&amp;#21450;&amp;#32454;&amp;#20998;&amp;#20135;&amp;#19994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19978;&amp;#28216;&amp;#20135;&amp;#19994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980;&amp;#33756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9976;&amp;#34071;&amp;#34892;&amp;#19994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2454;&amp;#20998;&amp;#34892;&amp;#19994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980;&amp;#33756;&amp;#21046;&amp;#31958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9976;&amp;#34071;&amp;#21046;&amp;#31958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1046;&amp;#31958;&amp;#34892;&amp;#19994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1046;&amp;#31958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39135;&amp;#31958;&amp;#38656;&amp;#27714;&amp;#22686;&amp;#38271;&amp;#31283;&amp;#27493;&amp;#20419;&amp;#20351;&amp;#31958;&amp;#19994;&amp;#26223;&amp;#276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31958;&amp;#19994;&amp;#20855;&amp;#26377;&amp;#24456;&amp;#22823;&amp;#3034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1046;&amp;#31958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1046;&amp;#31958;&amp;#34892;&amp;#19994;&amp;#20851;&amp;#38190;&amp;#25351;&amp;#26631;&amp;#23450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379;&amp;#3247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1046;&amp;#31958;&amp;#34892;&amp;#19994;&amp;#32463;&amp;#27982;&amp;#36816;&amp;#33829;&amp;#29366;&amp;#20917;&amp;#19982;&amp;#36130;&amp;#21153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1046;&amp;#31958;&amp;#34892;&amp;#19994;&amp;#24635;&amp;#20307;&amp;#32463;&amp;#27982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4892;&amp;#19994;&amp;#24635;&amp;#2030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5&amp;#24180;&amp;#21046;&amp;#31958;&amp;#19994;&amp;#24635;&amp;#2030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6&amp;#24180;&amp;#21046;&amp;#31958;&amp;#19994;&amp;#24635;&amp;#2030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16&amp;#24180;&amp;#25105;&amp;#22269;&amp;#21046;&amp;#31958;&amp;#34892;&amp;#19994;&amp;#35268;&amp;#27169;&amp;#24635;&amp;#36164;&amp;#20135;&amp;#36798;&amp;#21040;2084.69&amp;#20159;&amp;#20803;&amp;#65307;&amp;#34892;&amp;#19994;&amp;#38144;&amp;#21806;&amp;#25910;&amp;#20837;&amp;#20026;1099.76&amp;#20159;&amp;#20803;&amp;#65307;2016&amp;#24180;&amp;#21046;&amp;#31958;&amp;#34892;&amp;#19994;&amp;#21033;&amp;#28070;&amp;#24635;&amp;#39069;&amp;#20026;33.87&amp;#20159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1-2016&amp;#24180;&amp;#25105;&amp;#22269;&amp;#21046;&amp;#31958;&amp;#34892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6/19134Q91225.jpg" target="_blank"&gt;&lt;img border="0" alt="" src="/uploads/userup/1806/19134Q91225.jpg" width="494" height="304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7&amp;#24180;&amp;#21046;&amp;#31958;&amp;#19994;&amp;#24635;&amp;#2030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19981;&amp;#21516;&amp;#25152;&amp;#26377;&amp;#21046;&amp;#20225;&amp;#19994;&amp;#26500;&amp;#2510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6&amp;#24180;&amp;#34892;&amp;#19994;&amp;#19981;&amp;#21516;&amp;#25152;&amp;#26377;&amp;#21046;&amp;#20225;&amp;#19994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&amp;#24180;&amp;#34892;&amp;#19994;&amp;#19981;&amp;#21516;&amp;#25152;&amp;#26377;&amp;#21046;&amp;#20225;&amp;#19994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19981;&amp;#21516;&amp;#35268;&amp;#27169;&amp;#20225;&amp;#19994;&amp;#26500;&amp;#2510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6&amp;#24180;&amp;#34892;&amp;#19994;&amp;#19981;&amp;#21516;&amp;#35268;&amp;#27169;&amp;#20225;&amp;#19994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&amp;#24180;&amp;#34892;&amp;#19994;&amp;#19981;&amp;#21516;&amp;#35268;&amp;#27169;&amp;#20225;&amp;#19994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1046;&amp;#31958;&amp;#34892;&amp;#19994;&amp;#36130;&amp;#21153;&amp;#29366;&amp;#20917;&amp;#32508;&amp;#21512;&amp;#35780;&amp;#2021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5105;&amp;#22269;&amp;#21046;&amp;#31958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046;&amp;#31958;&amp;#34892;&amp;#19994;&amp;#24635;&amp;#20307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0869;&amp;#19981;&amp;#21516;&amp;#25152;&amp;#26377;&amp;#21046;&amp;#20225;&amp;#19994;&amp;#20607;&amp;#20538;&amp;#33021;&amp;#21147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20869;&amp;#19981;&amp;#21516;&amp;#35268;&amp;#27169;&amp;#20225;&amp;#19994;&amp;#20607;&amp;#20538;&amp;#33021;&amp;#21147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5105;&amp;#22269;&amp;#21046;&amp;#31958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046;&amp;#31958;&amp;#34892;&amp;#19994;&amp;#24635;&amp;#20307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0869;&amp;#19981;&amp;#21516;&amp;#25152;&amp;#26377;&amp;#21046;&amp;#20225;&amp;#19994;&amp;#30408;&amp;#21033;&amp;#33021;&amp;#21147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20869;&amp;#19981;&amp;#21516;&amp;#35268;&amp;#27169;&amp;#20225;&amp;#19994;&amp;#30408;&amp;#21033;&amp;#33021;&amp;#21147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5105;&amp;#22269;&amp;#21046;&amp;#31958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046;&amp;#31958;&amp;#34892;&amp;#19994;&amp;#24635;&amp;#20307;&amp;#33829;&amp;#36816;&amp;#33021;&amp;#2114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0869;&amp;#19981;&amp;#21516;&amp;#25152;&amp;#26377;&amp;#21046;&amp;#20225;&amp;#19994;&amp;#33829;&amp;#36816;&amp;#33021;&amp;#21147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20869;&amp;#19981;&amp;#21516;&amp;#35268;&amp;#27169;&amp;#20225;&amp;#19994;&amp;#33829;&amp;#36816;&amp;#33021;&amp;#21147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5105;&amp;#22269;&amp;#21046;&amp;#31958;&amp;#34892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046;&amp;#31958;&amp;#34892;&amp;#19994;&amp;#24635;&amp;#20307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0869;&amp;#19981;&amp;#21516;&amp;#25152;&amp;#26377;&amp;#21046;&amp;#20225;&amp;#19994;&amp;#25104;&amp;#38271;&amp;#33021;&amp;#21147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20869;&amp;#19981;&amp;#21516;&amp;#35268;&amp;#27169;&amp;#20225;&amp;#19994;&amp;#25104;&amp;#38271;&amp;#33021;&amp;#21147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0851;&amp;#20110;&amp;#21046;&amp;#31958;&amp;#34892;&amp;#19994;&amp;#36130;&amp;#21153;&amp;#29366;&amp;#20917;&amp;#3034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046;&amp;#31958;&amp;#34892;&amp;#19994;&amp;#24635;&amp;#20307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81;&amp;#21516;&amp;#25152;&amp;#26377;&amp;#21046;&amp;#20225;&amp;#19994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81;&amp;#21516;&amp;#35268;&amp;#27169;&amp;#20225;&amp;#19994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1046;&amp;#31958;&amp;#34892;&amp;#19994;&amp;#37325;&amp;#28857;&amp;#20225;&amp;#19994;&amp;#36130;&amp;#21153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1335;&amp;#23425;&amp;#31958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6149;&amp;#31958;&amp;#32929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4191;&amp;#19996;&amp;#29976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1326;&amp;#36164;&amp;#23454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1046;&amp;#31958;&amp;#34892;&amp;#19994;&amp;#20449;&amp;#36151;&amp;#24314;&amp;#35758;&amp;#21450;&amp;#39118;&amp;#38505;&amp;#25552;&amp;#3103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1046;&amp;#31958;&amp;#34892;&amp;#19994;&amp;#38134;&amp;#34892;&amp;#20449;&amp;#36151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1046;&amp;#31958;&amp;#34892;&amp;#19994;&amp;#20449;&amp;#29992;&amp;#39118;&amp;#38505;&amp;#20116;&amp;#22240;&amp;#23376;&amp;#35780;&amp;#32423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3439;&amp;#35266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8656;&amp;#27714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379;&amp;#32473;&amp;#32422;&amp;#264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851;&amp;#20110;&amp;#21046;&amp;#31958;&amp;#34892;&amp;#19994;&amp;#20449;&amp;#29992;&amp;#39118;&amp;#38505;&amp;#35780;&amp;#32423;&amp;#3034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8024;&amp;#23545;&amp;#21046;&amp;#31958;&amp;#34892;&amp;#19994;&amp;#24635;&amp;#20307;&amp;#21450;&amp;#19981;&amp;#21516;&amp;#35268;&amp;#27169;&amp;#30340;&amp;#20449;&amp;#3615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046;&amp;#31958;&amp;#34892;&amp;#19994;&amp;#24635;&amp;#20307;&amp;#20449;&amp;#3615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823;&amp;#22411;&amp;#20225;&amp;#19994;&amp;#20449;&amp;#3615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3567;&amp;#20225;&amp;#19994;&amp;#20449;&amp;#3615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8024;&amp;#23545;&amp;#21046;&amp;#31958;&amp;#34892;&amp;#19994;&amp;#19981;&amp;#21516;&amp;#25152;&amp;#26377;&amp;#21046;&amp;#20225;&amp;#19994;&amp;#30340;&amp;#20449;&amp;#3615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26377;&amp;#20225;&amp;#19994;&amp;#20449;&amp;#3615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1169;&amp;#33829;&amp;#20225;&amp;#19994;&amp;#20449;&amp;#3615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2929;&amp;#20221;&amp;#21046;&amp;#20225;&amp;#19994;&amp;#20449;&amp;#3615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1046;&amp;#31958;&amp;#34892;&amp;#19994;&amp;#20449;&amp;#36151;&amp;#39118;&amp;#38505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046;&amp;#31958;&amp;#34892;&amp;#19994;&amp;#38754;&amp;#20020;&amp;#30340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046;&amp;#31958;&amp;#34892;&amp;#19994;&amp;#38754;&amp;#20020;&amp;#30340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046;&amp;#31958;&amp;#34892;&amp;#19994;&amp;#38754;&amp;#20020;&amp;#30340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1046;&amp;#31958;&amp;#34892;&amp;#19994;&amp;#20135;&amp;#21697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1046;&amp;#31958;&amp;#34892;&amp;#19994;&amp;#24037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1046;&amp;#31958;&amp;#34892;&amp;#19994;&amp;#32047;&amp;#35745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&amp;#24180;&amp;#21046;&amp;#31958;&amp;#34892;&amp;#19994;&amp;#24635;&amp;#2030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1046;&amp;#31958;&amp;#34892;&amp;#19994;&amp;#24635;&amp;#2030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1046;&amp;#31958;&amp;#34892;&amp;#19994;&amp;#24635;&amp;#2030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1046;&amp;#31958;&amp;#34892;&amp;#19994;&amp;#19981;&amp;#21516;&amp;#25152;&amp;#26377;&amp;#21046;&amp;#20225;&amp;#19994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1046;&amp;#31958;&amp;#34892;&amp;#19994;&amp;#19981;&amp;#21516;&amp;#25152;&amp;#26377;&amp;#21046;&amp;#20225;&amp;#19994;&amp;#32047;&amp;#35745;&amp;#36164;&amp;#20135;&amp;#24635;&amp;#3574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1046;&amp;#31958;&amp;#34892;&amp;#19994;&amp;#19981;&amp;#21516;&amp;#25152;&amp;#26377;&amp;#21046;&amp;#20225;&amp;#19994;&amp;#32047;&amp;#35745;&amp;#20135;&amp;#21697;&amp;#38144;&amp;#21806;&amp;#25910;&amp;#2083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1046;&amp;#31958;&amp;#34892;&amp;#19994;&amp;#19981;&amp;#21516;&amp;#25152;&amp;#26377;&amp;#21046;&amp;#20225;&amp;#19994;&amp;#32047;&amp;#35745;&amp;#24037;&amp;#19994;&amp;#24635;&amp;#20135;&amp;#2054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1046;&amp;#31958;&amp;#34892;&amp;#19994;&amp;#19981;&amp;#21516;&amp;#25152;&amp;#26377;&amp;#21046;&amp;#20225;&amp;#19994;&amp;#32047;&amp;#35745;&amp;#21033;&amp;#28070;&amp;#24635;&amp;#39069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1046;&amp;#31958;&amp;#34892;&amp;#19994;&amp;#19981;&amp;#21516;&amp;#25152;&amp;#26377;&amp;#21046;&amp;#20225;&amp;#19994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1046;&amp;#31958;&amp;#34892;&amp;#19994;&amp;#19981;&amp;#21516;&amp;#25152;&amp;#26377;&amp;#21046;&amp;#20225;&amp;#19994;&amp;#32047;&amp;#35745;&amp;#36164;&amp;#20135;&amp;#24635;&amp;#3574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1046;&amp;#31958;&amp;#34892;&amp;#19994;&amp;#19981;&amp;#21516;&amp;#25152;&amp;#26377;&amp;#21046;&amp;#20225;&amp;#19994;&amp;#32047;&amp;#35745;&amp;#20135;&amp;#21697;&amp;#38144;&amp;#21806;&amp;#25910;&amp;#2083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1046;&amp;#31958;&amp;#34892;&amp;#19994;&amp;#19981;&amp;#21516;&amp;#25152;&amp;#26377;&amp;#21046;&amp;#20225;&amp;#19994;&amp;#32047;&amp;#35745;&amp;#21033;&amp;#28070;&amp;#24635;&amp;#39069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1046;&amp;#31958;&amp;#34892;&amp;#19994;&amp;#19981;&amp;#21516;&amp;#35268;&amp;#27169;&amp;#20225;&amp;#19994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1046;&amp;#31958;&amp;#34892;&amp;#19994;&amp;#19981;&amp;#21516;&amp;#35268;&amp;#27169;&amp;#20225;&amp;#19994;&amp;#32047;&amp;#35745;&amp;#36164;&amp;#20135;&amp;#24635;&amp;#3574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1046;&amp;#31958;&amp;#34892;&amp;#19994;&amp;#19981;&amp;#21516;&amp;#35268;&amp;#27169;&amp;#20225;&amp;#19994;&amp;#32047;&amp;#35745;&amp;#20135;&amp;#21697;&amp;#38144;&amp;#21806;&amp;#25910;&amp;#2083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1046;&amp;#31958;&amp;#34892;&amp;#19994;&amp;#19981;&amp;#21516;&amp;#35268;&amp;#27169;&amp;#20225;&amp;#19994;&amp;#32047;&amp;#35745;&amp;#24037;&amp;#19994;&amp;#24635;&amp;#20135;&amp;#2054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1046;&amp;#31958;&amp;#34892;&amp;#19994;&amp;#19981;&amp;#21516;&amp;#35268;&amp;#27169;&amp;#20225;&amp;#19994;&amp;#32047;&amp;#35745;&amp;#21033;&amp;#28070;&amp;#24635;&amp;#39069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1046;&amp;#31958;&amp;#34892;&amp;#19994;&amp;#19981;&amp;#21516;&amp;#35268;&amp;#27169;&amp;#20225;&amp;#19994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1046;&amp;#31958;&amp;#34892;&amp;#19994;&amp;#19981;&amp;#21516;&amp;#35268;&amp;#27169;&amp;#20225;&amp;#19994;&amp;#32047;&amp;#35745;&amp;#36164;&amp;#20135;&amp;#24635;&amp;#3574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1046;&amp;#31958;&amp;#34892;&amp;#19994;&amp;#19981;&amp;#21516;&amp;#35268;&amp;#27169;&amp;#20225;&amp;#19994;&amp;#32047;&amp;#35745;&amp;#20135;&amp;#21697;&amp;#38144;&amp;#21806;&amp;#25910;&amp;#2083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1046;&amp;#31958;&amp;#34892;&amp;#19994;&amp;#19981;&amp;#21516;&amp;#35268;&amp;#27169;&amp;#20225;&amp;#19994;&amp;#32047;&amp;#35745;&amp;#21033;&amp;#28070;&amp;#24635;&amp;#39069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