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红经济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18;&amp;#32463;&amp;#27982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18;&amp;#32463;&amp;#27982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32418;&amp;#32463;&amp;#27982;&amp;#26159;&amp;#20197;&amp;#19968;&amp;#20301;&amp;#24180;&amp;#36731;&amp;#35980;&amp;#32654;&amp;#30340;&amp;#26102;&amp;#23578;&amp;#36798;&amp;#20154;&amp;#20026;&amp;#24418;&amp;#35937;&amp;#20195;&amp;#34920;&amp;#65292;&amp;#20197;&amp;#32418;&amp;#20154;&amp;#30340;&amp;#21697;&amp;#21619;&amp;#21644;&amp;#30524;&amp;#20809;&amp;#20026;&amp;#20027;&amp;#23548;&amp;#65292;&amp;#36827;&amp;#34892;&amp;#36873;&amp;#27454;&amp;#21644;&amp;#35270;&amp;#35273;&amp;#25512;&amp;#24191;&amp;#65292;&amp;#22312;&amp;#31038;&amp;#20132;&amp;#23186;&amp;#20307;&amp;#19978;&amp;#32858;&amp;#38598;&amp;#20154;&amp;#27668;&amp;#65292;&amp;#20381;&amp;#25176;&amp;#24222;&amp;#22823;&amp;#30340;&amp;#31881;&amp;#19997;&amp;#32676;&amp;#20307;&amp;#36827;&amp;#34892;&amp;#23450;&amp;#21521;&amp;#33829;&amp;#38144;&amp;#65292;&amp;#20174;&amp;#32780;&amp;#23558;&amp;#31881;&amp;#19997;&amp;#36716;&amp;#21270;&amp;#20026;&amp;#36141;&amp;#2008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2593;&amp;#32418;&amp;#21457;&amp;#23637;&amp;#32463;&amp;#21382;&amp;#20102;&amp;#22235;&amp;#20010;&amp;#21382;&amp;#21490;&amp;#26102;&amp;#26399;&amp;#65292;&amp;#30001;&amp;#26368;&amp;#26089;&amp;#30340;&amp;#21333;&amp;#32431;&amp;#25991;&amp;#23383;&amp;#24418;&amp;#24335;&amp;#30340;&amp;#32593;&amp;#32418;&amp;#65292;&amp;#28436;&amp;#21464;&amp;#25104;&amp;#22914;&amp;#20170; &amp;#20197;&amp;#35270;&amp;#39057;&amp;#20026;&amp;#20027;&amp;#65292;&amp;#22270;&amp;#29255;&amp;#12289;&amp;#25991;&amp;#23383;&amp;#20026;&amp;#36741;&amp;#30340;&amp;#32593;&amp;#32418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1912492aH4.jpg"&gt;&lt;img border="0" alt="" width="553" height="344" src="/uploads/userup/1806/1912492aH4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2593;&amp;#32418;&amp;#32463;&amp;#27982;&amp;#30340;&amp;#21457;&amp;#23637;&amp;#65292;&amp;#32593;&amp;#32418;&amp;#30340;&amp;#20135;&amp;#19994;&amp;#21270;&amp;#36235;&amp;#21183;&amp;#36817;&amp;#24180;&amp;#26469;&amp;#19981;&amp;#26029;&amp;#21152;&amp;#24378;&amp;#65292;&amp;#21576;&amp;#29616;&amp;#20986;&amp;#22810;&amp;#31181;&amp;#27169;&amp;#24335;&amp;#20849;&amp;#21516;&amp;#21457;&amp;#23637;&amp;#30340;&amp;#24773;&amp;#20917;&amp;#12290;&amp;#24191;&amp;#21578;&amp;#12289;&amp;#21019;&amp;#31435;&amp;#20844;&amp;#21496;&amp;#12289;&amp;#31614;&amp;#32422;&amp;#20844;&amp;#21496;&amp;#12289;&amp;#30005;&amp;#21830;&amp;#26159;&amp;#30446;&amp;#21069;&amp;#32593;&amp;#32418;&amp;#21464;&amp;#29616;&amp;#30340;&amp;#20027;&amp;#35201;&amp;#28192;&amp;#36947;&amp;#12290;&amp;#20854; &amp;#20013;&amp;#30007;&amp;#22899;&amp;#30342;&amp;#26377;&amp;#65292;&amp;#22899;&amp;#24615;&amp;#31245;&amp;#22810;&amp;#12290;&amp;#32593;&amp;#32418;&amp;#23413;&amp;#21270;&amp;#22120;&amp;#30340;&amp;#20135;&amp;#29983;&amp;#26631;&amp;#24535;&amp;#30528;&amp;#32593;&amp;#32418;&amp;#36827;&amp;#20837;&amp;#20102;&amp;#19987;&amp;#19994;&amp;#21270;&amp;#21644;&amp;#20135;&amp;#19994;&amp;#21270;&amp;#30340; &amp;#21830;&amp;#19994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93;&amp;#32418;&amp;#23413;&amp;#21270;&amp;#22120;&amp;#24320;&amp;#22987;&amp;#21344;&amp;#25454;&amp;#32593;&amp;#32418;&amp;#20135;&amp;#19994;&amp;#38142;&amp;#26680;&amp;#24515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19124ZMZ0.jpg"&gt;&lt;/a&gt;&lt;a target="_blank" href="/uploads/userup/1806/1912493O037.jpg"&gt;&lt;img border="0" alt="" width="529" height="154" src="/uploads/userup/1806/1912493O03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32418;&amp;#32463;&amp;#27982;&amp;#34892;&amp;#19994;&amp;#25237;&amp;#36164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3/R0305/201711/03-242887.html"&gt;&amp;#32593;&amp;#32418;&amp;#32463;&amp;#2798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93;&amp;#32418;&amp;#32463;&amp;#27982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2593;&amp;#324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2593;&amp;#32418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2593;&amp;#32418;&amp;#32463;&amp;#27982;&amp;#19982;&amp;#31881;&amp;#19997;&amp;#32463;&amp;#2798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2593;&amp;#32418;&amp;#19982;&amp;#33258;&amp;#23186;&amp;#2030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593;&amp;#3241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5903;&amp;#25745;&amp;#20869;&amp;#23481;&amp;#32593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381;&amp;#36182;&amp;#32593;&amp;#32476;&amp;#20026;&amp;#20256;&amp;#257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860;&amp;#20855;&amp;#20256;&amp;#25773;&amp;#21147;&amp;#19982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2593;&amp;#3241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9068;&amp;#20540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3454;&amp;#21147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010;&amp;#24615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2593;&amp;#32418;&amp;#29983;&amp;#2510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2447;&amp;#19979;&amp;#21517;&amp;#20154;&amp;#24433;&amp;#21709;&amp;#2114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2447;&amp;#19978;&amp;#34892;&amp;#20026;&amp;#36880;&amp;#27493;&amp;#2998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32593;&amp;#32418;&amp;#23413;&amp;#21270;&amp;#22120;&amp;#22521;&amp;#32946;&amp;#3278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593;&amp;#32418;&amp;#32463;&amp;#27982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1463;&amp;#20247;&amp;#20559;&amp;#22909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4;&amp;#20247;&amp;#23457;&amp;#3265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4;&amp;#20247;&amp;#23457;&amp;#1998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4;&amp;#20247;&amp;#23545;&amp;#39640;&amp;#21697;&amp;#36136;&amp;#29983;&amp;#27963;&amp;#30340;&amp;#21521;&amp;#24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4;&amp;#20247;&amp;#23545;&amp;#22882;&amp;#21326;&amp;#29983;&amp;#27963;&amp;#30340;&amp;#31397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844;&amp;#20247;&amp;#23545;&amp;#25165;&amp;#21326;&amp;#30340;&amp;#27427;&amp;#361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1881;&amp;#19997;&amp;#32676;&amp;#20307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1038;&amp;#20250;&amp;#28040;&amp;#3615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0005;&amp;#21830;&amp;#28040;&amp;#36153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4180;&amp;#36731;&amp;#19968;&amp;#20195;&amp;#25104;&amp;#20026;&amp;#28040;&amp;#36153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4180;&amp;#36731;&amp;#19968;&amp;#20195;&amp;#28040;&amp;#36153;&amp;#33021;&amp;#2114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1227;&amp;#21160;&amp;#20114;&amp;#32852;&amp;#32593;&amp;#30340;&amp;#24555;&amp;#36895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14;&amp;#32852;&amp;#325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3258;&amp;#23186;&amp;#20307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1038;&amp;#20132;&amp;#23186;&amp;#20307;&amp;#30340;&amp;#24191;&amp;#27867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4494;&amp;#20449;&amp;#26379;&amp;#21451;&amp;#22280;&amp;#21152;&amp;#36895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6032;&amp;#28010;&amp;#24494;&amp;#21338;&amp;#26159;&amp;#32593;&amp;#32418;&amp;#20027;&amp;#35201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593;&amp;#32418;&amp;#32463;&amp;#2798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2593;&amp;#32418;&amp;#32463;&amp;#27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2593;&amp;#32418;1.0&amp;#26102;&amp;#20195;&amp;#65306;&amp;#33609;&amp;#26681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2593;&amp;#32418;2.0&amp;#26102;&amp;#20195;&amp;#65306;&amp;#20010;&amp;#24615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2593;&amp;#32418;3.0&amp;#26102;&amp;#20195;&amp;#65306;&amp;#21517;&amp;#2015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2593;&amp;#32476;4.0&amp;#26102;&amp;#20195;&amp;#65306;I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1382;&amp;#24180;&amp;#32593;&amp;#3241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1508;&amp;#26102;&amp;#20195;&amp;#32593;&amp;#3241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593;&amp;#32418;&amp;#32463;&amp;#279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593;&amp;#32418;&amp;#32463;&amp;#27982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06/1912495MU2.jpg"&gt;&lt;img border="0" alt="" width="535" height="309" src="/uploads/userup/1806/1912495MU2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2418;&amp;#32463;&amp;#27982;&amp;#20027;&amp;#35201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593;&amp;#32418;&amp;#32463;&amp;#27982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593;&amp;#32418;&amp;#20135;&amp;#19994;&amp;#3814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5-2017&amp;#24180;&amp;#20013;&amp;#22269;&amp;#32593;&amp;#32418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2593;&amp;#32418;&amp;#20256;&amp;#25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32593;&amp;#32418;&amp;#32463;&amp;#27982;&amp;#30456;&amp;#20851;&amp;#25919;&amp;#31574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1152;&amp;#24378;&amp;#32593;&amp;#32476;&amp;#21095;&amp;#33410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6597;&amp;#22788;&amp;#37096;&amp;#20998;&amp;#32593;&amp;#32476;&amp;#30452;&amp;#2577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2593;&amp;#32476;&amp;#30452;&amp;#25773;&amp;#20027;&amp;#25773;&amp;#24320;&amp;#21551;&amp;#23454;&amp;#21517;&amp;#2104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32593;&amp;#32418;&amp;#36523;&amp;#20221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32593;&amp;#32418;&amp;#25351;&amp;#259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8909;&amp;#38376;&amp;#32593;&amp;#3241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32593;&amp;#32418;&amp;#36523;&amp;#2022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37325;&amp;#28857;&amp;#22402;&amp;#3045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5 &amp;#20027;&amp;#35201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 &amp;#32593;&amp;#32418;&amp;#32463;&amp;#27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1 &amp;#32593;&amp;#3241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2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3 &amp;#32593;&amp;#32418;+&amp;#24179;&amp;#21488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4 &amp;#32593;&amp;#32418;+&amp;#31038;&amp;#2013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5 &amp;#32593;&amp;#32418;+&amp;#31038;&amp;#201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6.6 &amp;#32593;&amp;#32418;+&amp;#32447;&amp;#1997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 &amp;#32593;&amp;#32418;&amp;#32463;&amp;#2798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1 &amp;#32593;&amp;#32418;&amp;#29983;&amp;#21629;&amp;#21608;&amp;#2639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2 &amp;#32593;&amp;#32418;&amp;#21464;&amp;#29616;&amp;#28192;&amp;#3694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7.3 &amp;#32593;&amp;#32476;&amp;#30417;&amp;#31649;&amp;#36235;&amp;#20110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593;&amp;#32418;+&lt;/strong&gt;&lt;strong&gt;&amp;#30005;&amp;#21830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7&amp;#24180;&amp;#20013;&amp;#22269;&amp;#32593;&amp;#32418;&amp;#30005;&amp;#21830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2593;&amp;#32418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2593;&amp;#32418;&amp;#30005;&amp;#2183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2593;&amp;#32418;&amp;#30005;&amp;#2183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2593;&amp;#32418;&amp;#30005;&amp;#21830;&amp;#20379;&amp;#24212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2593;&amp;#32418;&amp;#30005;&amp;#21830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593;&amp;#32418;&amp;#30005;&amp;#21830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593;&amp;#32418;&amp;#24215;&amp;#19982;&amp;#20256;&amp;#32479;&amp;#24215;&amp;#3813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593;&amp;#32418;&amp;#30005;&amp;#218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593;&amp;#32418;&amp;#24215;&amp;#38138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593;&amp;#32418;&amp;#30005;&amp;#218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2593;&amp;#32418;&amp;#24215;&amp;#38138;&amp;#19994;&amp;#324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2593;&amp;#32418;&amp;#30005;&amp;#21830;&amp;#20856;&amp;#22411;&amp;#26696;&amp;#20363;&amp;#20998;&amp;#26512;&amp;mdash;&amp;mdash;Lin Edition Limit&amp;#39640;&amp;#31471;&amp;#23450;&amp;#21046;&amp;#2289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2593;&amp;#32418;+&lt;/strong&gt;&lt;strong&gt;&amp;#31038;&amp;#20132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593;&amp;#32418;&amp;#31038;&amp;#20132;&amp;#24179;&amp;#2148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2593;&amp;#32418;&amp;#31038;&amp;#20132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2593;&amp;#32418;&amp;#31038;&amp;#20132;&amp;#24179;&amp;#214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27;&amp;#27969;&amp;#32593;&amp;#32418;&amp;#31038;&amp;#201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2593;&amp;#32418;+&amp;#31038;&amp;#20132;&amp;#27169;&amp;#243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2593;&amp;#32418;&amp;#20027;&amp;#35201;&amp;#31038;&amp;#2013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1038;&amp;#20132;&amp;#24179;&amp;#21488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1038;&amp;#20132;&amp;#33829;&amp;#3814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027;&amp;#27969;&amp;#31038;&amp;#20132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1038;&amp;#20132;&amp;#30005;&amp;#2183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32593;&amp;#32418;&amp;#20256;&amp;#25773;&amp;#31038;&amp;#20132;&amp;#24179;&amp;#21488;&amp;#20998;&amp;#26512;&amp;mdash;&amp;mdash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4494;&amp;#21338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7963;&amp;#3629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869;&amp;#23481;&amp;#21457;&amp;#2406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4494;&amp;#2133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4494;&amp;#21338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24494;&amp;#21338;&amp;#21830;&amp;#199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7 &amp;#24494;&amp;#21338;&amp;#27249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2269;&amp;#22806;&amp;#32593;&amp;#32418;&amp;#20256;&amp;#25773;&amp;#31038;&amp;#20132;&amp;#24179;&amp;#21488;&amp;#20998;&amp;#26512;&amp;mdash;&amp;mdash;Youtub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Youtube&amp;#25512;&amp;#21160;&amp;#32593;&amp;#3241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2593;&amp;#32418;&amp;#20256;&amp;#257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4191;&amp;#21578;&amp;#20998;&amp;#2510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8909;&amp;#38376;&amp;#32593;&amp;#3241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2593;&amp;#32418;+&lt;/strong&gt;&lt;strong&gt;&amp;#30452;&amp;#25773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2593;&amp;#32418;+&amp;#30452;&amp;#25773;&amp;#27169;&amp;#243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2593;&amp;#32476;&amp;#30452;&amp;#2577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2593;&amp;#32418;&amp;#20027;&amp;#25773;&amp;#30340;&amp;#20135;&amp;#2998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0452;&amp;#25773;&amp;#20869;&amp;#23481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2593;&amp;#32418;&amp;#20027;&amp;#25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30452;&amp;#25773;&amp;#24179;&amp;#21488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7&amp;#24180;&amp;#20013;&amp;#22269;&amp;#22312;&amp;#32447;&amp;#30452;&amp;#2577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0452;&amp;#25773;&amp;#20869;&amp;#2348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4179;&amp;#21488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5-2017&amp;#24180;&amp;#20013;&amp;#22269;&amp;#28216;&amp;#25103;&amp;#30452;&amp;#257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8216;&amp;#25103;&amp;#30452;&amp;#2577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8216;&amp;#25103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8216;&amp;#25103;&amp;#30452;&amp;#2577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8216;&amp;#25103;&amp;#20027;&amp;#25773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2593;&amp;#32418;+&amp;#30452;&amp;#2577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2593;&amp;#32418;&amp;#30452;&amp;#25773;&amp;#21464;&amp;#29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2593;&amp;#32418;&amp;#20027;&amp;#2577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4394;&amp;#25311;&amp;#36135;&amp;#24065;&amp;#2146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0005;&amp;#21830;&amp;#21464;&amp;#296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32593;&amp;#32418;&amp;#23413;&amp;#21270;&amp;#24179;&amp;#2148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2593;&amp;#32418;&amp;#23413;&amp;#21270;&amp;#22120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016;&amp;#23500;&amp;#30340;&amp;#32593;&amp;#3241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4378;&amp;#22823;&amp;#30340;&amp;#25968;&amp;#25454;&amp;#20998;&amp;#265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6377;&amp;#21033;&amp;#30340;&amp;#20379;&amp;#24212;&amp;#38142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1038;&amp;#20132;&amp;#24179;&amp;#21488;&amp;#30340;&amp;#31881;&amp;#19997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1512;&amp;#29702;&amp;#30340;&amp;#21033;&amp;#28070;&amp;#20998;&amp;#25104;&amp;#2145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2593;&amp;#32418;&amp;#23413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2593;&amp;#32418;&amp;#23413;&amp;#21270;&amp;#2212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2593;&amp;#32418;&amp;#23413;&amp;#21270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2593;&amp;#32418;&amp;#23413;&amp;#2127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2593;&amp;#32418;&amp;#23413;&amp;#21270;&amp;#22120;&amp;#36816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1033;&amp;#28070;&amp;#20998;&amp;#25104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6164;&amp;#28145;&amp;#32593;&amp;#32418;&amp;#23413;&amp;#21270;&amp;#22120;&amp;mdash;&amp;mdash;&amp;#22914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022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32593;&amp;#32418;&amp;#36164;&amp;#28304;&amp;#25972;&amp;#21512;&amp;#24179;&amp;#21488;&amp;mdash;&amp;mdash;Uni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37325;&amp;#28857;&amp;#20225;&amp;#19994;&amp;#32593;&amp;#32418;&amp;#32463;&amp;#27982;&amp;#39046;&amp;#22495;&amp;#24067;&amp;#23616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118;&amp;#20177;&amp;#1997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4067;&amp;#23616;&amp;#35270;&amp;#39057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1326;&amp;#2603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ldquo;&amp;#24494;&amp;#21334;&amp;rdquo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1335;&amp;#264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6575;&amp;#2256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32593;&amp;#32418;&amp;#32463;&amp;#27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2017&amp;#24180;&amp;#32593;&amp;#32418;&amp;#32463;&amp;#27982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2593;&amp;#32418;&amp;#34701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237;&amp;#36164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2593;&amp;#32418;&amp;#39118;&amp;#252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2593;&amp;#32418;&amp;#32463;&amp;#27982;&amp;#39046;&amp;#2249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2593;&amp;#32418;&amp;#30005;&amp;#21830;&amp;#32487;&amp;#32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5270;&amp;#39057;&amp;#30452;&amp;#25773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0005;&amp;#31454;&amp;#39046;&amp;#22495;&amp;#32487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1307;&amp;#30103;&amp;#32654;&amp;#23481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32593;&amp;#32418;&amp;#32463;&amp;#27982;&amp;#20844;&amp;#21496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31532;&amp;#19977;&amp;#26041;&amp;#26381;&amp;#35013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7 &amp;#30005;&amp;#21830;&amp;#32508;&amp;#2151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32593;&amp;#32418;&amp;#32463;&amp;#27982;&amp;#39046;&amp;#2249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5919;&amp;#31574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869;&amp;#23481;&amp;#21019;&amp;#20316;&amp;#30340;&amp;#31283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36816;&amp;#33829;&amp;#21516;&amp;#36136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0256;&amp;#25773;&amp;#24179;&amp;#214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 &amp;#32593;&amp;#32418;&amp;#30005;&amp;#218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2593;&amp;#32418;&amp;#32463;&amp;#27982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2593;&amp;#32418;&amp;#32463;&amp;#2798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2593;&amp;#32418;&amp;#32463;&amp;#2798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2593;&amp;#32418;&amp;#32463;&amp;#27982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2593;&amp;#32418;&amp;#32463;&amp;#27982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869;&amp;#23481;&amp;#26159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1892;&amp;#29992;&amp;#26032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2402;&amp;#3045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2593;&amp;#32418;&amp;#32463;&amp;#27982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35270;&amp;#3905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4179;&amp;#2148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18;&amp;#32463;&amp;#2798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21338;&amp;#29992;&amp;#25143;&amp;#21508;&amp;#24180;&amp;#40836;&amp;#3267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18;&amp;#20851;&amp;#27880;&amp;#20154;&amp;#32676;&amp;#24180;&amp;#4083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227;&amp;#21160;&amp;#31471;&amp;#31038;&amp;#20132;&amp;#32593;&amp;#32476;&amp;#27963;&amp;#36291;&amp;#29992;&amp;#251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20449;&amp;#25289;&amp;#21160;&amp;#30340;&amp;#29983;&amp;#27963;&amp;#28040;&amp;#3615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28010;&amp;#24494;&amp;#21338;&amp;#29992;&amp;#25143;&amp;#20449;&amp;#24687;&amp;#25193;&amp;#25955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494;&amp;#21338;&amp;#27963;&amp;#36291;&amp;#20154;&amp;#25968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18;&amp;#21313;&amp;#2418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21516;&amp;#26102;&amp;#20195;&amp;#32593;&amp;#32418;&amp;#30340;&amp;#29305;&amp;#28857;&amp;#21450;&amp;#20195;&amp;#34920;&amp;#20154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18;&amp;#32463;&amp;#2798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18;&amp;#31038;&amp;#20132;&amp;#36164;&amp;#20135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18;&amp;#32463;&amp;#27982;&amp;#20135;&amp;#19994;&amp;#38142;&amp;#19978;&amp;#30340;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