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道路反光镜市场全景调查与市场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6947;&amp;#36335;&amp;#21453;&amp;#20809;&amp;#38236;&amp;#24066;&amp;#22330;&amp;#20840;&amp;#26223;&amp;#35843;&amp;#26597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6947;&amp;#36335;&amp;#21453;&amp;#20809;&amp;#38236;&amp;#24066;&amp;#22330;&amp;#20840;&amp;#26223;&amp;#35843;&amp;#26597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947;&amp;#36335;&amp;#21453;&amp;#20809;&amp;#38236;&amp;#20063;&amp;#21483;&amp;#24191;&amp;#35282;&amp;#38236;&amp;#12289;&amp;#20984;&amp;#38754;&amp;#38236;&amp;#12289;&amp;#36716;&amp;#24367;&amp;#38236;&amp;#20027;&amp;#35201;&amp;#29992;&amp;#20110;&amp;#21508;&amp;#31181;&amp;#24367;&amp;#36947;&amp;#12289;&amp;#36335;&amp;#21475;&amp;#65292;&amp;#21487;&amp;#20197;&amp;#25193;&amp;#22823;&amp;#21496;&amp;#26426;&amp;#35270;&amp;#37326;&amp;#65292;&amp;#21450;&amp;#26089;&amp;#21457;&amp;#29616;&amp;#24367;&amp;#36947;&amp;#23545;&amp;#38754;&amp;#36710;&amp;#36742;&amp;#21450;&amp;#34892;&amp;#20154;&amp;#65292;&amp;#20197;&amp;#20943;&amp;#23569;&amp;#20132;&amp;#36890;&amp;#20107;&amp;#25925;&amp;#30340;&amp;#21457;&amp;#29983;&amp;#65307;&amp;#20063;&amp;#29992;&amp;#20110;&amp;#36229;&amp;#24066;&amp;#38450;&amp;#30423;&amp;#65292;&amp;#30417;&amp;#35270;&amp;#27515;&amp;#3528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6947;&amp;#36335;&amp;#21453;&amp;#20809;&amp;#38236;&amp;#24066;&amp;#22330;&amp;#20840;&amp;#26223;&amp;#35843;&amp;#26597;&amp;#19982;&amp;#24066;&amp;#22330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19990;&amp;#30028;&amp;#36947;&amp;#36335;&amp;#21453;&amp;#20809;&amp;#38236;&amp;#34892;&amp;#19994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90;&amp;#30028;&amp;#36947;&amp;#36335;&amp;#21453;&amp;#20809;&amp;#38236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6947;&amp;#36335;&amp;#21453;&amp;#20809;&amp;#38236;&amp;#34892;&amp;#19994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6947;&amp;#36335;&amp;#21453;&amp;#20809;&amp;#38236;&amp;#34892;&amp;#19994;&amp;#21160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36947;&amp;#36335;&amp;#21453;&amp;#20809;&amp;#38236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6947;&amp;#36335;&amp;#21453;&amp;#20809;&amp;#38236;&amp;#34892;&amp;#19994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6947;&amp;#36335;&amp;#21453;&amp;#20809;&amp;#38236;&amp;#28040;&amp;#36153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806;&amp;#36947;&amp;#36335;&amp;#21453;&amp;#20809;&amp;#38236;&amp;#24066;&amp;#22330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6947;&amp;#36335;&amp;#21453;&amp;#20809;&amp;#38236;&amp;#34892;&amp;#19994;&amp;#20379;&amp;#32473;&amp;#24773;&amp;#20917;&amp;#20998;&amp;#26512;&amp;#21450;&amp;#36235;&amp;#21183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0013;&amp;#22269;&amp;#36947;&amp;#36335;&amp;#21453;&amp;#20809;&amp;#38236;&amp;#34892;&amp;#19994;&amp;#24066;&amp;#22330;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947;&amp;#36335;&amp;#21453;&amp;#20809;&amp;#38236;&amp;#25972;&amp;#20307;&amp;#20379;&amp;#32473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947;&amp;#36335;&amp;#21453;&amp;#20809;&amp;#38236;&amp;#37325;&amp;#28857;&amp;#21306;&amp;#22495;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947;&amp;#36335;&amp;#21453;&amp;#20809;&amp;#38236;&amp;#34892;&amp;#19994;&amp;#20379;&amp;#32473;&amp;#20851;&amp;#31995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6;&amp;#27714;&amp;#21464;&amp;#21270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1464;&amp;#21160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6947;&amp;#36335;&amp;#21453;&amp;#20809;&amp;#38236;&amp;#34892;&amp;#19994;&amp;#24066;&amp;#22330;&amp;#20379;&amp;#32473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947;&amp;#36335;&amp;#21453;&amp;#20809;&amp;#38236;&amp;#25972;&amp;#20307;&amp;#20379;&amp;#32473;&amp;#24773;&amp;#2091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947;&amp;#36335;&amp;#21453;&amp;#20809;&amp;#38236;&amp;#37325;&amp;#28857;&amp;#21306;&amp;#22495;&amp;#20379;&amp;#32473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36947;&amp;#36335;&amp;#21453;&amp;#20809;&amp;#38236;&amp;#34892;&amp;#19994;&amp;#23439;&amp;#35266;&amp;#32463;&amp;#2798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3439;&amp;#35266;&amp;#32463;&amp;#2798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9699;&amp;#23439;&amp;#35266;&amp;#32463;&amp;#27982;&amp;#36816;&amp;#34892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840;&amp;#29699;&amp;#23439;&amp;#35266;&amp;#32463;&amp;#27982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439;&amp;#35266;&amp;#32463;&amp;#2798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3439;&amp;#35266;&amp;#32463;&amp;#27982;&amp;#36816;&amp;#34892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3439;&amp;#35266;&amp;#32463;&amp;#27982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2-2017&lt;/strong&gt;&lt;strong&gt;&amp;#24180;&amp;#20013;&amp;#22269;&amp;#36947;&amp;#36335;&amp;#21453;&amp;#20809;&amp;#38236;&amp;#34892;&amp;#19994;&amp;#21457;&amp;#23637;&amp;#27010;&amp;#20917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0013;&amp;#22269;&amp;#36947;&amp;#36335;&amp;#21453;&amp;#20809;&amp;#38236;&amp;#34892;&amp;#19994;&amp;#21457;&amp;#23637;&amp;#24577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0013;&amp;#22269;&amp;#36947;&amp;#36335;&amp;#21453;&amp;#20809;&amp;#38236;&amp;#34892;&amp;#19994;&amp;#21457;&amp;#23637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013;&amp;#22269;&amp;#36947;&amp;#36335;&amp;#21453;&amp;#20809;&amp;#38236;&amp;#34892;&amp;#19994;&amp;#24066;&amp;#22330;&amp;#20379;&amp;#3865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36947;&amp;#36335;&amp;#21453;&amp;#20809;&amp;#38236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36947;&amp;#36335;&amp;#21453;&amp;#20809;&amp;#3823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7&amp;#24180;&amp;#20013;&amp;#22269;&amp;#36947;&amp;#36335;&amp;#21453;&amp;#20809;&amp;#38236;&amp;#34892;&amp;#19994;&amp;#20215;&amp;#2668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2-2017&lt;/strong&gt;&lt;strong&gt;&amp;#24180;&amp;#36947;&amp;#36335;&amp;#21453;&amp;#20809;&amp;#38236;&amp;#34892;&amp;#19994;&amp;#25237;&amp;#36164;&amp;#20215;&amp;#20540;&amp;#21450;&amp;#34892;&amp;#19994;&amp;#21457;&amp;#23637;&amp;#39044;&amp;#27979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36947;&amp;#36335;&amp;#21453;&amp;#20809;&amp;#38236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36947;&amp;#36335;&amp;#21453;&amp;#20809;&amp;#38236;&amp;#34892;&amp;#19994;&amp;#25104;&amp;#38271;&amp;#246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36947;&amp;#36335;&amp;#21453;&amp;#20809;&amp;#38236;&amp;#34892;&amp;#19994;&amp;#32463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12;&amp;#25910;&amp;#36134;&amp;#27454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84;&amp;#36135;&amp;#36134;&amp;#27454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7&amp;#24180;&amp;#36947;&amp;#36335;&amp;#21453;&amp;#20809;&amp;#38236;&amp;#34892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3829;&amp;#19994;&amp;#21153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635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2-2017&amp;#24180;&amp;#36947;&amp;#36335;&amp;#21453;&amp;#20809;&amp;#38236;&amp;#34892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01;&amp;#2639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71;&amp;#2639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5105;&amp;#22269;&amp;#36947;&amp;#36335;&amp;#21453;&amp;#20809;&amp;#38236;&amp;#34892;&amp;#19994;&amp;#20135;&amp;#2054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8-2024&amp;#24180;&amp;#25105;&amp;#22269;&amp;#36947;&amp;#36335;&amp;#21453;&amp;#20809;&amp;#38236;&amp;#34892;&amp;#19994;&amp;#38144;&amp;#21806;&amp;#25910;&amp;#2083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2018-2024&amp;#24180;&amp;#25105;&amp;#22269;&amp;#36947;&amp;#36335;&amp;#21453;&amp;#20809;&amp;#38236;&amp;#34892;&amp;#19994;&amp;#24635;&amp;#36164;&amp;#2013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2-2017&lt;/strong&gt;&lt;strong&gt;&amp;#24180;&amp;#20013;&amp;#22269;&amp;#36947;&amp;#36335;&amp;#21453;&amp;#20809;&amp;#38236;&amp;#20135;&amp;#19994;&amp;#34892;&amp;#19994;&amp;#37325;&amp;#28857;&amp;#21306;&amp;#22495;&amp;#36816;&amp;#34892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1326;&amp;#19996;&amp;#22320;&amp;#21306;&amp;#36947;&amp;#36335;&amp;#21453;&amp;#20809;&amp;#38236;&amp;#34892;&amp;#19994;&amp;#36816;&amp;#3489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6947;&amp;#36335;&amp;#21453;&amp;#20809;&amp;#38236;&amp;#34892;&amp;#19994;&amp;#20135;&amp;#3814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36947;&amp;#36335;&amp;#21453;&amp;#20809;&amp;#38236;&amp;#34892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36947;&amp;#36335;&amp;#21453;&amp;#20809;&amp;#38236;&amp;#34892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2320;&amp;#21306;&amp;#36947;&amp;#36335;&amp;#21453;&amp;#20809;&amp;#38236;&amp;#34892;&amp;#19994;&amp;#33829;&amp;#36816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1326;&amp;#21335;&amp;#22320;&amp;#21306;&amp;#36947;&amp;#36335;&amp;#21453;&amp;#20809;&amp;#38236;&amp;#34892;&amp;#19994;&amp;#36816;&amp;#3489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6947;&amp;#36335;&amp;#21453;&amp;#20809;&amp;#38236;&amp;#34892;&amp;#19994;&amp;#20135;&amp;#3814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36947;&amp;#36335;&amp;#21453;&amp;#20809;&amp;#38236;&amp;#34892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36947;&amp;#36335;&amp;#21453;&amp;#20809;&amp;#38236;&amp;#34892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335;&amp;#22320;&amp;#21306;&amp;#36947;&amp;#36335;&amp;#21453;&amp;#20809;&amp;#38236;&amp;#34892;&amp;#19994;&amp;#33829;&amp;#36816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1326;&amp;#20013;&amp;#22320;&amp;#21306;&amp;#36947;&amp;#36335;&amp;#21453;&amp;#20809;&amp;#38236;&amp;#34892;&amp;#19994;&amp;#36816;&amp;#3489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6947;&amp;#36335;&amp;#21453;&amp;#20809;&amp;#38236;&amp;#34892;&amp;#19994;&amp;#20135;&amp;#3814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36947;&amp;#36335;&amp;#21453;&amp;#20809;&amp;#38236;&amp;#34892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36947;&amp;#36335;&amp;#21453;&amp;#20809;&amp;#38236;&amp;#34892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36947;&amp;#36335;&amp;#21453;&amp;#20809;&amp;#38236;&amp;#34892;&amp;#19994;&amp;#33829;&amp;#36816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7&amp;#24180;&amp;#21326;&amp;#21271;&amp;#22320;&amp;#21306;&amp;#36947;&amp;#36335;&amp;#21453;&amp;#20809;&amp;#38236;&amp;#34892;&amp;#19994;&amp;#36816;&amp;#3489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6947;&amp;#36335;&amp;#21453;&amp;#20809;&amp;#38236;&amp;#34892;&amp;#19994;&amp;#20135;&amp;#3814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36947;&amp;#36335;&amp;#21453;&amp;#20809;&amp;#38236;&amp;#34892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36947;&amp;#36335;&amp;#21453;&amp;#20809;&amp;#38236;&amp;#34892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271;&amp;#22320;&amp;#21306;&amp;#36947;&amp;#36335;&amp;#21453;&amp;#20809;&amp;#38236;&amp;#34892;&amp;#19994;&amp;#33829;&amp;#36816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2-2017&amp;#24180;&amp;#35199;&amp;#21271;&amp;#22320;&amp;#21306;&amp;#36947;&amp;#36335;&amp;#21453;&amp;#20809;&amp;#38236;&amp;#34892;&amp;#19994;&amp;#36816;&amp;#3489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36947;&amp;#36335;&amp;#21453;&amp;#20809;&amp;#38236;&amp;#34892;&amp;#19994;&amp;#20135;&amp;#3814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36947;&amp;#36335;&amp;#21453;&amp;#20809;&amp;#38236;&amp;#34892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36947;&amp;#36335;&amp;#21453;&amp;#20809;&amp;#38236;&amp;#34892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1271;&amp;#22320;&amp;#21306;&amp;#36947;&amp;#36335;&amp;#21453;&amp;#20809;&amp;#38236;&amp;#34892;&amp;#19994;&amp;#33829;&amp;#36816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2-2017&amp;#24180;&amp;#35199;&amp;#21335;&amp;#22320;&amp;#21306;&amp;#36947;&amp;#36335;&amp;#21453;&amp;#20809;&amp;#38236;&amp;#34892;&amp;#19994;&amp;#36816;&amp;#3489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36947;&amp;#36335;&amp;#21453;&amp;#20809;&amp;#38236;&amp;#34892;&amp;#19994;&amp;#20135;&amp;#3814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36947;&amp;#36335;&amp;#21453;&amp;#20809;&amp;#38236;&amp;#34892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36947;&amp;#36335;&amp;#21453;&amp;#20809;&amp;#38236;&amp;#34892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1335;&amp;#22320;&amp;#21306;&amp;#36947;&amp;#36335;&amp;#21453;&amp;#20809;&amp;#38236;&amp;#34892;&amp;#19994;&amp;#33829;&amp;#36816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2-2017&amp;#24180;&amp;#19996;&amp;#21271;&amp;#22320;&amp;#21306;&amp;#36947;&amp;#36335;&amp;#21453;&amp;#20809;&amp;#38236;&amp;#34892;&amp;#19994;&amp;#36816;&amp;#3489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6947;&amp;#36335;&amp;#21453;&amp;#20809;&amp;#38236;&amp;#34892;&amp;#19994;&amp;#20135;&amp;#3814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36947;&amp;#36335;&amp;#21453;&amp;#20809;&amp;#38236;&amp;#34892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36947;&amp;#36335;&amp;#21453;&amp;#20809;&amp;#38236;&amp;#34892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6;&amp;#21271;&amp;#22320;&amp;#21306;&amp;#36947;&amp;#36335;&amp;#21453;&amp;#20809;&amp;#38236;&amp;#34892;&amp;#19994;&amp;#33829;&amp;#36816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36947;&amp;#36335;&amp;#21453;&amp;#20809;&amp;#38236;&amp;#34892;&amp;#19994;&amp;#37325;&amp;#28857;&amp;#20225;&amp;#19994;&amp;#31454;&amp;#20105;&amp;#2114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6947;&amp;#36335;&amp;#21453;&amp;#20809;&amp;#38236;&amp;#34892;&amp;#19994;&amp;#25237;&amp;#36164;&amp;#31574;&amp;#3005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6947;&amp;#36335;&amp;#21453;&amp;#20809;&amp;#38236;&amp;#34892;&amp;#19994;&amp;#25237;&amp;#36164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0013;&amp;#22269;&amp;#36947;&amp;#36335;&amp;#21453;&amp;#20809;&amp;#38236;&amp;#34892;&amp;#19994;&amp;#25237;&amp;#36164;&amp;#25910;&amp;#304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6947;&amp;#36335;&amp;#21453;&amp;#20809;&amp;#38236;&amp;#34892;&amp;#19994;&amp;#25237;&amp;#36164;&amp;#25910;&amp;#3041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6947;&amp;#36335;&amp;#21453;&amp;#20809;&amp;#38236;&amp;#34892;&amp;#19994;&amp;#24037;&amp;#19994;&amp;#24635;&amp;#20135;&amp;#2054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6947;&amp;#36335;&amp;#21453;&amp;#20809;&amp;#38236;&amp;#34892;&amp;#19994;&amp;#38144;&amp;#21806;&amp;#25910;&amp;#2083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6947;&amp;#36335;&amp;#21453;&amp;#20809;&amp;#38236;&amp;#34892;&amp;#19994;&amp;#21033;&amp;#28070;&amp;#24635;&amp;#390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6947;&amp;#36335;&amp;#21453;&amp;#20809;&amp;#38236;&amp;#34892;&amp;#19994;&amp;#24635;&amp;#36164;&amp;#2013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6947;&amp;#36335;&amp;#21453;&amp;#20809;&amp;#38236;&amp;#34892;&amp;#19994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6947;&amp;#36335;&amp;#21453;&amp;#20809;&amp;#38236;&amp;#34892;&amp;#19994;&amp;#20869;&amp;#37096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7700;&amp;#24179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6947;&amp;#36335;&amp;#21453;&amp;#20809;&amp;#38236;&amp;#34892;&amp;#19994;&amp;#22806;&amp;#37096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6947;&amp;#36335;&amp;#21453;&amp;#20809;&amp;#38236;&amp;#34892;&amp;#19994;&amp;#21457;&amp;#23637;&amp;#36235;&amp;#21183;&amp;#19982;&amp;#25237;&amp;#36164;&amp;#25112;&amp;#30053;&amp;#30740;&amp;#31350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947;&amp;#36335;&amp;#21453;&amp;#20809;&amp;#38236;&amp;#24066;&amp;#22330;&amp;#21457;&amp;#23637;&amp;#28508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354;&amp;#38388;&amp;#24191;&amp;#384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5268;&amp;#21010;&amp;#19982;&amp;#24314;&amp;#35774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947;&amp;#36335;&amp;#21453;&amp;#20809;&amp;#38236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6684;&amp;#23616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0998;&amp;#2406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947;&amp;#36335;&amp;#21453;&amp;#20809;&amp;#38236;&amp;#34892;&amp;#19994;&amp;#21457;&amp;#23637;&amp;#25112;&amp;#30053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6947;&amp;#36335;&amp;#21453;&amp;#20809;&amp;#38236;&amp;#34892;&amp;#19994;&amp;#24066;&amp;#22330;&amp;#39044;&amp;#27979;&amp;#21450;&amp;#34892;&amp;#19994;&amp;#39033;&amp;#30446;&amp;#25237;&amp;#36164;&amp;#24314;&amp;#3575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3829;&amp;#38144;&amp;#20225;&amp;#19994;&amp;#25237;&amp;#36164;&amp;#36816;&amp;#20316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06;&amp;#38144;&amp;#19982;&amp;#20869;&amp;#38144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033;&amp;#30446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4212;&amp;#29992;&amp;#27880;&amp;#24847;&amp;#20107;&amp;#3903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25237;&amp;#36164;&amp;#27880;&amp;#24847;&amp;#20107;&amp;#3903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1574;&amp;#21010;&amp;#27880;&amp;#24847;&amp;#20107;&amp;#3903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288;&amp;#30053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