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GRC</w:t>
      </w:r>
      <w:r>
        <w:rPr/>
        <w:t>材料市场全景调查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GRC&amp;#26448;&amp;#26009;&amp;#24066;&amp;#22330;&amp;#20840;&amp;#26223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GRC&amp;#26448;&amp;#26009;&amp;#24066;&amp;#22330;&amp;#20840;&amp;#26223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GRC&amp;#26159;&amp;#33521;&amp;#25991;Glass fiber Reinforced Concrete&amp;#30340;&amp;#32553;&amp;#20889;&amp;#65292;&amp;#20013;&amp;#25991;&amp;#21517;&amp;#31216;&amp;#26159;&amp;#29627;&amp;#29827;&amp;#32420;&amp;#32500;&amp;#22686;&amp;#24378;&amp;#28151;&amp;#20957;&amp;#223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GRC&amp;#26159;&amp;#19968;&amp;#31181;&amp;#20197;&amp;#32784;&amp;#30897;&amp;#29627;&amp;#29827;&amp;#32420;&amp;#32500;&amp;#20026;&amp;#22686;&amp;#24378;&amp;#26448;&amp;#26009;&amp;#12289;&amp;#27700;&amp;#27877;&amp;#30722;&amp;#27974;&amp;#20026;&amp;#22522;&amp;#20307;&amp;#26448;&amp;#26009;&amp;#30340;&amp;#32420;&amp;#32500;&amp;#28151;&amp;#20957;&amp;#22303;&amp;#22797;&amp;#21512;&amp;#26448;&amp;#26009;&amp;#65292;GRC&amp;#26159;&amp;#19968;&amp;#31181;&amp;#36890;&amp;#36807;&amp;#27169;&amp;#20855;&amp;#36896;&amp;#22411;&amp;#12289;&amp;#32441;&amp;#29702;&amp;#12289;&amp;#36136;&amp;#24863;&amp;#19982;&amp;#33394;&amp;#24425;&amp;#34920;&amp;#36798;&amp;#35774;&amp;#35745;&amp;#24072;&amp;#24819;&amp;#35937;&amp;#21147;&amp;#30340;&amp;#26448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GRC&amp;#27169;&amp;#20855;&amp;#26377;&amp;#27700;&amp;#27877;&amp;#27169;&amp;#20855;&amp;#65292;&amp;#29627;&amp;#29827;&amp;#38050;&amp;#27169;&amp;#20855;&amp;#65292;&amp;#26408;&amp;#27169;&amp;#65292;&amp;#30789;&amp;#33014;&amp;#27169;&amp;#65292;&amp;#38050;&amp;#27169;&amp;#65292;&amp;#34920;&amp;#38754;&amp;#20809;&amp;#27905;&amp;#24230;&amp;#26865;&amp;#35282;&amp;#23610;&amp;#23544;&amp;#31934;&amp;#24230;&amp;#26368;&amp;#22909;&amp;#30340;&amp;#26159;GRC&amp;#38050;&amp;#271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GRC&amp;#26448;&amp;#26009;&amp;#24066;&amp;#22330;&amp;#20840;&amp;#26223;&amp;#35843;&amp;#26597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0013;&amp;#22269;&lt;a href="http://www.chinairr.org/report/R04/R0403/201606/16-203846.html"&gt;GRC&lt;/a&gt;&lt;/strong&gt;&lt;strong&gt;&lt;a href="javascript:void(0);/*1529377602031*/"&gt;&amp;#26448;&amp;#26009;&lt;/a&gt;&amp;#34892;&amp;#19994;&amp;#25972;&amp;#20307;&amp;#23616;&amp;#21183;&amp;#21457;&amp;#23637;&amp;#32508;&amp;#36848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GRC&amp;#26448;&amp;#26009;&amp;#34892;&amp;#19994;&amp;#21457;&amp;#23637;&amp;#24418;&amp;#21183;&amp;#24773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RC&amp;#26448;&amp;#26009;&amp;#34892;&amp;#19994;&amp;#21457;&amp;#23637;&amp;#21608;&amp;#2639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GRC&amp;#26448;&amp;#26009;&amp;#34892;&amp;#19994;&amp;#20135;&amp;#19994;&amp;#38142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GRC&amp;#26448;&amp;#26009;&amp;#34892;&amp;#19994;&amp;#21457;&amp;#23637;SWOT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960;&amp;#24180;&amp;#20013;&amp;#22269;GRC&amp;#26448;&amp;#26009;&amp;#34892;&amp;#19994;&amp;#36816;&amp;#34892;&amp;#29366;&amp;#20917;&amp;#30740;&amp;#3135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GRC&amp;#26448;&amp;#26009;&amp;#34892;&amp;#19994;&amp;#20135;&amp;#37327;&amp;#32479;&amp;#3574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GRC&amp;#26448;&amp;#26009;&amp;#34892;&amp;#19994;&amp;#38656;&amp;#27714;&amp;#37327;&amp;#36208;&amp;#21183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GRC&amp;#26448;&amp;#26009;&amp;#34892;&amp;#19994;&amp;#36827;&amp;#20986;&amp;#21475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GRC&amp;#26448;&amp;#26009;&amp;#34892;&amp;#19994;&amp;#25972;&amp;#20307;&amp;#20379;&amp;#38656;&amp;#29366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4403;&amp;#21069;&amp;#32463;&amp;#27982;&amp;#24418;&amp;#21183;&amp;#23545;&amp;#34892;&amp;#19994;&amp;#21457;&amp;#23637;&amp;#29615;&amp;#22659;&amp;#30340;&amp;#24433;&amp;#21709; 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GRC&amp;#26448;&amp;#26009;&amp;#34892;&amp;#19994;&amp;#32463;&amp;#27982;&amp;#29615;&amp;#22659;&amp;#23637;&amp;#2639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2269;&amp;#27665;&amp;#32463;&amp;#27982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2266;&amp;#23450;&amp;#36164;&amp;#20135;&amp;#25237;&amp;#36164;&amp;#24773;&amp;#2091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4681;&amp;#26684;&amp;#23572;&amp;#31995;&amp;#25968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3439;&amp;#35266;&amp;#32463;&amp;#27982;&amp;#21457;&amp;#23637;&amp;#39044;&amp;#2797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GRC&amp;#26448;&amp;#26009;&amp;#34892;&amp;#19994;&amp;#31038;&amp;#20250;&amp;#29615;&amp;#2265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5910;&amp;#20837;&amp;#29366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GRC&amp;#26448;&amp;#26009;&amp;#34892;&amp;#19994;&amp;#25919;&amp;#31574;&amp;#27861;&amp;#35268;&amp;#35299;&amp;#3583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GRC&amp;#26448;&amp;#26009;&amp;#34892;&amp;#19994;&amp;#22269;&amp;#38469;&amp;#36152;&amp;#26131;&amp;#29615;&amp;#22659;&amp;#30740;&amp;#31350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03;&amp;#21069;&amp;#32463;&amp;#27982;&amp;#24418;&amp;#21183;&amp;#23545;&amp;#34892;&amp;#19994;&amp;#21457;&amp;#23637;&amp;#29615;&amp;#22659;&amp;#30340;&amp;#24433;&amp;#2170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GRC&lt;/strong&gt;&lt;strong&gt;&amp;#26448;&amp;#26009;&amp;#34892;&amp;#19994;&amp;#25968;&amp;#25454;&amp;#24773;&amp;#25253;&amp;#36319;&amp;#36394;&amp;#30417;&amp;#27979; 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GRC&amp;#26448;&amp;#26009;&amp;#34892;&amp;#19994;&amp;#35268;&amp;#27169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GRC&amp;#26448;&amp;#26009;&amp;#34892;&amp;#19994;&amp;#32467;&amp;#26500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GRC&amp;#26448;&amp;#26009;&amp;#34892;&amp;#19994;&amp;#20135;&amp;#20540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 &amp;#20132;&amp;#36135;&amp;#2054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GRC&amp;#26448;&amp;#26009;&amp;#34892;&amp;#19994;&amp;#25104;&amp;#26412;&amp;#36153;&amp;#29992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013;&amp;#22269;GRC&amp;#26448;&amp;#26009;&amp;#34892;&amp;#19994;&amp;#30408;&amp;#21033;&amp;#33021;&amp;#2114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0013;&amp;#22269;GRC&lt;/strong&gt;&lt;strong&gt;&amp;#26448;&amp;#26009;&amp;#34892;&amp;#19994;&amp;#21306;&amp;#22495;&amp;#24066;&amp;#22330;&amp;#38656;&amp;#27714;&amp;#29366;&amp;#20917;&amp;#39044;&amp;#27979; 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1326;&amp;#21271;&amp;#22320;&amp;#21306;GRC&amp;#26448;&amp;#26009;&amp;#24066;&amp;#22330;&amp;#38656;&amp;#27714;&amp;#29366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GRC&amp;#26448;&amp;#26009;&amp;#34892;&amp;#19994;&amp;#21457;&amp;#23637;&amp;#21069;&amp;#26223;&amp;#39044;&amp;#2797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19996;&amp;#21271;&amp;#22320;&amp;#21306;GRC&amp;#26448;&amp;#26009;&amp;#24066;&amp;#22330;&amp;#38656;&amp;#27714;&amp;#29366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GRC&amp;#26448;&amp;#26009;&amp;#34892;&amp;#19994;&amp;#21457;&amp;#23637;&amp;#21069;&amp;#26223;&amp;#39044;&amp;#2797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1326;&amp;#19996;&amp;#22320;&amp;#21306;GRC&amp;#26448;&amp;#26009;&amp;#24066;&amp;#22330;&amp;#38656;&amp;#27714;&amp;#29366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GRC&amp;#26448;&amp;#26009;&amp;#34892;&amp;#19994;&amp;#21457;&amp;#23637;&amp;#21069;&amp;#26223;&amp;#39044;&amp;#2797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1326;&amp;#21335;&amp;#22320;&amp;#21306;GRC&amp;#26448;&amp;#26009;&amp;#24066;&amp;#22330;&amp;#38656;&amp;#27714;&amp;#29366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GRC&amp;#26448;&amp;#26009;&amp;#34892;&amp;#19994;&amp;#21457;&amp;#23637;&amp;#21069;&amp;#26223;&amp;#39044;&amp;#2797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1326;&amp;#20013;&amp;#22320;&amp;#21306;GRC&amp;#26448;&amp;#26009;&amp;#24066;&amp;#22330;&amp;#38656;&amp;#27714;&amp;#29366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GRC&amp;#26448;&amp;#26009;&amp;#34892;&amp;#19994;&amp;#21457;&amp;#23637;&amp;#21069;&amp;#26223;&amp;#39044;&amp;#2797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35199;&amp;#21335;&amp;#22320;&amp;#21306;GRC&amp;#26448;&amp;#26009;&amp;#24066;&amp;#22330;&amp;#38656;&amp;#27714;&amp;#29366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GRC&amp;#26448;&amp;#26009;&amp;#34892;&amp;#19994;&amp;#21457;&amp;#23637;&amp;#21069;&amp;#26223;&amp;#39044;&amp;#279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8-2024&amp;#24180;&amp;#35199;&amp;#21271;&amp;#22320;&amp;#21306;GRC&amp;#26448;&amp;#26009;&amp;#24066;&amp;#22330;&amp;#38656;&amp;#27714;&amp;#29366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GRC&amp;#26448;&amp;#26009;&amp;#34892;&amp;#19994;&amp;#21457;&amp;#23637;&amp;#21069;&amp;#26223;&amp;#39044;&amp;#2797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456;&amp;#20851;&amp;#20135;&amp;#19994;&amp;#38142;&amp;#20998;&amp;#26512;&amp;#65288;&amp;#19978;&amp;#28216;&amp;#12289;&amp;#19979;&amp;#28216;&amp;#65289; 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8;&amp;#28216;&amp;#20135;&amp;#19994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27714;&amp;#24418;&amp;#21183;&amp;#39044;&amp;#2797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379;&amp;#24212;&amp;#38142;&amp;#23545;GRC&amp;#26448;&amp;#26009;&amp;#34892;&amp;#19994;&amp;#21457;&amp;#23637;&amp;#30340;&amp;#24433;&amp;#2170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9;&amp;#28216;&amp;#20135;&amp;#19994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27714;&amp;#24418;&amp;#21183;&amp;#39044;&amp;#2797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379;&amp;#24212;&amp;#38142;&amp;#23545;GRC&amp;#26448;&amp;#26009;&amp;#34892;&amp;#19994;&amp;#21457;&amp;#23637;&amp;#30340;&amp;#24433;&amp;#21709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GRC&lt;/strong&gt;&lt;strong&gt;&amp;#26448;&amp;#26009;&amp;#34892;&amp;#19994;&amp;#25104;&amp;#26412;&amp;#36153;&amp;#29992;&amp;#32479;&amp;#35745;&amp;#20998;&amp;#26512; 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GRC&amp;#26448;&amp;#26009;&amp;#34892;&amp;#19994;&amp;#20135;&amp;#21697;&amp;#38144;&amp;#21806;&amp;#25104;&amp;#26412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GRC&amp;#26448;&amp;#26009;&amp;#34892;&amp;#19994;&amp;#38144;&amp;#21806;&amp;#25104;&amp;#26412;&amp;#24635;&amp;#39069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GRC&amp;#26448;&amp;#26009;&amp;#34892;&amp;#19994;&amp;#38144;&amp;#21806;&amp;#36153;&amp;#29992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GRC&amp;#26448;&amp;#26009;&amp;#34892;&amp;#19994;&amp;#38144;&amp;#21806;&amp;#36153;&amp;#29992;&amp;#24635;&amp;#39069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7604;&amp;#36739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7604;&amp;#36739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GRC&amp;#26448;&amp;#26009;&amp;#34892;&amp;#19994;&amp;#31649;&amp;#29702;&amp;#36153;&amp;#29992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GRC&amp;#26448;&amp;#26009;&amp;#34892;&amp;#19994;&amp;#31649;&amp;#29702;&amp;#36153;&amp;#29992;&amp;#24635;&amp;#39069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7604;&amp;#36739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7604;&amp;#36739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GRC&amp;#26448;&amp;#26009;&amp;#34892;&amp;#19994;&amp;#36130;&amp;#21153;&amp;#36153;&amp;#29992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GRC&amp;#26448;&amp;#26009;&amp;#34892;&amp;#19994;&amp;#36130;&amp;#21153;&amp;#36153;&amp;#29992;&amp;#24635;&amp;#39069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7604;&amp;#3673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7604;&amp;#36739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GRC&lt;/strong&gt;&lt;strong&gt;&amp;#26448;&amp;#26009;&amp;#20135;&amp;#19994;&amp;#24066;&amp;#22330;&amp;#33829;&amp;#38144;&amp;#31574;&amp;#30053;&amp;#31454;&amp;#20105;&amp;#28145;&amp;#24230;&amp;#30740;&amp;#31350; 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81;&amp;#21516;&amp;#35268;&amp;#27169;&amp;#20225;&amp;#19994;&amp;#24066;&amp;#22330;&amp;#33829;&amp;#38144;&amp;#31574;&amp;#30053;&amp;#31454;&amp;#2010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24066;&amp;#22330;&amp;#20135;&amp;#21697;&amp;#31574;&amp;#30053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66;&amp;#22330;&amp;#28192;&amp;#36947;&amp;#31574;&amp;#30053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15;&amp;#26684;&amp;#31574;&amp;#30053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225;&amp;#19994;&amp;#24191;&amp;#21578;&amp;#23186;&amp;#20307;&amp;#31574;&amp;#30053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35268;&amp;#27169;&amp;#20225;&amp;#19994;&amp;#23458;&amp;#25143;&amp;#26381;&amp;#21153;&amp;#31574;&amp;#30053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5152;&amp;#26377;&amp;#21046;&amp;#20225;&amp;#19994;&amp;#24066;&amp;#22330;&amp;#33829;&amp;#38144;&amp;#31574;&amp;#30053;&amp;#31454;&amp;#20105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152;&amp;#26377;&amp;#21046;&amp;#20225;&amp;#19994;&amp;#24066;&amp;#22330;&amp;#20135;&amp;#21697;&amp;#31574;&amp;#30053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8192;&amp;#36947;&amp;#31574;&amp;#30053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66;&amp;#22330;&amp;#20215;&amp;#26684;&amp;#31574;&amp;#30053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24191;&amp;#21578;&amp;#23186;&amp;#20307;&amp;#31574;&amp;#30053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25152;&amp;#26377;&amp;#21046;&amp;#20225;&amp;#19994;&amp;#23458;&amp;#25143;&amp;#26381;&amp;#21153;&amp;#31574;&amp;#30053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lt;/strong&gt;&lt;strong&gt;&amp;#24180;&amp;#20013;&amp;#22269;GRC&lt;/strong&gt;&lt;strong&gt;&amp;#26448;&amp;#26009;&amp;#34892;&amp;#19994;&amp;#33829;&amp;#38144;&amp;#31574;&amp;#30053;&amp;#21644;&amp;#38144;&amp;#21806;&amp;#28192;&amp;#36947;&amp;#32771;&amp;#23519; 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GRC&amp;#26448;&amp;#26009;&amp;#34892;&amp;#19994;&amp;#30446;&amp;#21069;&amp;#20027;&amp;#35201;&amp;#33829;&amp;#38144;&amp;#28192;&amp;#3694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GRC&amp;#26448;&amp;#26009;&amp;#34892;&amp;#19994;&amp;#20225;&amp;#19994;&amp;#33829;&amp;#38144;&amp;#31574;&amp;#30053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GRC&amp;#26448;&amp;#26009;&amp;#34892;&amp;#19994;&amp;#20135;&amp;#21697;&amp;#33829;&amp;#38144;&amp;#31574;&amp;#30053;&amp;#24314;&amp;#35758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GRC&amp;#26448;&amp;#26009;&amp;#34892;&amp;#19994;&amp;#33829;&amp;#38144;&amp;#28192;&amp;#36947;&amp;#21464;&amp;#38761;&amp;#19987;&amp;#23478;&amp;#30740;&amp;#31350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RC&amp;#26448;&amp;#26009;&amp;#34892;&amp;#19994;&amp;#33829;&amp;#38144;&amp;#28192;&amp;#36947;&amp;#26032;&amp;#29702;&amp;#24565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GRC&amp;#26448;&amp;#26009;&amp;#34892;&amp;#19994;&amp;#28192;&amp;#36947;&amp;#31649;&amp;#29702;&amp;#26032;&amp;#21457;&amp;#2363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1069;&amp;#20013;&amp;#22269;&amp;#20013;&amp;#23567;&amp;#20225;&amp;#19994;&amp;#30340;&amp;#22806;&amp;#37096;&amp;#33829;&amp;#38144;&amp;#29615;&amp;#22659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&amp;#33829;&amp;#38144;&amp;#28192;&amp;#36947;&amp;#23384;&amp;#22312;&amp;#30340;&amp;#38382;&amp;#39064;&amp;#21644;&amp;#19981;&amp;#36275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GRC&amp;#26448;&amp;#26009;&amp;#34892;&amp;#19994;&amp;#33829;&amp;#38144;&amp;#28192;&amp;#36947;&amp;#21457;&amp;#23637;&amp;#36235;&amp;#21183;&amp;#28857;&amp;#35780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8192;&amp;#36947;&amp;#32467;&amp;#26500;&amp;#25153;&amp;#24179;&amp;#21270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8192;&amp;#36947;&amp;#32456;&amp;#31471;&amp;#20010;&amp;#24615;&amp;#21270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0851;&amp;#31995;&amp;#20114;&amp;#21160;&amp;#21270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830;&amp;#21697;&amp;#22810;&amp;#26679;&amp;#21270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0013;&amp;#22269;GRC&lt;/strong&gt;&lt;strong&gt;&amp;#26448;&amp;#26009;&amp;#34892;&amp;#19994;&amp;#38656;&amp;#27714;&amp;#29992;&amp;#25143;&amp;#20998;&amp;#26512; 1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GRC&amp;#26448;&amp;#26009;&amp;#34892;&amp;#19994;&amp;#29992;&amp;#25143;&amp;#35748;&amp;#30693;&amp;#31243;&amp;#24230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GRC&amp;#26448;&amp;#26009;&amp;#34892;&amp;#19994;&amp;#29992;&amp;#25143;&amp;#38656;&amp;#27714;&amp;#29305;&amp;#2885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GRC&amp;#26448;&amp;#26009;&amp;#34892;&amp;#19994;&amp;#29992;&amp;#25143;&amp;#20851;&amp;#27880;&amp;#22240;&amp;#32032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GRC&amp;#26448;&amp;#26009;&amp;#34892;&amp;#19994;&amp;#20854;&amp;#23427;&amp;#29992;&amp;#25143;&amp;#29305;&amp;#24449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20013;&amp;#22269;GRC&lt;/strong&gt;&lt;strong&gt;&amp;#26448;&amp;#26009;&amp;#34892;&amp;#19994;&amp;#25972;&amp;#20307;&amp;#31454;&amp;#20105;&amp;#26684;&amp;#23616;&amp;#24418;&amp;#21183;&amp;#21078;&amp;#26512; 1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GRC&amp;#26448;&amp;#26009;&amp;#34892;&amp;#19994;&amp;#38598;&amp;#20013;&amp;#24230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0221;&amp;#39069;&amp;#35843;&amp;#2659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21;&amp;#39069;&amp;#35843;&amp;#2659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0027;&amp;#35201;&amp;#20225;&amp;#19994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1306;&amp;#22495;&amp;#31454;&amp;#20105;&amp;#26684;&amp;#23616;&amp;#28145;&amp;#24230;&amp;#2107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1306;&amp;#22495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040;&amp;#36153;&amp;#21306;&amp;#22495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GRC&amp;#26448;&amp;#26009;&amp;#34892;&amp;#19994;&amp;#19982;&amp;#26367;&amp;#20195;&amp;#21697;&amp;#34892;&amp;#19994;&amp;#24066;&amp;#22330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GRC&amp;#26448;&amp;#26009;&amp;#34892;&amp;#19994;&amp;#24066;&amp;#22330;&amp;#31454;&amp;#20105;&amp;#36235;&amp;#21183;&amp;#39044;&amp;#27979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&lt;/strong&gt;&lt;strong&gt;&amp;#24180;&amp;#20013;&amp;#22269;GRC&lt;/strong&gt;&lt;strong&gt;&amp;#26448;&amp;#26009;&amp;#20225;&amp;#19994;&amp;#31454;&amp;#20105;&amp;#21147;&amp;#25351;&amp;#26631;&amp;#20998;&amp;#26512; 1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3453;&amp;#36149;&amp;#30707;&amp;#33402;&amp;#31185;&amp;#25216;&amp;#26377;&amp;#38480;&amp;#20844;&amp;#21496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6830;&amp;#26032;&amp;#30410;&amp;#24314;&amp;#26448;&amp;#26377;&amp;#38480;&amp;#20844;&amp;#21496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27;&amp;#21335;&amp;#29595;&amp;#32435;&amp;#24314;&amp;#31569;&amp;#27169;&amp;#26495;&amp;#26377;&amp;#38480;&amp;#20844;&amp;#21496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776;&amp;#23665;&amp;#21271;&amp;#26497;&amp;#29066;&amp;#24314;&amp;#26448;&amp;#26377;&amp;#38480;&amp;#20844;&amp;#21496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0255;&amp;#21147;&amp;#36798;&amp;#31185;&amp;#25216;&amp;#21457;&amp;#23637;&amp;#26377;&amp;#38480;&amp;#20844;&amp;#21496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GRC&lt;/strong&gt;&lt;strong&gt;&amp;#26448;&amp;#26009;&amp;#34892;&amp;#19994;&amp;#24066;&amp;#22330;&amp;#30408;&amp;#21033;&amp;#39044;&amp;#27979;&amp;#19982;&amp;#25237;&amp;#36164;&amp;#28508;&amp;#21147; 1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GRC&amp;#26448;&amp;#26009;&amp;#34892;&amp;#19994;&amp;#37325;&amp;#28857;&amp;#20225;&amp;#19994;&amp;#25237;&amp;#36164;&amp;#34892;&amp;#20026;&amp;#30740;&amp;#31350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GRC&amp;#26448;&amp;#26009;&amp;#34892;&amp;#19994;&amp;#24066;&amp;#22330;&amp;#35268;&amp;#27169;&amp;#39044;&amp;#27979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GRC&amp;#26448;&amp;#26009;&amp;#34892;&amp;#19994;&amp;#30408;&amp;#21033;&amp;#27700;&amp;#24179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GRC&amp;#26448;&amp;#26009;&amp;#25237;&amp;#36164;&amp;#26426;&amp;#20250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6426;&amp;#20250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25237;&amp;#36164;&amp;#26426;&amp;#20250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GRC&amp;#26448;&amp;#26009;&amp;#24635;&amp;#20307;&amp;#26426;&amp;#20250;&amp;#19987;&amp;#23478;&amp;#35780;&amp;#20215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GRC&lt;/strong&gt;&lt;strong&gt;&amp;#26448;&amp;#26009;&amp;#34892;&amp;#19994;&amp;#21069;&amp;#26223;&amp;#23637;&amp;#26395;&amp;#21450;&amp;#23545;&amp;#31574;&amp;#20998;&amp;#26512; 1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GRC&amp;#26448;&amp;#26009;&amp;#34892;&amp;#19994;&amp;#21457;&amp;#23637;&amp;#21069;&amp;#26223;&amp;#23637;&amp;#26395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RC&amp;#26448;&amp;#26009;&amp;#34892;&amp;#19994;&amp;#24066;&amp;#22330;&amp;#21457;&amp;#23637;&amp;#21069;&amp;#26223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GRC&amp;#26448;&amp;#26009;&amp;#34892;&amp;#19994;&amp;#24066;&amp;#22330;&amp;#34164;&amp;#34255;&amp;#30340;&amp;#21830;&amp;#26426;&amp;#25506;&amp;#3575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GRC&amp;#26448;&amp;#26009;&amp;#34892;&amp;#19994;&amp;ldquo;&amp;#21313;&amp;#19977;&amp;#20116;&amp;rdquo;&amp;#35268;&amp;#21010;&amp;#35299;&amp;#35835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4892;&amp;#19994;&amp;#21457;&amp;#23637;&amp;#23545;&amp;#31574;&amp;#30740;&amp;#31350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GRC&lt;/strong&gt;&lt;strong&gt;&amp;#26448;&amp;#26009;&amp;#20135;&amp;#19994;&amp;#26410;&amp;#26469;&amp;#21457;&amp;#23637;&amp;#39044;&amp;#27979;&amp;#21450;&amp;#25237;&amp;#36164;&amp;#39118;&amp;#38505; 1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4892;&amp;#19994;&amp;#23384;&amp;#22312;&amp;#30340;&amp;#38382;&amp;#39064;&amp;#35299;&amp;#20915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GRC&amp;#26448;&amp;#26009;&amp;#34892;&amp;#19994;&amp;#21457;&amp;#23637;&amp;#39044;&amp;#27979;&amp;#19982;&amp;#25237;&amp;#36164;&amp;#21069;&amp;#26223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GRC&amp;#26448;&amp;#26009;&amp;#20135;&amp;#19994;&amp;#25237;&amp;#36164;&amp;#39118;&amp;#38505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03;&amp;#21069;&amp;#32463;&amp;#27982;&amp;#19981;&amp;#26223;&amp;#27668;&amp;#29615;&amp;#22659;&amp;#19979;GRC&amp;#26448;&amp;#26009;&amp;#20225;&amp;#19994;&amp;#38450;&amp;#33539;&amp;#25514;&amp;#26045;&amp;#21450;&amp;#31574;&amp;#30053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GRC&lt;/strong&gt;&lt;strong&gt;&amp;#26448;&amp;#26009;&amp;#34892;&amp;#19994;&amp;#25237;&amp;#36164;&amp;#39118;&amp;#38505;&amp;#31574;&amp;#30053;&amp;#25506;&amp;#35752; 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3450;&amp;#20301;&amp;#19982;&amp;#23450;&amp;#20215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6412;&amp;#25511;&amp;#21046;&amp;#24314;&amp;#35758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1019;&amp;#26032;&amp;#30740;&amp;#31350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amp;#35299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914;&amp;#20309;&amp;#24212;&amp;#23545;&amp;#24403;&amp;#21069;&amp;#32463;&amp;#27982;&amp;#24418;&amp;#21183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9033;&amp;#30446;&amp;#25237;&amp;#36164;&amp;#21487;&amp;#34892;&amp;#24615;&amp;#21450;&amp;#27880;&amp;#24847;&amp;#20107;&amp;#39033; 1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GRC&amp;#26448;&amp;#26009;&amp;#34892;&amp;#19994;&amp;#25237;&amp;#36164;&amp;#21487;&amp;#34892;&amp;#24615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963;&amp;#21147;&amp;#31995;&amp;#25968;&amp;#27604;&amp;#36739;&amp;#21450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5910;&amp;#30410;&amp;#29575;&amp;#27604;&amp;#36739;&amp;#21450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GRC&amp;#26448;&amp;#26009;&amp;#34892;&amp;#19994;&amp;#25237;&amp;#36164;&amp;#25928;&amp;#30410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GRC&amp;#26448;&amp;#26009;&amp;#34892;&amp;#19994;&amp;#25237;&amp;#36164;&amp;#29615;&amp;#22659;&amp;#32771;&amp;#23519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240;&amp;#3203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75;&amp;#22240;&amp;#3203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1457;&amp;#23637;&amp;#22240;&amp;#3203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GRC&amp;#26448;&amp;#26009;&amp;#34892;&amp;#19994;&amp;#25237;&amp;#36164;&amp;#39118;&amp;#38505;&amp;#25511;&amp;#21046;&amp;#31574;&amp;#30053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9118;&amp;#38505;&amp;#25511;&amp;#21046;&amp;#21450;&amp;#31574;&amp;#30053;&amp;#30740;&amp;#31350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0581;&amp;#20840;&amp;#25237;&amp;#36164;&amp;#39118;&amp;#38505;&amp;#39044;&amp;#35686;&amp;#26426;&amp;#21046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GRC&amp;#26448;&amp;#26009;&amp;#34892;&amp;#19994;&amp;#25216;&amp;#26415;&amp;#24212;&amp;#29992;&amp;#27880;&amp;#24847;&amp;#20107;&amp;#39033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GRC&amp;#26448;&amp;#26009;&amp;#34892;&amp;#19994;&amp;#39033;&amp;#30446;&amp;#25237;&amp;#36164;&amp;#27880;&amp;#24847;&amp;#20107;&amp;#39033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4847;&amp;#36873;&amp;#25321;&amp;#22909;&amp;#39033;&amp;#30446;&amp;#23454;&amp;#26045;&amp;#22242;&amp;#38431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4847;&amp;#23545;&amp;#39033;&amp;#30446;&amp;#30340;&amp;#21069;&amp;#26399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4847;&amp;#19982;&amp;#20225;&amp;#19994;&amp;#29616;&amp;#26377;&amp;#20135;&amp;#19994;&amp;#30456;&amp;#34900;&amp;#2550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0;&amp;#24847;&amp;#19982;&amp;#25152;&amp;#22312;&amp;#22320;&amp;#21306;&amp;#20135;&amp;#19994;&amp;#30456;&amp;#36830;&amp;#25509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0;&amp;#24847;&amp;#19982;&amp;#29616;&amp;#26377;&amp;#33829;&amp;#38144;&amp;#20307;&amp;#31995;&amp;#30456;&amp;#36830;&amp;#25509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80;&amp;#24847;&amp;#23545;&amp;#39033;&amp;#30446;&amp;#25237;&amp;#36164;&amp;#24635;&amp;#39069;&amp;#30340;&amp;#25511;&amp;#21046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GRC&amp;#26448;&amp;#26009;&amp;#34892;&amp;#19994;&amp;#29983;&amp;#20135;&amp;#24320;&amp;#21457;&amp;#27880;&amp;#24847;&amp;#20107;&amp;#39033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2447;&amp;#32479;&amp;#19968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6032;&amp;#20135;&amp;#21697;&amp;#35201;&amp;#24046;&amp;#24322;&amp;#21270;&amp;#65292;&amp;#25317;&amp;#26377;&amp;#20010;&amp;#24615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 &amp;#29983;&amp;#20135;&amp;#29616;&amp;#22330;&amp;#31649;&amp;#29702;&amp;#65292;&amp;#31934;&amp;#30410;&amp;#21270;&amp;#29983;&amp;#20135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RC&amp;#26448;&amp;#26009;&amp;#34892;&amp;#19994;&amp;#38144;&amp;#21806;&amp;#27880;&amp;#24847;&amp;#20107;&amp;#39033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5105;&amp;#22269;GRC&amp;#26448;&amp;#26009;&amp;#34892;&amp;#19994;&amp;#25152;&amp;#22788;&amp;#29983;&amp;#21629;&amp;#21608;&amp;#26399;&amp;#31034;&amp;#24847;&amp;#2227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20135;&amp;#19994;&amp;#38142;&amp;#24418;&amp;#25104;&amp;#27169;&amp;#24335;&amp;#31034;&amp;#24847;&amp;#2227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GRC&amp;#26448;&amp;#26009;&amp;#30340;&amp;#20135;&amp;#19994;&amp;#38142;&amp;#32467;&amp;#26500;&amp;#2227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1-2016&amp;#24180;&amp;#20013;&amp;#22269;GRC&amp;#26448;&amp;#26009;&amp;#34892;&amp;#19994;&amp;#20135;&amp;#37327;&amp;#32479;&amp;#3574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1-2016&amp;#24180;&amp;#20013;&amp;#22269;GRC&amp;#26448;&amp;#26009;&amp;#34892;&amp;#19994;&amp;#38656;&amp;#27714;&amp;#37327;&amp;#32479;&amp;#3574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1-2016&amp;#24180;&amp;#20013;&amp;#22269;GRC&amp;#26448;&amp;#26009;&amp;#34892;&amp;#19994;&amp;#36827;&amp;#20986;&amp;#21475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1-2016&amp;#24180;&amp;#20013;&amp;#22269;GRC&amp;#26448;&amp;#26009;&amp;#34892;&amp;#19994;&amp;#25972;&amp;#20307;&amp;#20379;&amp;#38656;&amp;#29366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