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生陶瓷制品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9983;&amp;#38518;&amp;#29943;&amp;#21046;&amp;#2169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9983;&amp;#38518;&amp;#29943;&amp;#21046;&amp;#2169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&amp;#39044;&amp;#35745;2017&amp;#24180;&amp;#20013;&amp;#22269;&amp;#21355;&amp;#29983;&amp;#38518;&amp;#29943;&amp;#28040;&amp;#36153;&amp;#37327;&amp;#23558;&amp;#36798;1.62&amp;#20159;&amp;#20214;&amp;#65292;&amp;#21355;&amp;#29983;&amp;#38518;&amp;#29943;&amp;#21046;&amp;#21697;&amp;#38144;&amp;#21806;&amp;#39069;&amp;#23558;&amp;#36798;71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55;&amp;#29983;&amp;#38518;&amp;#29943;&amp;#20135;&amp;#21697;&amp;#38144;&amp;#21806;&amp;#25910;&amp;#20837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0611LK.jpg" target="_blank"&gt;&lt;img border="0" alt="" src="/uploads/userup/1806/19100611LK.jpg" width="441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55;&amp;#29983;&amp;#38518;&amp;#29943;&amp;#21046;&amp;#21697;&amp;#34892;&amp;#19994;&amp;#24066;&amp;#22330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4/R0403/201801/16-250265.html"&gt;&amp;#21355;&amp;#29983;&amp;#38518;&amp;#29943;&amp;#21046;&amp;#2169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55;&amp;#29983;&amp;#38518;&amp;#29943;&amp;#21046;&amp;#21697;&amp;#34892;&amp;#19994;&amp;#23450;&amp;#20041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55;&amp;#29983;&amp;#38518;&amp;#29943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68;&amp;#36817;3-5&amp;#24180;&amp;#20013;&amp;#22269;&amp;#21355;&amp;#29983;&amp;#38518;&amp;#29943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355;&amp;#29983;&amp;#38518;&amp;#29943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55;&amp;#29983;&amp;#38518;&amp;#29943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55;&amp;#29983;&amp;#38518;&amp;#29943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55;&amp;#29983;&amp;#38518;&amp;#29943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55;&amp;#29983;&amp;#38518;&amp;#29943;&amp;#21046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55;&amp;#29983;&amp;#38518;&amp;#29943;&amp;#21046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1355;&amp;#29983;&amp;#38518;&amp;#29943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1355;&amp;#29983;&amp;#38518;&amp;#29943;&amp;#21046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1355;&amp;#29983;&amp;#38518;&amp;#29943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1355;&amp;#29983;&amp;#38518;&amp;#29943;&amp;#2104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355;&amp;#29983;&amp;#38518;&amp;#29943;&amp;#21046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1355;&amp;#29983;&amp;#38518;&amp;#29943;&amp;#21046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55;&amp;#29983;&amp;#38518;&amp;#29943;&amp;#28040;&amp;#36153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06192515.jpg" target="_blank"&gt;&lt;img border="0" alt="" src="/uploads/userup/1806/191006192515.jpg" width="443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1355;&amp;#29983;&amp;#38518;&amp;#29943;&amp;#21046;&amp;#21697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1355;&amp;#29983;&amp;#38518;&amp;#29943;&amp;#21046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1355;&amp;#29983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1355;&amp;#29983;&amp;#38518;&amp;#29943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1355;&amp;#29983;&amp;#38518;&amp;#29943;&amp;#21046;&amp;#21697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55;&amp;#29983;&amp;#38518;&amp;#29943;&amp;#21046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355;&amp;#29983;&amp;#38518;&amp;#29943;&amp;#21046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545;&amp;#20013;&amp;#22269;&amp;#21355;&amp;#29983;&amp;#38518;&amp;#29943;&amp;#21046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55;&amp;#29983;&amp;#38518;&amp;#29943;&amp;#21046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0013;&amp;#22269;&amp;#21355;&amp;#29983;&amp;#38518;&amp;#29943;&amp;#21046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1355;&amp;#29983;&amp;#38518;&amp;#29943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1326;&amp;#21271;&amp;#22320;&amp;#21306;&amp;#21355;&amp;#29983;&amp;#38518;&amp;#2994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19996;&amp;#21271;&amp;#22320;&amp;#21306;&amp;#21355;&amp;#29983;&amp;#38518;&amp;#2994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1326;&amp;#19996;&amp;#22320;&amp;#21306;&amp;#21355;&amp;#29983;&amp;#38518;&amp;#2994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1326;&amp;#21335;&amp;#22320;&amp;#21306;&amp;#21355;&amp;#29983;&amp;#38518;&amp;#2994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1326;&amp;#20013;&amp;#22320;&amp;#21306;&amp;#21355;&amp;#29983;&amp;#38518;&amp;#2994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35199;&amp;#21335;&amp;#22320;&amp;#21306;&amp;#21355;&amp;#29983;&amp;#38518;&amp;#2994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7&amp;#24180;&amp;#35199;&amp;#21271;&amp;#22320;&amp;#21306;&amp;#21355;&amp;#29983;&amp;#38518;&amp;#2994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355;&amp;#29983;&amp;#38518;&amp;#29943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55;&amp;#29983;&amp;#38518;&amp;#29943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55;&amp;#29983;&amp;#38518;&amp;#29943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1355;&amp;#29983;&amp;#38518;&amp;#29943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55;&amp;#29983;&amp;#38518;&amp;#29943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55;&amp;#29983;&amp;#38518;&amp;#29943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34892;&amp;#19994;&amp;#23545;&amp;#21355;&amp;#29983;&amp;#38518;&amp;#2994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55;&amp;#29983;&amp;#38518;&amp;#29943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8656;&amp;#27714;&amp;#23545;&amp;#21355;&amp;#29983;&amp;#38518;&amp;#2994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55;&amp;#29983;&amp;#38518;&amp;#29943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55;&amp;#29983;&amp;#38518;&amp;#29943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55;&amp;#29983;&amp;#38518;&amp;#29943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55;&amp;#29983;&amp;#38518;&amp;#29943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55;&amp;#29983;&amp;#38518;&amp;#29943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806;&amp;#21355;&amp;#29983;&amp;#38518;&amp;#29943;&amp;#21046;&amp;#2169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105;&amp;#22269;&amp;#21355;&amp;#29983;&amp;#38518;&amp;#29943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27;&amp;#35201;&amp;#21355;&amp;#29983;&amp;#38518;&amp;#29943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1355;&amp;#29983;&amp;#38518;&amp;#29943;&amp;#21046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55;&amp;#29983;&amp;#38518;&amp;#29943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55;&amp;#29983;&amp;#38518;&amp;#29943;&amp;#21046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1355;&amp;#29983;&amp;#38518;&amp;#29943;&amp;#21046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1355;&amp;#29983;&amp;#38518;&amp;#29943;&amp;#21046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1355;&amp;#29983;&amp;#38518;&amp;#29943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1355;&amp;#29983;&amp;#38518;&amp;#29943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355;&amp;#29983;&amp;#38518;&amp;#29943;&amp;#21046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355;&amp;#29983;&amp;#38518;&amp;#29943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55;&amp;#29983;&amp;#38518;&amp;#29943;&amp;#21046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55;&amp;#29983;&amp;#38518;&amp;#29943;&amp;#21046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55;&amp;#29983;&amp;#38518;&amp;#29943;&amp;#21046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55;&amp;#29983;&amp;#38518;&amp;#29943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55;&amp;#29983;&amp;#38518;&amp;#29943;&amp;#21046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55;&amp;#29983;&amp;#38518;&amp;#29943;&amp;#21046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1355;&amp;#29983;&amp;#38518;&amp;#29943;&amp;#21046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1355;&amp;#29983;&amp;#38518;&amp;#29943;&amp;#21046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776;&amp;#23665;&amp;#24800;&amp;#36798;&amp;#38518;&amp;#299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15;&amp;#23665;&amp;#24066;&amp;#31109;&amp;#22478;&amp;#21306;&amp;#20013;&amp;#20896;&amp;#28020;&amp;#2346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6;&amp;#3851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315;&amp;#23665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48;&amp;#23478;&amp;#27905;&amp;#20855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91;&amp;#19996;&amp;#27431;&amp;#32654;&amp;#23572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315;&amp;#23665;&amp;#24066;&amp;#39640;&amp;#26126;&amp;#31908;&amp;#21326;&amp;#21355;&amp;#2998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776;&amp;#23665;&amp;#26790;&amp;#29260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1355;&amp;#29983;&amp;#38518;&amp;#29943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1355;&amp;#29983;&amp;#38518;&amp;#29943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55;&amp;#29983;&amp;#38518;&amp;#29943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55;&amp;#29983;&amp;#38518;&amp;#29943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55;&amp;#29983;&amp;#38518;&amp;#29943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55;&amp;#29983;&amp;#38518;&amp;#29943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55;&amp;#29983;&amp;#38518;&amp;#29943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355;&amp;#29983;&amp;#38518;&amp;#29943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355;&amp;#29983;&amp;#38518;&amp;#29943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355;&amp;#29983;&amp;#38518;&amp;#29943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55;&amp;#29983;&amp;#38518;&amp;#29943;&amp;#21046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55;&amp;#29983;&amp;#38518;&amp;#29943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55;&amp;#29983;&amp;#38518;&amp;#29943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55;&amp;#29983;&amp;#38518;&amp;#29943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1355;&amp;#29983;&amp;#38518;&amp;#29943;&amp;#21046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1355;&amp;#29983;&amp;#38518;&amp;#29943;&amp;#21046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55;&amp;#29983;&amp;#38518;&amp;#29943;&amp;#21046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1355;&amp;#29983;&amp;#38518;&amp;#29943;&amp;#21046;&amp;#21697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38518;&amp;#29943;&amp;#21046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1046;&amp;#21697;&amp;#21046;&amp;#36896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38518;&amp;#29943;&amp;#21046;&amp;#21697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1355;&amp;#29983;&amp;#38518;&amp;#29943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55;&amp;#29983;&amp;#38518;&amp;#29943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55;&amp;#29983;&amp;#38518;&amp;#29943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355;&amp;#29983;&amp;#38518;&amp;#29943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1355;&amp;#29983;&amp;#38518;&amp;#29943;&amp;#21046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1355;&amp;#29983;&amp;#38518;&amp;#29943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1355;&amp;#29983;&amp;#38518;&amp;#29943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1355;&amp;#29983;&amp;#38518;&amp;#29943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55;&amp;#29983;&amp;#38518;&amp;#29943;&amp;#21046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55;&amp;#29983;&amp;#38518;&amp;#29943;&amp;#21046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55;&amp;#29983;&amp;#38518;&amp;#29943;&amp;#21046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355;&amp;#29983;&amp;#38518;&amp;#29943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355;&amp;#29983;&amp;#38518;&amp;#29943;&amp;#21046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355;&amp;#29983;&amp;#38518;&amp;#29943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1355;&amp;#29983;&amp;#38518;&amp;#29943;&amp;#21046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55;&amp;#29983;&amp;#38518;&amp;#29943;&amp;#21046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55;&amp;#29983;&amp;#38518;&amp;#29943;&amp;#21046;&amp;#216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5;&amp;#29983;&amp;#38518;&amp;#29943;&amp;#21046;&amp;#21697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55;&amp;#29983;&amp;#38518;&amp;#29943;&amp;#21046;&amp;#21697;&amp;#34892;&amp;#19994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1355;&amp;#29983;&amp;#38518;&amp;#29943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21355;&amp;#29983;&amp;#38518;&amp;#29943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355;&amp;#29983;&amp;#38518;&amp;#29943;&amp;#21046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355;&amp;#29983;&amp;#38518;&amp;#29943;&amp;#21046;&amp;#21697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355;&amp;#29983;&amp;#38518;&amp;#29943;&amp;#21046;&amp;#2169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21355;&amp;#29983;&amp;#38518;&amp;#29943;&amp;#21046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