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腰果市场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136;&amp;#26524;&amp;#24066;&amp;#223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136;&amp;#26524;&amp;#24066;&amp;#223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136;&amp;#26524;&amp;#21448;&amp;#21517;&amp;#27098;&amp;#22914;&amp;#26641;&amp;#12289;&amp;#40481;&amp;#33136;&amp;#26524;&amp;#12289;&amp;#20171;&amp;#23551;&amp;#26524;&amp;#12290;&amp;#24120;&amp;#32511;&amp;#20052;&amp;#26408;&amp;#65292;&amp;#26641;&amp;#24178;&amp;#30452;&amp;#31435;&amp;#65292;&amp;#39640;&amp;#36798;10&amp;#31859;&amp;#12290;&amp;#33136;&amp;#26524;&amp;#26159;&amp;#19968;&amp;#31181;&amp;#32958;&amp;#24418;&amp;#22362;&amp;#26524;&amp;#65292;&amp;#26080;&amp;#24739;&amp;#23376;&amp;#30446;&amp;#28422;&amp;#26641;&amp;#31185;&amp;#33136;&amp;#26524;&amp;#23646;&amp;#12290;&amp;#26377;&amp;#20016;&amp;#23500;&amp;#30340;&amp;#33829;&amp;#20859;&amp;#20215;&amp;#20540;&amp;#65292;&amp;#21487;&amp;#28818;&amp;#33756;&amp;#65292;&amp;#20063;&amp;#21487;&amp;#20316;&amp;#33647;&amp;#29992;&amp;#65292;&amp;#20026;&amp;#19990;&amp;#30028;&amp;#33879;&amp;#21517;&amp;#22235;&amp;#22823;&amp;#24178;&amp;#26524;&amp;#20043;&amp;#19968;&amp;#12290;&amp;#23427;&amp;#30340;&amp;#39135;&amp;#29992;&amp;#37096;&amp;#20998;&amp;#26159;&amp;#30528;&amp;#29983;&amp;#22312;&amp;#20551;&amp;#26524;&amp;#39030;&amp;#31471;&amp;#30340;&amp;#32958;&amp;#24418;&amp;#37096;&amp;#20998;&amp;#65292;&amp;#38271;&amp;#32422;25&amp;#27627;&amp;#31859;&amp;#65292;&amp;#30001;&amp;#38738;&amp;#28784;&amp;#33394;&amp;#33267;&amp;#40644;&amp;#35088;&amp;#33394;&amp;#65288;&amp;#22914;&amp;#26524;&amp;#25361;&amp;#36873;&amp;#26102;&amp;#21457;&amp;#29616;&amp;#39068;&amp;#33394;&amp;#30333;&amp;#30361;&amp;#32773;&amp;#65292;&amp;#21487;&amp;#33021;&amp;#20026;&amp;#28418;&amp;#30333;&amp;#65292;&amp;#20999;&amp;#21247;&amp;#36873;&amp;#36141;&amp;#65289;&amp;#65292;&amp;#26524;&amp;#22771;&amp;#22362;&amp;#30828;&amp;#65292;&amp;#37324;&amp;#38754;&amp;#21253;&amp;#30528;&amp;#31181;&amp;#20161;&amp;#65292;&amp;#29976;&amp;#29980;&amp;#22914;&amp;#34588;&amp;#65292;&amp;#21547;&amp;#26377;&amp;#36739;&amp;#39640;&amp;#30340;&amp;#28909;&amp;#37327;&amp;#65292;&amp;#20854;&amp;#28909;&amp;#37327;&amp;#26469;&amp;#28304;&amp;#20027;&amp;#35201;&amp;#26159;&amp;#33026;&amp;#32938;&amp;#65292;&amp;#20854;&amp;#27425;&amp;#26159;&amp;#30899;&amp;#27700;&amp;#21270;&amp;#21512;&amp;#29289;&amp;#21644;&amp;#34507;&amp;#30333;&amp;#361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40092;&amp;#12289;&amp;#24178;&amp;#30340;&amp;#26410;&amp;#21435;&amp;#22771;&amp;#33136;&amp;#26524;&amp;#65288;080131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6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5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3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44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2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38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69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136;&amp;#26524;&amp;#24066;&amp;#22330;&amp;#35843;&amp;#26597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2/R0206/201801/25-251188.html"&gt;&amp;#33136;&amp;#26524;&lt;/a&gt;&amp;#34892;&amp;#19994;&amp;#22522;&amp;#30784;&amp;#27010;&amp;#36848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136;&amp;#26524;&amp;#24418;&amp;#24577;&amp;#29305;&amp;#2444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36;&amp;#26524;&amp;#22320;&amp;#29702;&amp;#20998;&amp;#2406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36;&amp;#26524;&amp;#30340;&amp;#21508;&amp;#31181;&amp;#20215;&amp;#2054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0215;&amp;#2054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215;&amp;#2054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36;&amp;#26524;&amp;#30340;&amp;#33829;&amp;#20859;&amp;#25104;&amp;#20998;&amp;#21015;&amp;#3492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9992;&amp;#20215;&amp;#2054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30142;&amp;#30149;&amp;#21644;&amp;#20581;&amp;#24247;&amp;#30340;&amp;#24433;&amp;#2170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602;&amp;#2461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136;&amp;#26524;&amp;#39135;&amp;#29992;&amp;#20570;&amp;#27861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33136;&amp;#26524;&amp;#34892;&amp;#19994;&amp;#36816;&amp;#34892;&amp;#24418;&amp;#21183;&amp;#20998;&amp;#26512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3136;&amp;#26524;&amp;#24066;&amp;#22330;&amp;#21457;&amp;#23637;&amp;#32508;&amp;#36848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34;&amp;#21335;&amp;#33136;&amp;#26524;&amp;#24066;&amp;#2233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34;&amp;#21335;&amp;#33136;&amp;#26524;&amp;#20215;&amp;#26684;&amp;#36208;&amp;#21183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34;&amp;#21335;&amp;#33136;&amp;#26524;&amp;#20135;&amp;#3732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34;&amp;#21335;&amp;#19979;&amp;#35843;&amp;#33136;&amp;#26524;&amp;#21407;&amp;#26009;&amp;#36827;&amp;#21475;&amp;#20851;&amp;#31246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34;&amp;#21335;&amp;#25311;&amp;#23454;&amp;#26045;&amp;#33136;&amp;#26524;&amp;#21487;&amp;#25345;&amp;#32493;&amp;#21457;&amp;#23637;&amp;#25112;&amp;#3005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33136;&amp;#26524;&amp;#20854;&amp;#23427;&amp;#22269;&amp;#23478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43;&amp;#23612;&amp;#20122;&amp;#23558;&amp;#32487;&amp;#32493;&amp;#31105;&amp;#27490;&amp;#29983;&amp;#33136;&amp;#26524;&amp;#20986;&amp;#2147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90;&amp;#27604;&amp;#20122;&amp;#33136;&amp;#26524;&amp;#21152;&amp;#24037;&amp;#39033;&amp;#30446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52;&amp;#35199;: &amp;#24314;&amp;#31435;&amp;#33136;&amp;#26524;&amp;#25216;&amp;#26415;&amp;#27861;&amp;#35268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7;&amp;#30008;&amp;#33136;&amp;#26524;&amp;#20215;&amp;#2668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60;&amp;#27604;&amp;#23581;&amp;#35797;&amp;#25163;&amp;#26426;&amp;#21830;&amp;#21153;&amp;#27169;&amp;#24335;&amp;#25630;&amp;#27963;&amp;#24403;&amp;#22320;&amp;#33136;&amp;#26524;&amp;#24066;&amp;#2233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750;&amp;#27954;&amp;#33136;&amp;#26524;&amp;#36208;&amp;#20431;&amp;#19990;&amp;#30028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3136;&amp;#26524;&amp;#34892;&amp;#19994;&amp;#24066;&amp;#22330;&amp;#21457;&amp;#23637;&amp;#29615;&amp;#22659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136;&amp;#26524;&amp;#34892;&amp;#19994;&amp;#25919;&amp;#31574;&amp;#29615;&amp;#2265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36;&amp;#26524;&amp;#34892;&amp;#19994;&amp;#25919;&amp;#31574;&amp;#35299;&amp;#3583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36;&amp;#26524;&amp;#21152;&amp;#24037;&amp;#26631;&amp;#2093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36;&amp;#26524;&amp;#36827;&amp;#20986;&amp;#21475;&amp;#25919;&amp;#31574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136;&amp;#26524;&amp;#34892;&amp;#19994;&amp;#31038;&amp;#20250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3136;&amp;#26524;&amp;#34892;&amp;#19994;&amp;#36816;&amp;#34892;&amp;#24418;&amp;#21183;&amp;#20998;&amp;#26512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3136;&amp;#26524;&amp;#34892;&amp;#19994;&amp;#36816;&amp;#34892;&amp;#27010;&amp;#36848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36;&amp;#26524;&amp;#34892;&amp;#19994;&amp;#29305;&amp;#2444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36;&amp;#26524;&amp;#34892;&amp;#19994;&amp;#20215;&amp;#2668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36;&amp;#26524;&amp;#31869;&amp;#25552;&amp;#21462;&amp;#29289;&amp;#33829;&amp;#20859;&amp;#20215;&amp;#2054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136;&amp;#26524;&amp;#34892;&amp;#19994;&amp;#24066;&amp;#22330;&amp;#20379;&amp;#3247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36;&amp;#26524;&amp;#34892;&amp;#19994;&amp;#20379;&amp;#3247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36;&amp;#26524;&amp;#34892;&amp;#19994;&amp;#38656;&amp;#27714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36;&amp;#26524;&amp;#34892;&amp;#19994;&amp;#38144;&amp;#21806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136;&amp;#26524;&amp;#34892;&amp;#19994;&amp;#21457;&amp;#23637;&amp;#23384;&amp;#22312;&amp;#38382;&amp;#39064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33136;&amp;#26524;&amp;#21152;&amp;#24037;&amp;#34892;&amp;#19994;&amp;#25968;&amp;#25454;&amp;#30417;&amp;#27979;&amp;#20998;&amp;#26512;&amp;#65288;1399&lt;/strong&gt;&lt;strong&gt;&amp;#65289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3136;&amp;#26524;&amp;#21152;&amp;#24037;&amp;#34892;&amp;#19994;&amp;#35268;&amp;#27169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136;&amp;#26524;&amp;#21152;&amp;#24037;&amp;#34892;&amp;#19994;&amp;#32467;&amp;#2650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&amp;#19981;&amp;#21516;&amp;#31867;&amp;#22411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89;&amp;#19981;&amp;#21516;&amp;#25152;&amp;#26377;&amp;#21046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&amp;#19981;&amp;#21516;&amp;#31867;&amp;#22411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89;&amp;#19981;&amp;#21516;&amp;#25152;&amp;#26377;&amp;#21046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3136;&amp;#26524;&amp;#21152;&amp;#24037;&amp;#34892;&amp;#19994;&amp;#20135;&amp;#2054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33136;&amp;#26524;&amp;#21152;&amp;#24037;&amp;#34892;&amp;#19994;&amp;#25104;&amp;#26412;&amp;#36153;&amp;#29992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33136;&amp;#26524;&amp;#21152;&amp;#24037;&amp;#34892;&amp;#19994;&amp;#30408;&amp;#21033;&amp;#33021;&amp;#2114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40092;&amp;#12289;&amp;#24178;&amp;#30340;&amp;#26410;&amp;#21435;&amp;#22771;&amp;#33136;&amp;#26524;&amp;#36827;&amp;#20986;&amp;#21475;&amp;#25968;&amp;#25454;&amp;#30417;&amp;#27979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40092;&amp;#12289;&amp;#24178;&amp;#30340;&amp;#26410;&amp;#21435;&amp;#22771;&amp;#33136;&amp;#26524;&amp;#36827;&amp;#21475;&amp;#25968;&amp;#25454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08013100&amp;#6528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40092;&amp;#12289;&amp;#24178;&amp;#30340;&amp;#26410;&amp;#21435;&amp;#22771;&amp;#33136;&amp;#26524;&amp;#20986;&amp;#21475;&amp;#25968;&amp;#25454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40092;&amp;#12289;&amp;#24178;&amp;#30340;&amp;#26410;&amp;#21435;&amp;#22771;&amp;#33136;&amp;#26524;&amp;#36827;&amp;#20986;&amp;#21475;&amp;#24179;&amp;#22343;&amp;#21333;&amp;#20215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40092;&amp;#12289;&amp;#24178;&amp;#30340;&amp;#26410;&amp;#21435;&amp;#22771;&amp;#33136;&amp;#26524;&amp;#65288;080131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8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0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8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2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8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8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8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40092;&amp;#12289;&amp;#24178;&amp;#30340;&amp;#26410;&amp;#21435;&amp;#22771;&amp;#33136;&amp;#26524;&amp;#36827;&amp;#20986;&amp;#21475;&amp;#22269;&amp;#23478;&amp;#21450;&amp;#22320;&amp;#21306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40092;&amp;#12289;&amp;#24178;&amp;#30340;&amp;#21435;&amp;#22771;&amp;#33136;&amp;#26524;&amp;#36827;&amp;#20986;&amp;#21475;&amp;#25968;&amp;#25454;&amp;#30417;&amp;#27979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40092;&amp;#12289;&amp;#24178;&amp;#30340;&amp;#21435;&amp;#22771;&amp;#33136;&amp;#26524;&amp;#36827;&amp;#21475;&amp;#25968;&amp;#25454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08013200&amp;#6528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40092;&amp;#12289;&amp;#24178;&amp;#30340;&amp;#21435;&amp;#22771;&amp;#33136;&amp;#26524;&amp;#20986;&amp;#21475;&amp;#25968;&amp;#2545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40092;&amp;#12289;&amp;#24178;&amp;#30340;&amp;#21435;&amp;#22771;&amp;#33136;&amp;#26524;&amp;#36827;&amp;#20986;&amp;#21475;&amp;#24179;&amp;#22343;&amp;#21333;&amp;#20215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40092;&amp;#12289;&amp;#24178;&amp;#30340;&amp;#21435;&amp;#22771;&amp;#33136;&amp;#26524;&amp;#36827;&amp;#20986;&amp;#21475;&amp;#22269;&amp;#23478;&amp;#21450;&amp;#22320;&amp;#21306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3136;&amp;#26524;&amp;#34892;&amp;#19994;&amp;#24066;&amp;#22330;&amp;#31454;&amp;#20105;&amp;#26684;&amp;#23616;&amp;#20998;&amp;#26512; 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3136;&amp;#26524;&amp;#34892;&amp;#19994;&amp;#31454;&amp;#20105;&amp;#29616;&amp;#29366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36;&amp;#26524;&amp;#34892;&amp;#19994;&amp;#31454;&amp;#20105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36;&amp;#26524;&amp;#21697;&amp;#29260;&amp;#31454;&amp;#2010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36;&amp;#26524;&amp;#20215;&amp;#26684;&amp;#31454;&amp;#20105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3136;&amp;#26524;&amp;#34892;&amp;#19994;&amp;#38598;&amp;#20013;&amp;#242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36;&amp;#26524;&amp;#24066;&amp;#22330;&amp;#38598;&amp;#20013;&amp;#242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36;&amp;#26524;&amp;#20225;&amp;#19994;&amp;#38598;&amp;#20013;&amp;#2423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3136;&amp;#26524;&amp;#20225;&amp;#19994;&amp;#25552;&amp;#21319;&amp;#31454;&amp;#20105;&amp;#211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33136;&amp;#26524;&amp;#34892;&amp;#19994;&amp;#20248;&amp;#21183;&amp;#20225;&amp;#19994;&amp;#31454;&amp;#20105;&amp;#21147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526;&amp;#24030;&amp;#37329;&amp;#23453;&amp;#21033;&amp;#39135;&amp;#21697;&amp;#26377;&amp;#38480;&amp;#20844;&amp;#2149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73;&amp;#24030;&amp;#27491;&amp;#26519;&amp;#39135;&amp;#21697;&amp;#26377;&amp;#38480;&amp;#20844;&amp;#2149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6524;&amp;#22253;&amp;#32769;&amp;#20892;&amp;#65288;&amp;#21271;&amp;#20140;&amp;#65289;&amp;#39135;&amp;#21697;&amp;#26377;&amp;#38480;&amp;#20844;&amp;#2149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778;&amp;#33778;&amp;#23665;&amp;#26449;&amp;#20892;&amp;#2282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8397;&amp;#40857;&amp;#23454;&amp;#19994;&amp;#26377;&amp;#38480;&amp;#20844;&amp;#2149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491;&amp;#35895;&amp;#65288;&amp;#21271;&amp;#20140;&amp;#65289;&amp;#20892;&amp;#19994;&amp;#21457;&amp;#23637;&amp;#26377;&amp;#38480;&amp;#20844;&amp;#2149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0013;&amp;#22269;&amp;#33136;&amp;#26524;&amp;#20135;&amp;#19994;&amp;#36816;&amp;#34892;&amp;#36235;&amp;#21183;&amp;#21450;&amp;#21069;&amp;#26223;&amp;#39044;&amp;#27979;&amp;#20998;&amp;#26512; 1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-2022&amp;#24180;&amp;#20013;&amp;#22269;&amp;#33136;&amp;#26524;&amp;#20135;&amp;#19994;&amp;#36816;&amp;#34892;&amp;#36235;&amp;#2118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36;&amp;#26524;&amp;#20215;&amp;#26684;&amp;#39044;&amp;#2797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36;&amp;#26524;&amp;#31454;&amp;#20105;&amp;#26684;&amp;#23616;&amp;#39044;&amp;#27979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36;&amp;#26524;&amp;#21152;&amp;#24037;&amp;#19994;&amp;#39044;&amp;#27979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3136;&amp;#26524;&amp;#20135;&amp;#19994;&amp;#21457;&amp;#23637;&amp;#24066;&amp;#22330;&amp;#39044;&amp;#27979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36;&amp;#26524;&amp;#20379;&amp;#32473;&amp;#39044;&amp;#27979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36;&amp;#26524;&amp;#24066;&amp;#22330;&amp;#38656;&amp;#27714;&amp;#39044;&amp;#27979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36;&amp;#26524;&amp;#36827;&amp;#20986;&amp;#21475;&amp;#39044;&amp;#27979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33136;&amp;#26524;&amp;#20135;&amp;#19994;&amp;#24066;&amp;#22330;&amp;#30408;&amp;#21033;&amp;#39044;&amp;#27979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33136;&amp;#26524;&amp;#20135;&amp;#19994;&amp;#25237;&amp;#36164;&amp;#26426;&amp;#20250;&amp;#19982;&amp;#39118;&amp;#38505;&amp;#20998;&amp;#26512; 1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-2022&amp;#24180;&amp;#20013;&amp;#22269;&amp;#33136;&amp;#26524;&amp;#25237;&amp;#36164;&amp;#26426;&amp;#20250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1560;&amp;#24341;&amp;#2114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0248;&amp;#21183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3136;&amp;#26524;&amp;#25237;&amp;#36164;&amp;#39118;&amp;#38505;&amp;#39044;&amp;#35686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9118;&amp;#38505;&amp;#39044;&amp;#35686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5;&amp;#20445;&amp;#39118;&amp;#38505;&amp;#39044;&amp;#35686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39044;&amp;#3568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4314;&amp;#35758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3-2017&amp;#24180;&amp;#22269;&amp;#20869;&amp;#29983;&amp;#20135;&amp;#24635;&amp;#20540;&amp;#23395;&amp;#24230;&amp;#32047;&amp;#35745;&amp;#21516;&amp;#27604;&amp;#22686;&amp;#38271;&amp;#29575;&amp;#65288;%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7&amp;#24180;&amp;#23621;&amp;#27665;&amp;#28040;&amp;#36153;&amp;#20215;&amp;#26684;&amp;#20027;&amp;#35201;&amp;#25968;&amp;#2545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3-2017&amp;#24180;&amp;#23621;&amp;#27665;&amp;#28040;&amp;#36153;&amp;#20215;&amp;#26684;&amp;#25351;&amp;#25968;&amp;#65288;&amp;#19978;&amp;#24180;&amp;#21516;&amp;#26376;=100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3-2017&amp;#24180;&amp;#24037;&amp;#19994;&amp;#22686;&amp;#21152;&amp;#20540;&amp;#26376;&amp;#24230;&amp;#21516;&amp;#27604;&amp;#22686;&amp;#38271;&amp;#29575;&amp;#65288;%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3-2017&amp;#24180;&amp;#22266;&amp;#23450;&amp;#36164;&amp;#20135;&amp;#25237;&amp;#36164;&amp;#23436;&amp;#25104;&amp;#39069;&amp;#26376;&amp;#24230;&amp;#32047;&amp;#35745;&amp;#21516;&amp;#27604;&amp;#22686;&amp;#38271;&amp;#29575;&amp;#65288;%&amp;#6528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3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&amp;#24180;&amp;#20154;&amp;#21475;&amp;#25968;&amp;#21450;&amp;#20854;&amp;#26500;&amp;#25104; 4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