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注射液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27880;&amp;#23556;&amp;#28082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27880;&amp;#23556;&amp;#28082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77;&amp;#19971;&amp;#27880;&amp;#23556;&amp;#28082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0/R1004/201806/15-264440.html"&gt;&amp;#19977;&amp;#19971;&lt;/a&gt;&amp;#27880;&amp;#23556;&amp;#2808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7;&amp;#19971;&amp;#27880;&amp;#23556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7;&amp;#19971;&amp;#27880;&amp;#23556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7;&amp;#19971;&amp;#27880;&amp;#23556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7;&amp;#19971;&amp;#27880;&amp;#23556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19977;&amp;#19971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77;&amp;#19971;&amp;#27880;&amp;#23556;&amp;#2808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7;&amp;#19971;&amp;#27880;&amp;#23556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7;&amp;#19971;&amp;#27880;&amp;#23556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7;&amp;#19971;&amp;#27880;&amp;#23556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7;&amp;#19971;&amp;#27880;&amp;#23556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19971;&amp;#27880;&amp;#23556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7;&amp;#19971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7;&amp;#19971;&amp;#27880;&amp;#23556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19971;&amp;#27880;&amp;#23556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19977;&amp;#19971;&amp;#27880;&amp;#23556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19977;&amp;#19971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19977;&amp;#19971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19977;&amp;#19971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19977;&amp;#19971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19977;&amp;#19971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19977;&amp;#19971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19977;&amp;#19971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19977;&amp;#19971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7;&amp;#19971;&amp;#27880;&amp;#23556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19977;&amp;#19971;&amp;#27880;&amp;#23556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19977;&amp;#19971;&amp;#27880;&amp;#23556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19977;&amp;#19971;&amp;#27880;&amp;#23556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19977;&amp;#19971;&amp;#27880;&amp;#23556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19977;&amp;#19971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19977;&amp;#19971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19977;&amp;#19971;&amp;#27880;&amp;#23556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19977;&amp;#19971;&amp;#27880;&amp;#23556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19977;&amp;#19971;&amp;#27880;&amp;#23556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19977;&amp;#19971;&amp;#27880;&amp;#23556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19977;&amp;#19971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19977;&amp;#19971;&amp;#27880;&amp;#23556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7;&amp;#19971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19977;&amp;#19971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19977;&amp;#19971;&amp;#27880;&amp;#23556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77;&amp;#19971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19977;&amp;#19971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7;&amp;#19971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7;&amp;#19971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7;&amp;#19971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7;&amp;#19971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7;&amp;#19971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19971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19977;&amp;#19971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19977;&amp;#19971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19977;&amp;#19971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19977;&amp;#19971;&amp;#27880;&amp;#23556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9977;&amp;#19971;&amp;#27880;&amp;#23556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77;&amp;#19971;&amp;#27880;&amp;#23556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77;&amp;#19971;&amp;#27880;&amp;#23556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7;&amp;#19971;&amp;#27880;&amp;#23556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19977;&amp;#19971;&amp;#27880;&amp;#23556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7;&amp;#19971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7;&amp;#19971;&amp;#27880;&amp;#23556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7;&amp;#19971;&amp;#27880;&amp;#23556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19977;&amp;#19971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7;&amp;#19971;&amp;#27880;&amp;#23556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7;&amp;#19971;&amp;#27880;&amp;#23556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19977;&amp;#19971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19977;&amp;#19971;&amp;#27880;&amp;#23556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7;&amp;#19971;&amp;#27880;&amp;#23556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19977;&amp;#19971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19977;&amp;#19971;&amp;#27880;&amp;#23556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7;&amp;#19971;&amp;#27880;&amp;#23556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7;&amp;#19971;&amp;#27880;&amp;#23556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19977;&amp;#19971;&amp;#27880;&amp;#23556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7;&amp;#19971;&amp;#27880;&amp;#23556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7;&amp;#19971;&amp;#27880;&amp;#23556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19977;&amp;#19971;&amp;#27880;&amp;#23556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19971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19971;&amp;#27880;&amp;#23556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19971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7;&amp;#19971;&amp;#27880;&amp;#23556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77;&amp;#19971;&amp;#27880;&amp;#23556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19971;&amp;#27880;&amp;#23556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7;&amp;#19971;&amp;#27880;&amp;#23556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7880;&amp;#23556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19971;&amp;#27880;&amp;#23556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19977;&amp;#19971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77;&amp;#19971;&amp;#27880;&amp;#23556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77;&amp;#19971;&amp;#27880;&amp;#23556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7;&amp;#19971;&amp;#27880;&amp;#23556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19971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77;&amp;#19971;&amp;#27880;&amp;#23556;&amp;#2808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19977;&amp;#19971;&amp;#27880;&amp;#23556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19977;&amp;#19971;&amp;#27880;&amp;#23556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19977;&amp;#19971;&amp;#27880;&amp;#23556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19977;&amp;#19971;&amp;#27880;&amp;#23556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19977;&amp;#19971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19977;&amp;#19971;&amp;#27880;&amp;#23556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19977;&amp;#19971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19977;&amp;#19971;&amp;#27880;&amp;#23556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19977;&amp;#19971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19977;&amp;#19971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19977;&amp;#19971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19977;&amp;#19971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19977;&amp;#19971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77;&amp;#19971;&amp;#27880;&amp;#23556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19977;&amp;#19971;&amp;#27880;&amp;#23556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19977;&amp;#19971;&amp;#27880;&amp;#23556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77;&amp;#19971;&amp;#27880;&amp;#23556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7;&amp;#19971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19977;&amp;#19971;&amp;#27880;&amp;#23556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7;&amp;#19971;&amp;#27880;&amp;#23556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7;&amp;#19971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7;&amp;#19971;&amp;#27880;&amp;#23556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19977;&amp;#19971;&amp;#27880;&amp;#23556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9977;&amp;#19971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9977;&amp;#19971;&amp;#27880;&amp;#23556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77;&amp;#19971;&amp;#27880;&amp;#23556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77;&amp;#19971;&amp;#27880;&amp;#23556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7;&amp;#19971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7;&amp;#19971;&amp;#27880;&amp;#23556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7;&amp;#19971;&amp;#27880;&amp;#23556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7;&amp;#19971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7;&amp;#19971;&amp;#27880;&amp;#23556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19977;&amp;#19971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19977;&amp;#19971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19977;&amp;#19971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19977;&amp;#19971;&amp;#27880;&amp;#23556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19977;&amp;#19971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19977;&amp;#19971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19977;&amp;#19971;&amp;#27880;&amp;#23556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19977;&amp;#19971;&amp;#27880;&amp;#23556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19977;&amp;#19971;&amp;#27880;&amp;#23556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19977;&amp;#19971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19977;&amp;#19971;&amp;#27880;&amp;#23556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77;&amp;#19971;&amp;#27880;&amp;#23556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19977;&amp;#19971;&amp;#27880;&amp;#23556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19977;&amp;#19971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19977;&amp;#19971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19977;&amp;#19971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19977;&amp;#19971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19977;&amp;#19971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19977;&amp;#19971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77;&amp;#19971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77;&amp;#19971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