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籼米细粉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68;&amp;#31859;&amp;#32454;&amp;#31881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68;&amp;#31859;&amp;#32454;&amp;#31881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868;&amp;#31859;&amp;#26159;&amp;#25105;&amp;#22269;&amp;#20986;&amp;#20135;&amp;#26368;&amp;#22810;&amp;#30340;&amp;#19968;&amp;#31181;&amp;#31291;&amp;#31859;&amp;#65292;&amp;#20197;&amp;#24191;&amp;#19996;&amp;#12289;&amp;#28246;&amp;#21335;&amp;#12289;&amp;#22235;&amp;#24029;&amp;#31561;&amp;#30465;&amp;#20026;&amp;#20027;&amp;#35201;&amp;#20135;&amp;#21306;&amp;#12290;&amp;#31859;&amp;#28784;&amp;#30333;&amp;#33394;&amp;#65292;&amp;#21322;&amp;#36879;&amp;#26126;&amp;#65292;&amp;#31896;&amp;#24615;&amp;#23567;&amp;#65292;&amp;#20294;&amp;#32960;&amp;#24615;&amp;#36739;&amp;#22823;&amp;#65292;&amp;#20986;&amp;#39277;&amp;#29575;&amp;#39640;&amp;#12290;&amp;#31859;&amp;#31881;&amp;#21487;&amp;#20197;&amp;#35828;&amp;#26159;&amp;#21335;&amp;#26041;&amp;#20154;&amp;#30340;&amp;ldquo;&amp;#38754;&amp;#26465;&amp;rdquo;&amp;#65292;&amp;#26082;&amp;#21487;&amp;#31639;&amp;#23567;&amp;#21507;&amp;#65292;&amp;#20063;&amp;#21487;&amp;#20316;&amp;#20027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868;&amp;#31859;&amp;#32454;&amp;#31881;&amp;#65288;1102901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868;&amp;#31859;&amp;#32454;&amp;#31881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868;&amp;#31859;&amp;#32454;&amp;#31881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68;&amp;#31859;&amp;#32454;&amp;#31881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68;&amp;#31859;&amp;#32454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868;&amp;#31859;&amp;#32454;&amp;#3188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2454;&amp;#3188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2454;&amp;#3188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68;&amp;#31859;&amp;#32454;&amp;#3188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868;&amp;#31859;&amp;#32454;&amp;#31881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68;&amp;#31859;&amp;#32454;&amp;#3188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868;&amp;#31859;&amp;#32454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2454;&amp;#31881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2454;&amp;#31881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1868;&amp;#31859;&amp;#32454;&amp;#318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68;&amp;#31859;&amp;#32454;&amp;#3188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868;&amp;#31859;&amp;#32454;&amp;#31881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68;&amp;#31859;&amp;#32454;&amp;#31881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245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2454;&amp;#3188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2454;&amp;#31881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2454;&amp;#31881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2454;&amp;#31881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68;&amp;#31859;&amp;#32454;&amp;#3188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1868;&amp;#31859;&amp;#32454;&amp;#3188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868;&amp;#31859;&amp;#32454;&amp;#318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868;&amp;#31859;&amp;#32454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868;&amp;#31859;&amp;#32454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868;&amp;#31859;&amp;#32454;&amp;#31881;&amp;#65288;1102901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1868;&amp;#31859;&amp;#32454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1868;&amp;#31859;&amp;#32454;&amp;#3188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868;&amp;#31859;&amp;#32454;&amp;#318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2454;&amp;#3188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868;&amp;#31859;&amp;#32454;&amp;#3188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1868;&amp;#31859;&amp;#32454;&amp;#318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1868;&amp;#31859;&amp;#32454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868;&amp;#31859;&amp;#32454;&amp;#31881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68;&amp;#31859;&amp;#32454;&amp;#3188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2454;&amp;#3188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2454;&amp;#3188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2454;&amp;#3188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2454;&amp;#3188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68;&amp;#31859;&amp;#32454;&amp;#3188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868;&amp;#31859;&amp;#32454;&amp;#31881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868;&amp;#31859;&amp;#32454;&amp;#31881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68;&amp;#31859;&amp;#32454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2454;&amp;#3188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2454;&amp;#318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68;&amp;#31859;&amp;#32454;&amp;#3188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2454;&amp;#318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2454;&amp;#3188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68;&amp;#31859;&amp;#32454;&amp;#318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868;&amp;#31859;&amp;#32454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68;&amp;#31859;&amp;#32454;&amp;#318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68;&amp;#31859;&amp;#32454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2454;&amp;#3188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2454;&amp;#3188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68;&amp;#31859;&amp;#32454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868;&amp;#31859;&amp;#32454;&amp;#31881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