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鱼胶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060;&amp;#33014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060;&amp;#33014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40060;&amp;#33014;&amp;#21363;&amp;#40060;&amp;#40148;&amp;#65288;&amp;#36741;&amp;#21161;&amp;#21628;&amp;#21560;&amp;#22120;&amp;#23448;&amp;#65289;&amp;#30340;&amp;#24178;&amp;#21046;&amp;#21697;&amp;#65292;&amp;#23500;&amp;#33014;&amp;#36136;&amp;#65292;&amp;#25925;&amp;#21517;&amp;#40060;&amp;#33014;&amp;#65292;&amp;#20063;&amp;#31216;&amp;#40060;&amp;#32922;&amp;#12289;&amp;#33457;&amp;#33014;&amp;#12290;&amp;#40060;&amp;#33014;&amp;#19982;&amp;#29141;&amp;#31389;&amp;#12289;&amp;#40060;&amp;#32709;&amp;#40784;&amp;#21517;&amp;#65292;&amp;#26159;&amp;ldquo;&amp;#20843;&amp;#29645;&amp;rdquo;&amp;#20043;&amp;#19968;&amp;#65292;&amp;#32032;&amp;#26377;&amp;ldquo;&amp;#28023;&amp;#27915;&amp;#20154;&amp;#21442;&amp;rdquo;&amp;#20043;&amp;#354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40060;&amp;#33014;&amp;#65288;3503009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9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0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,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9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,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4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02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80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,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40060;&amp;#33014;&amp;#24066;&amp;#22330;&amp;#29616;&amp;#29366;&amp;#35843;&amp;#30740;&amp;#21450;&amp;#25237;&amp;#36164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40060;&amp;#33014;&amp;#20135;&amp;#21697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21697;&amp;#21457;&amp;#23637;&amp;#31038;&amp;#202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35;&amp;#21697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060;&amp;#3301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40060;&amp;#330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38469;&amp;#40060;&amp;#33014;&amp;#24066;&amp;#22330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2269;&amp;#23478;&amp;#21644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40060;&amp;#33014;&amp;#24066;&amp;#22330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40060;&amp;#3301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060;&amp;#33014;&amp;#24066;&amp;#22330;&amp;#30340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060;&amp;#33014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40060;&amp;#33014;&amp;#34892;&amp;#19994;&amp;#25152;&amp;#22788;&amp;#29983;&amp;#21629;&amp;#21608;&amp;#2639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40060;&amp;#33014;&amp;#34892;&amp;#19994;&amp;#25216;&amp;#26415;&amp;#21464;&amp;#38761;&amp;#19982;&amp;#20135;&amp;#21697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16;&amp;#26415;&amp;#21464;&amp;#38761;&amp;#21487;&amp;#33021;&amp;#20250;&amp;#25913;&amp;#2146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8761;&amp;#26032;&amp;#33021;&amp;#21147;&amp;#26159;&amp;#31454;&amp;#20105;&amp;#21147;&amp;#30340;&amp;#37325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046;&amp;#24322;&amp;#21270;&amp;#65295;&amp;#21516;&amp;#36136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46;&amp;#21069;&amp;#24066;&amp;#22330;&amp;#31454;&amp;#20105;&amp;#23545;&amp;#20135;&amp;#21697;&amp;#24046;&amp;#24322;&amp;#21270;&amp;#25552;&amp;#20986;&amp;#26356;&amp;#396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0010;&amp;#24615;&amp;#21270;&amp;#26159;&amp;#34892;&amp;#19994;&amp;#36828;&amp;#31163;&amp;#25112;&amp;#28779;&amp;#30340;&amp;#2749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060;&amp;#33014;&amp;#20135;&amp;#21697;&amp;#30340;&amp;#20010;&amp;#24615;&amp;#21270;&amp;#31354;&amp;#38388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6827;&amp;#20837;&amp;#65295;&amp;#36864;&amp;#20986;&amp;#3859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060;&amp;#33014;&amp;#20135;&amp;#21697;&amp;#24066;&amp;#2233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36873;&amp;#25321;&amp;#19981;&amp;#21516;&amp;#26041;&amp;#24335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40060;&amp;#33014;&amp;#38144;&amp;#2180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40060;&amp;#3301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40060;&amp;#33014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40060;&amp;#33014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40060;&amp;#33014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40060;&amp;#33014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3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2013-2017&amp;#24180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40060;&amp;#33014;&amp;#65288;3503009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9.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0.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59.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9.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46.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5.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88.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.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6.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5.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27.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1.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40060;&amp;#33014;&amp;#30340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9983;&amp;#2013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19994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48;&amp;#21183;&amp;#20225;&amp;#19994;&amp;#20135;&amp;#21697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9983;&amp;#20135;&amp;#25152;&amp;#38754;&amp;#20020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410;&amp;#26469;&amp;#20960;&amp;#24180;&amp;#34892;&amp;#19994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40060;&amp;#3301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40060;&amp;#33014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340;&amp;#24191;&amp;#2157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340;&amp;#24191;&amp;#21578;&amp;#23186;&amp;#20307;&amp;#30340;&amp;#20248;/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30340;&amp;#24191;&amp;#21578;&amp;#23186;&amp;#2030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40060;&amp;#33014;&amp;#24066;&amp;#2233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192;&amp;#36947;&amp;#23545;&amp;#34892;&amp;#19994;&amp;#33267;&amp;#20851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66;&amp;#2233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144;&amp;#2180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144;&amp;#218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3545;&amp;#31454;&amp;#20105;&amp;#23545;&amp;#25163;&amp;#28192;&amp;#36947;&amp;#31574;&amp;#3005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40060;&amp;#33014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697;&amp;#2926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697;&amp;#29260;&amp;#39318;&amp;#35201;&amp;#35748;&amp;#3069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040;&amp;#36153;&amp;#32773;&amp;#23545;&amp;#40060;&amp;#3301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8040;&amp;#36153;&amp;#32773;&amp;#23545;&amp;#40060;&amp;#33014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40060;&amp;#3301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992;&amp;#25143;&amp;#20851;&amp;#2788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92;&amp;#25143;&amp;#23545;&amp;#40060;&amp;#33014;&amp;#20135;&amp;#21697;&amp;#19981;&amp;#21516;&amp;#21151;&amp;#33021;&amp;#21508;&amp;#2637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92;&amp;#25143;&amp;#26222;&amp;#36941;&amp;#20851;&amp;#27880;&amp;#40060;&amp;#330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15;&amp;#26684;&amp;#19982;&amp;#29992;&amp;#25143;&amp;#24515;&amp;#29702;&amp;#39044;&amp;#26399;&amp;#24050;&amp;#27604;&amp;#36739;&amp;#25509;&amp;#368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21697;&amp;#35774;&amp;#35745;&amp;#19982;&amp;#29992;&amp;#25143;&amp;#20351;&amp;#29992;&amp;#20064;&amp;#24815;&amp;#23578;&amp;#26377;&amp;#19968;&amp;#23450;&amp;#36317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40060;&amp;#3301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40060;&amp;#33014;&amp;#21382;&amp;#24180;&amp;#24179;&amp;#22343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40060;&amp;#33014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40060;&amp;#3301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4635;&amp;#20307;&amp;#32463;&amp;#27982;&amp;#29615;&amp;#2265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060;&amp;#33014;&amp;#24066;&amp;#22330;&amp;#22269;&amp;#23478;&amp;#23439;&amp;#35266;&amp;#21457;&amp;#23637;&amp;#35268;&amp;#21010;&amp;#35843;&amp;#2551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4773;&amp;#2091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42;&amp;#19982;&amp;#35843;&amp;#26597;&amp;#20225;&amp;#19994;&amp;#21450;&amp;#2085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6;&amp;#2241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635;&amp;#20307;&amp;#25928;&amp;#3041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38144;&amp;#2180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40060;&amp;#33014;&amp;#34892;&amp;#19994;&amp;#24635;&amp;#2030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40060;&amp;#33014;&amp;#34892;&amp;#19994;&amp;#24635;&amp;#20307;&amp;#31246;&amp;#2591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3-2017&amp;#24180;&amp;#40060;&amp;#33014;&amp;#34892;&amp;#19994;&amp;#24066;&amp;#22330;&amp;#24635;&amp;#20307;&amp;#20135;&amp;#205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2320;&amp;#21306;&amp;#34892;&amp;#19994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2320;&amp;#21306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2320;&amp;#21306;&amp;#34892;&amp;#19994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4892;&amp;#19994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516;&amp;#22320;&amp;#21306;&amp;#34892;&amp;#19994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1867;&amp;#22411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19981;&amp;#21516;&amp;#31867;&amp;#22411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1867;&amp;#22411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516;&amp;#31867;&amp;#22411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5268;&amp;#27169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19981;&amp;#21516;&amp;#35268;&amp;#27169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5268;&amp;#27169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516;&amp;#35268;&amp;#27169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40060;&amp;#33014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40060;&amp;#33014;&amp;#37325;&amp;#28857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40060;&amp;#33014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03;&amp;#21069;&amp;#40060;&amp;#3301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40060;&amp;#3301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40060;&amp;#3301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40060;&amp;#3301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40060;&amp;#33014;&amp;#34892;&amp;#19994;&amp;#25237;&amp;#3616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40060;&amp;#330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40060;&amp;#33014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060;&amp;#3301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40060;&amp;#3301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40060;&amp;#33014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40060;&amp;#33014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2269;&amp;#20869;&amp;#40060;&amp;#33014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5105;&amp;#22269;&amp;#40060;&amp;#33014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8-2024&amp;#24180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2269;&amp;#38469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40060;&amp;#33014;&amp;#240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40060;&amp;#33014;&amp;#19994;&amp;#21457;&amp;#23637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40060;&amp;#3301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40060;&amp;#3301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40060;&amp;#33014;&amp;#20225;&amp;#19994;&amp;#36164;&amp;#26412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40060;&amp;#3301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40060;&amp;#3301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40060;&amp;#3301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40060;&amp;#33014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40060;&amp;#3301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33;&amp;#21709;&amp;#40060;&amp;#3301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40060;&amp;#33014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40060;&amp;#33014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40060;&amp;#33014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40060;&amp;#33014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40060;&amp;#33014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40060;&amp;#3301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40060;&amp;#3301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40060;&amp;#3301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40060;&amp;#3301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40060;&amp;#3301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40060;&amp;#3301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288;&amp;#26410;&amp;#25490;&amp;#24207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40060;&amp;#33014;&amp;#34892;&amp;#19994;&amp;#25152;&amp;#22788;&amp;#29983;&amp;#21629;&amp;#21608;&amp;#26399;&amp;#31034;&amp;#24847;&amp;#22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060;&amp;#33014;&amp;#34892;&amp;#19994;&amp;#24066;&amp;#22330;&amp;#35268;&amp;#27169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060;&amp;#33014;&amp;#34892;&amp;#19994;&amp;#38144;&amp;#21806;&amp;#25910;&amp;#20837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060;&amp;#33014;&amp;#34892;&amp;#19994;&amp;#38144;&amp;#21806;&amp;#25237;&amp;#36164;&amp;#25910;&amp;#3041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060;&amp;#33014;&amp;#34892;&amp;#19994;&amp;#28508;&amp;#22312;&amp;#38656;&amp;#27714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&amp;#20013;&amp;#22269;&amp;#21508;&amp;#31181;&amp;#32463;&amp;#38144;&amp;#27169;&amp;#24335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060;&amp;#33014;&amp;#34892;&amp;#19994;&amp;#24066;&amp;#22330;&amp;#23481;&amp;#37327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060;&amp;#33014;&amp;#20379;&amp;#32473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060;&amp;#33014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060;&amp;#3301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060;&amp;#33014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060;&amp;#33014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060;&amp;#33014;&amp;#34892;&amp;#19994;&amp;#36164;&amp;#20135;&amp;#21033;&amp;#2807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060;&amp;#33014;&amp;#34892;&amp;#19994;&amp;#24635;&amp;#36164;&amp;#20135;&amp;#36127;&amp;#20538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060;&amp;#33014;&amp;#34892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060;&amp;#33014;&amp;#34892;&amp;#19994;&amp;#33829;&amp;#36816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060;&amp;#33014;&amp;#20986;&amp;#21475;&amp;#37327;&amp;#21344;&amp;#20135;&amp;#37327;&amp;#3034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060;&amp;#33014;&amp;#36827;&amp;#21475;&amp;#37327;&amp;#21344;&amp;#38656;&amp;#27714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060;&amp;#33014;&amp;#36827;&amp;#2147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060;&amp;#33014;&amp;#20986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