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宝电子商务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3453;&amp;#30005;&amp;#23376;&amp;#21830;&amp;#21153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3453;&amp;#30005;&amp;#23376;&amp;#21830;&amp;#21153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64;&amp;#23453;&amp;#19982;&amp;#20854;&amp;#20182;&amp;#28040;&amp;#36153;&amp;#21697;&amp;#19981;&amp;#19968;&amp;#26679;&amp;#65292;&amp;#20854;&amp;#19981;&amp;#33778;&amp;#30340;&amp;#20215;&amp;#26684;&amp;#65292;&amp;#25152;&amp;#25215;&amp;#36733;&amp;#30340;&amp;#24773;&amp;#24863;&amp;#34920;&amp;#36798;&amp;#65292;&amp;#37117;&amp;#35753;&amp;#28040;&amp;#36153;&amp;#32773;&amp;#26356;&amp;#24895;&amp;#24847;&amp;#20146;&amp;#33258;&amp;#20329;&amp;#25140;&amp;#20307;&amp;#39564;&amp;#24863;&amp;#21463;&amp;#20854;&amp;#20215;&amp;#20540;&amp;#12290;&amp;#20854;&amp;#29305;&amp;#24615;&amp;#20063;&amp;#20915;&amp;#23450;&amp;#20102;&amp;#32447;&amp;#19979;&amp;#20307;&amp;#39564;&amp;#30340;&amp;#37325;&amp;#35201;&amp;#24615;&amp;#65292;&amp;#22240;&amp;#27492;&amp;#36890;&amp;#36807;&amp;#32447;&amp;#19978;&amp;#30340;&amp;#25512;&amp;#24191;&amp;#19982;&amp;#20114;&amp;#21160;&amp;#65292;&amp;#32447;&amp;#19979;&amp;#23454;&amp;#20307;&amp;#24215;&amp;#20307;&amp;#39564;&amp;#38144;&amp;#21806;&amp;#30340;&amp;#27169;&amp;#24335;&amp;#20063;&amp;#23601;&amp;#24212;&amp;#36816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0013;&amp;#22269;&amp;#29664;&amp;#23453;&amp;#20225;&amp;#19994;&amp;#26469;&amp;#35828;&amp;#65292;&amp;#21608;&amp;#22823;&amp;#31119;&amp;#12289;&amp;#21608;&amp;#29983;&amp;#29983;&amp;#12289;&amp;#32737;&amp;#32736;&amp;#29579;&amp;#26397;&amp;#12289;&amp;#38075;&amp;#30707;&amp;#23567;&amp;#40479;&amp;#31561;&amp;#21697;&amp;#29260;&amp;#22312;&amp;ldquo;&amp;#35302;&amp;#32593;&amp;rdquo;&amp;#21518;&amp;#30340;&amp;#20960;&amp;#24180;&amp;#20869;&amp;#37117;&amp;#24050;&amp;#32463;&amp;#21462;&amp;#24471;&amp;#20102;&amp;#19981;&amp;#20439;&amp;#30340;&amp;#25104;&amp;#32489;&amp;#12290;&amp;#19994;&amp;#20869;&amp;#20154;&amp;#22763;&amp;#35748;&amp;#20026;&amp;#65292;&amp;#22312;&amp;#36807;&amp;#21435;&amp;#30340;5-8&amp;#24180;&amp;#37324;&amp;#22914;&amp;#26524;&amp;#35828;&amp;#26159;&amp;#29664;&amp;#23453;&amp;#30005;&amp;#21830;&amp;#21457;&amp;#23637;&amp;#30340;&amp;#40644;&amp;#37329;&amp;#26102;&amp;#20195;&amp;#65292;&amp;#37027;&amp;#26410;&amp;#26469;&amp;#30340;&amp;#20960;&amp;#24180;&amp;#20869;&amp;#65292;&amp;#23558;&amp;#26159;&amp;#30005;&amp;#21830;+&amp;#23454;&amp;#20307;&amp;#20307;&amp;#39564;&amp;#24215;&amp;#30340;O2O&amp;#27169;&amp;#24335;&amp;#21457;&amp;#23637;&amp;#30340;&amp;#40644;&amp;#37329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6032;&amp;#30340;&amp;#30005;&amp;#21830;+&amp;#24215;&amp;#21830;&amp;#30340;&amp;#27169;&amp;#24335;&amp;#65292;&amp;#22312;&amp;#29664;&amp;#23453;&amp;#19994;&amp;#20869;&amp;#20063;&amp;#25472;&amp;#36215;&amp;#20102;&amp;#19968;&amp;#38453;O2O&amp;#30340;&amp;#28010;&amp;#28526;&amp;#12290;&amp;#38543;&amp;#30528;O2O&amp;#27169;&amp;#24335;&amp;#30340;&amp;#21457;&amp;#23637;&amp;#36827;&amp;#20837;&amp;#30333;&amp;#28909;&amp;#21270;&amp;#65292;&amp;#20063;&amp;#21576;&amp;#29616;&amp;#20986;&amp;#19968;&amp;#21322;&amp;#28023;&amp;#27700;&amp;#19968;&amp;#21322;&amp;#28779;&amp;#28976;&amp;#30340;&amp;#24577;&amp;#21183;&amp;#12290;&amp;#35201;&amp;#36208;&amp;#19978;O2O&amp;#27169;&amp;#24335;&amp;#65292;&amp;#20256;&amp;#32479;&amp;#30340;&amp;#29664;&amp;#23453;&amp;#24215;&amp;#65292;&amp;#24517;&amp;#39035;&amp;#20511;&amp;#21161;&amp;#32593;&amp;#32476;&amp;#26469;&amp;#25171;&amp;#24320;&amp;#26032;&amp;#30340;&amp;#24066;&amp;#22330;&amp;#65292;&amp;#32780;&amp;#25104;&amp;#22411;&amp;#30340;&amp;#29664;&amp;#23453;&amp;#30005;&amp;#21830;&amp;#20844;&amp;#21496;&amp;#21183;&amp;#24517;&amp;#36880;&amp;#27493;&amp;#20570;&amp;#22823;&amp;#24211;&amp;#23384;&amp;#65292;&amp;#24320;&amp;#22987;&amp;#20570;&amp;#23637;&amp;#21381;&amp;#24320;&amp;#20307;&amp;#39564;&amp;#24215;&amp;#12290;O2O&amp;#23545;&amp;#21697;&amp;#29260;&amp;#30340;&amp;#20869;&amp;#37096;&amp;#31649;&amp;#29702;&amp;#12289;&amp;#20250;&amp;#21592;&amp;#31649;&amp;#29702;&amp;#12289;&amp;#20449;&amp;#24687;&amp;#27969;&amp;#31649;&amp;#29702;&amp;#12289;&amp;#36164;&amp;#37329;&amp;#27969;&amp;#31649;&amp;#29702;&amp;#26159;&amp;#19968;&amp;#22823;&amp;#25361;&amp;#25112;&amp;#65292;&amp;#22914;&amp;#26524;&amp;#27809;&amp;#26377;&amp;#35814;&amp;#23613;&amp;#30340;&amp;#24066;&amp;#22330;&amp;#35843;&amp;#30740;&amp;#20197;&amp;#21450;&amp;#24378;&amp;#22823;&amp;#30340;&amp;#20449;&amp;#24687;&amp;#21270;&amp;#31649;&amp;#29702;&amp;#33021;&amp;#21147;&amp;#65292;&amp;#30450;&amp;#30446;&amp;#30340;&amp;#36319;&amp;#36827;O2O&amp;#20063;&amp;#20250;&amp;#38519;&amp;#20837;&amp;#19968;&amp;#31181;&amp;#38519;&amp;#38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64;&amp;#23453;&amp;#30005;&amp;#23376;&amp;#21830;&amp;#21153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0013;&amp;#22269;&amp;#29664;&amp;#23453;&amp;#30005;&amp;#23376;&amp;#21830;&amp;#21153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13;&amp;#22269;&amp;#29664;&amp;#23453;&amp;#30005;&amp;#23376;&amp;#21830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22269;&amp;#29664;&amp;#23453;&amp;#30005;&amp;#23376;&amp;#21830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29664;&amp;#23453;&amp;#30005;&amp;#23376;&amp;#21830;&amp;#2115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9664;&amp;#23453;&amp;#30005;&amp;#23376;&amp;#21830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9664;&amp;#23453;&amp;#30005;&amp;#23376;&amp;#21830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9664;&amp;#23453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64;&amp;#23453;&amp;#30005;&amp;#23376;&amp;#21830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9664;&amp;#23453;&amp;#30005;&amp;#23376;&amp;#21830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64;&amp;#23453;&amp;#30005;&amp;#23376;&amp;#21830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9664;&amp;#23453;&amp;#30005;&amp;#23376;&amp;#21830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9664;&amp;#23453;&amp;#30005;&amp;#23376;&amp;#21830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9664;&amp;#23453;&amp;#30005;&amp;#23376;&amp;#21830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9664;&amp;#23453;&amp;#30005;&amp;#23376;&amp;#21830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9664;&amp;#23453;&amp;#30005;&amp;#23376;&amp;#21830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9664;&amp;#23453;&amp;#30005;&amp;#23376;&amp;#21830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9664;&amp;#23453;&amp;#30005;&amp;#23376;&amp;#21830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9664;&amp;#23453;&amp;#30005;&amp;#23376;&amp;#21830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9664;&amp;#23453;&amp;#30005;&amp;#23376;&amp;#21830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9664;&amp;#23453;&amp;#30005;&amp;#23376;&amp;#21830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9664;&amp;#23453;&amp;#30005;&amp;#23376;&amp;#21830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9664;&amp;#23453;&amp;#30005;&amp;#23376;&amp;#21830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9664;&amp;#23453;&amp;#30005;&amp;#23376;&amp;#21830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9664;&amp;#23453;&amp;#30005;&amp;#23376;&amp;#21830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9664;&amp;#23453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9664;&amp;#23453;&amp;#30005;&amp;#23376;&amp;#21830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9664;&amp;#23453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9664;&amp;#23453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9664;&amp;#23453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9699;&amp;#29664;&amp;#23453;&amp;#30005;&amp;#23376;&amp;#2183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9664;&amp;#23453;&amp;#30005;&amp;#23376;&amp;#21830;&amp;#2115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9664;&amp;#23453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29664;&amp;#23453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38889;&amp;#29664;&amp;#23453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013;&amp;#22269;&amp;#29664;&amp;#23453;&amp;#30005;&amp;#23376;&amp;#21830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9664;&amp;#23453;&amp;#30005;&amp;#23376;&amp;#21830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29664;&amp;#23453;&amp;#30005;&amp;#23376;&amp;#21830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29664;&amp;#23453;&amp;#30005;&amp;#23376;&amp;#21830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20013;&amp;#22269;&amp;#29664;&amp;#23453;&amp;#30005;&amp;#23376;&amp;#21830;&amp;#211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0013;&amp;#22269;&amp;#29664;&amp;#23453;&amp;#30005;&amp;#23376;&amp;#21830;&amp;#2115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9664;&amp;#23453;&amp;#30005;&amp;#23376;&amp;#21830;&amp;#2115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9664;&amp;#23453;&amp;#30005;&amp;#23376;&amp;#21830;&amp;#211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013;&amp;#22269;&amp;#29664;&amp;#23453;&amp;#30005;&amp;#23376;&amp;#21830;&amp;#2115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9664;&amp;#23453;&amp;#30005;&amp;#23376;&amp;#21830;&amp;#2115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9664;&amp;#23453;&amp;#30005;&amp;#23376;&amp;#21830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7&amp;#24180;&amp;#20013;&amp;#22269;&amp;#29664;&amp;#23453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20013;&amp;#22269;&amp;#29664;&amp;#23453;&amp;#30005;&amp;#23376;&amp;#2183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9664;&amp;#23453;&amp;#30005;&amp;#23376;&amp;#21830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9664;&amp;#23453;&amp;#30005;&amp;#23376;&amp;#21830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9664;&amp;#23453;&amp;#30005;&amp;#23376;&amp;#21830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9664;&amp;#23453;&amp;#30005;&amp;#23376;&amp;#21830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9664;&amp;#23453;&amp;#30005;&amp;#23376;&amp;#21830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9664;&amp;#23453;&amp;#30005;&amp;#23376;&amp;#21830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9664;&amp;#23453;&amp;#30005;&amp;#23376;&amp;#21830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9664;&amp;#23453;&amp;#30005;&amp;#23376;&amp;#21830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4-2017&amp;#24180;&amp;#20013;&amp;#22269;&amp;#29664;&amp;#23453;&amp;#30005;&amp;#23376;&amp;#21830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7&amp;#24180;&amp;#20013;&amp;#22269;&amp;#29664;&amp;#23453;&amp;#30005;&amp;#23376;&amp;#21830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9664;&amp;#23453;&amp;#30005;&amp;#23376;&amp;#21830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9664;&amp;#23453;&amp;#30005;&amp;#23376;&amp;#21830;&amp;#2115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9664;&amp;#23453;&amp;#30005;&amp;#23376;&amp;#21830;&amp;#2115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9664;&amp;#23453;&amp;#30005;&amp;#23376;&amp;#21830;&amp;#2115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9664;&amp;#23453;&amp;#30005;&amp;#23376;&amp;#21830;&amp;#2115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9664;&amp;#23453;&amp;#30005;&amp;#23376;&amp;#21830;&amp;#2115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9664;&amp;#23453;&amp;#30005;&amp;#23376;&amp;#21830;&amp;#2115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29664;&amp;#23453;&amp;#30005;&amp;#23376;&amp;#21830;&amp;#2115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9664;&amp;#23453;&amp;#30005;&amp;#23376;&amp;#21830;&amp;#2115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9664;&amp;#23453;&amp;#30005;&amp;#23376;&amp;#21830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9664;&amp;#23453;&amp;#30005;&amp;#23376;&amp;#21830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9664;&amp;#23453;&amp;#30005;&amp;#23376;&amp;#21830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9664;&amp;#23453;&amp;#30005;&amp;#23376;&amp;#21830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8-2024&amp;#24180;&amp;#29664;&amp;#23453;&amp;#30005;&amp;#23376;&amp;#21830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2269;&amp;#29664;&amp;#23453;&amp;#30005;&amp;#23376;&amp;#21830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64;&amp;#23453;&amp;#30005;&amp;#23376;&amp;#21830;&amp;#211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64;&amp;#23453;&amp;#30005;&amp;#23376;&amp;#21830;&amp;#211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64;&amp;#23453;&amp;#30005;&amp;#23376;&amp;#21830;&amp;#211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29664;&amp;#23453;&amp;#30005;&amp;#23376;&amp;#21830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664;&amp;#23453;&amp;#30005;&amp;#23376;&amp;#21830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9664;&amp;#23453;&amp;#30005;&amp;#23376;&amp;#21830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9664;&amp;#23453;&amp;#30005;&amp;#23376;&amp;#21830;&amp;#2115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9664;&amp;#23453;&amp;#30005;&amp;#23376;&amp;#21830;&amp;#2115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9664;&amp;#23453;&amp;#30005;&amp;#23376;&amp;#21830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9664;&amp;#23453;&amp;#30005;&amp;#23376;&amp;#21830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9664;&amp;#23453;&amp;#30005;&amp;#23376;&amp;#21830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9664;&amp;#23453;&amp;#30005;&amp;#23376;&amp;#21830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9664;&amp;#23453;&amp;#30005;&amp;#23376;&amp;#21830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9664;&amp;#23453;&amp;#30005;&amp;#23376;&amp;#21830;&amp;#2115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9664;&amp;#23453;&amp;#30005;&amp;#23376;&amp;#21830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9664;&amp;#23453;&amp;#30005;&amp;#23376;&amp;#21830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9664;&amp;#23453;&amp;#30005;&amp;#23376;&amp;#21830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9664;&amp;#23453;&amp;#30005;&amp;#23376;&amp;#21830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9664;&amp;#23453;&amp;#30005;&amp;#23376;&amp;#21830;&amp;#2115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4-2017&amp;#24180;&amp;#29664;&amp;#23453;&amp;#30005;&amp;#23376;&amp;#21830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4-2017&amp;#24180;&amp;#20013;&amp;#22806;&amp;#29664;&amp;#23453;&amp;#30005;&amp;#23376;&amp;#21830;&amp;#2115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2014-2017&amp;#24180;&amp;#25105;&amp;#22269;&amp;#29664;&amp;#23453;&amp;#30005;&amp;#23376;&amp;#21830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8-2024&amp;#24180;&amp;#29664;&amp;#23453;&amp;#30005;&amp;#23376;&amp;#21830;&amp;#2115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9664;&amp;#23453;&amp;#30005;&amp;#23376;&amp;#21830;&amp;#2115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5552;&amp;#39640;&amp;#29664;&amp;#23453;&amp;#30005;&amp;#23376;&amp;#21830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5552;&amp;#39640;&amp;#20013;&amp;#22269;&amp;#29664;&amp;#23453;&amp;#30005;&amp;#23376;&amp;#21830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9664;&amp;#23453;&amp;#30005;&amp;#23376;&amp;#21830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4433;&amp;#21709;&amp;#29664;&amp;#23453;&amp;#30005;&amp;#23376;&amp;#21830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5552;&amp;#39640;&amp;#29664;&amp;#23453;&amp;#30005;&amp;#23376;&amp;#21830;&amp;#2115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9664;&amp;#23453;&amp;#30005;&amp;#23376;&amp;#21830;&amp;#2115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9664;&amp;#23453;&amp;#30005;&amp;#23376;&amp;#21830;&amp;#2115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amp;#29664;&amp;#23453;&amp;#30005;&amp;#23376;&amp;#21830;&amp;#21153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9664;&amp;#23453;&amp;#30005;&amp;#23376;&amp;#21830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664;&amp;#23453;&amp;#30005;&amp;#23376;&amp;#21830;&amp;#2115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29664;&amp;#23453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40;&amp;#29699;&amp;#29664;&amp;#23453;&amp;#30005;&amp;#23376;&amp;#2183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64;&amp;#23453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64;&amp;#23453;&amp;#30005;&amp;#23376;&amp;#21830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64;&amp;#23453;&amp;#30005;&amp;#23376;&amp;#21830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64;&amp;#23453;&amp;#30005;&amp;#23376;&amp;#21830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64;&amp;#23453;&amp;#30005;&amp;#23376;&amp;#21830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64;&amp;#23453;&amp;#30005;&amp;#23376;&amp;#21830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64;&amp;#23453;&amp;#30005;&amp;#23376;&amp;#21830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664;&amp;#23453;&amp;#30005;&amp;#23376;&amp;#21830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64;&amp;#23453;&amp;#30005;&amp;#23376;&amp;#21830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64;&amp;#23453;&amp;#30005;&amp;#23376;&amp;#21830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64;&amp;#23453;&amp;#30005;&amp;#23376;&amp;#21830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64;&amp;#23453;&amp;#30005;&amp;#23376;&amp;#21830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664;&amp;#23453;&amp;#30005;&amp;#23376;&amp;#21830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64;&amp;#23453;&amp;#30005;&amp;#23376;&amp;#21830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664;&amp;#23453;&amp;#30005;&amp;#23376;&amp;#21830;&amp;#211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