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上贸易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19978;&amp;#36152;&amp;#26131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19978;&amp;#36152;&amp;#26131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19978;&amp;#36152;&amp;#26131;&amp;#23601;&amp;#26159;&amp;#21033;&amp;#29992;&amp;#32593;&amp;#32476;&amp;#20026;&amp;#36733;&amp;#20307;&amp;#25110;&amp;#20256;&amp;#25773;&amp;#23186;&amp;#20171;&amp;#65292;&amp;#23545;&amp;#20320;&amp;#30340;&amp;#20135;&amp;#21697;&amp;#12289;&amp;#26381;&amp;#21153;&amp;#36827;&amp;#34892;&amp;#23459;&amp;#20256;&amp;#25512;&amp;#24191;&amp;#65292;&amp;#25110;&amp;#32773;&amp;#26597;&amp;#25214;&amp;#21040;&amp;#20320;&amp;#24076;&amp;#26395;&amp;#24471;&amp;#21040;&amp;#30340;&amp;#20135;&amp;#21697;&amp;#25110;&amp;#26381;&amp;#21153;&amp;#20449;&amp;#24687;&amp;#12290;&amp;#32593;&amp;#19978;&amp;#36152;&amp;#26131;&amp;#36739;&amp;#20256;&amp;#32479;&amp;#36152;&amp;#26131;&amp;#24418;&amp;#21183;&amp;#24555;&amp;#25463;&amp;#65292;&amp;#19981;&amp;#21463;&amp;#22320;&amp;#22495;&amp;#38480;&amp;#21046;&amp;#65292;&amp;#23481;&amp;#26131;&amp;#25552;&amp;#39640;&amp;#32463;&amp;#33829;&amp;#25928;&amp;#29575;&amp;#65292;&amp;#20294;&amp;#39118;&amp;#38505;&amp;#20063;&amp;#24456;&amp;#22823;&amp;#65292;&amp;#20027;&amp;#35201;&amp;#26159;&amp;#20449;&amp;#24687;&amp;#30495;&amp;#23454;&amp;#24615;&amp;#30340;&amp;#32771;&amp;#26597;&amp;#38656;&amp;#35201;&amp;#36153;&amp;#19968;&amp;#30058;&amp;#24515;&amp;#26426;&amp;#12290;&amp;#30446;&amp;#21069;&amp;#20570;&amp;#30340;&amp;#26368;&amp;#22810;&amp;#30340;&amp;#32593;&amp;#19978;&amp;#36152;&amp;#26131;&amp;#26159;&amp;#32593;&amp;#19978;&amp;#24320;&amp;#24215;&amp;#65292;&amp;#20854;&amp;#20182;&amp;#30340;&amp;#36824;&amp;#26377;&amp;#20225;&amp;#19994;&amp;#32593;&amp;#31449;&amp;#12289;&amp;#20379;&amp;#27714;&amp;#20449;&amp;#24687;&amp;#31561;&amp;#65292;&amp;#24418;&amp;#24335;&amp;#2445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19978;&amp;#36152;&amp;#26131;&amp;#26159;&amp;#30005;&amp;#23376;&amp;#21830;&amp;#21153;&amp;#30340;&amp;#32452;&amp;#25104;&amp;#37096;&amp;#20998;&amp;#65292;&amp;#20854;&amp;#21033;&amp;#29992;&amp;#30005;&amp;#23376;&amp;#26041;&amp;#24335;&amp;#12289;&amp;#30005;&amp;#23376;&amp;#23186;&amp;#20171;&amp;#21450;&amp;#30005;&amp;#23376;&amp;#21270;&amp;#30340;&amp;#31243;&amp;#24207;,&amp;#22312;&amp;#30005;&amp;#33041;&amp;#32593;&amp;#32476;&amp;#19990;&amp;#30028;&amp;#36827;&amp;#34892;&amp;#19981;&amp;#21516;&amp;#24418;&amp;#24335;&amp;#30340;&amp;#21830;&amp;#19994;&amp;#27963;&amp;#21160;&amp;#12290;&amp;#32593;&amp;#19978;&amp;#36152;&amp;#26131;&amp;#22823;&amp;#33268;&amp;#21487;&amp;#20998;&amp;#20026;&amp;#22240;&amp;#29305;&amp;#32593;&amp;#25509;&amp;#20837;&amp;#12289;&amp;#33258;&amp;#24314;&amp;#32593;&amp;#31449;&amp;#12289;&amp;#21152;&amp;#20837;B2B&amp;#36152;&amp;#26131;&amp;#30005;&amp;#23376;&amp;#20132;&amp;#26131;&amp;#24066;&amp;#22330;&amp;#12289;&amp;#24314;&amp;#31435;&amp;#20225;&amp;#19994;&amp;#20869;&amp;#37096;&amp;#32593;&amp;#12289;&amp;#21152;&amp;#20837;&amp;#20080;&amp;#23478;&amp;#37319;&amp;#36141;&amp;#32593;&amp;#12289;&amp;#23454;&amp;#26045;&amp;#20225;&amp;#19994;&amp;#20840;&amp;#26041;&amp;#20301;&amp;#20449;&amp;#24687;&amp;#21270;&amp;#31649;&amp;#29702;&amp;#31561;&amp;#20845;&amp;#2001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19978;&amp;#36152;&amp;#26131;&amp;#24066;&amp;#22330;&amp;#20840;&amp;#26223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0013;&amp;#22269;&amp;#32593;&amp;#19978;&amp;#36152;&amp;#26131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13;&amp;#22269;&amp;#32593;&amp;#19978;&amp;#36152;&amp;#261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13;&amp;#22269;&amp;#32593;&amp;#19978;&amp;#36152;&amp;#261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22269;&amp;#32593;&amp;#19978;&amp;#36152;&amp;#2613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2593;&amp;#19978;&amp;#36152;&amp;#261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2593;&amp;#19978;&amp;#36152;&amp;#261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2593;&amp;#19978;&amp;#36152;&amp;#261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2593;&amp;#19978;&amp;#36152;&amp;#2613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2593;&amp;#19978;&amp;#36152;&amp;#261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2593;&amp;#19978;&amp;#36152;&amp;#2613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2593;&amp;#19978;&amp;#36152;&amp;#2613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32593;&amp;#19978;&amp;#36152;&amp;#2613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2593;&amp;#19978;&amp;#36152;&amp;#2613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2593;&amp;#19978;&amp;#36152;&amp;#2613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2593;&amp;#19978;&amp;#36152;&amp;#2613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2593;&amp;#19978;&amp;#36152;&amp;#2613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2593;&amp;#19978;&amp;#36152;&amp;#2613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32593;&amp;#19978;&amp;#36152;&amp;#2613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593;&amp;#19978;&amp;#36152;&amp;#2613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32593;&amp;#19978;&amp;#36152;&amp;#2613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2593;&amp;#19978;&amp;#36152;&amp;#261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2593;&amp;#19978;&amp;#36152;&amp;#2613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2593;&amp;#19978;&amp;#36152;&amp;#2613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32593;&amp;#19978;&amp;#36152;&amp;#2613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32593;&amp;#19978;&amp;#36152;&amp;#2613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2593;&amp;#19978;&amp;#36152;&amp;#261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2593;&amp;#19978;&amp;#36152;&amp;#261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2593;&amp;#19978;&amp;#36152;&amp;#261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32593;&amp;#19978;&amp;#36152;&amp;#261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9699;&amp;#32593;&amp;#19978;&amp;#36152;&amp;#261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2593;&amp;#19978;&amp;#36152;&amp;#2613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32593;&amp;#19978;&amp;#36152;&amp;#261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&amp;#32593;&amp;#19978;&amp;#36152;&amp;#261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38889;&amp;#32593;&amp;#19978;&amp;#36152;&amp;#261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013;&amp;#22269;&amp;#32593;&amp;#19978;&amp;#36152;&amp;#261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32593;&amp;#19978;&amp;#36152;&amp;#261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32593;&amp;#19978;&amp;#36152;&amp;#261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32593;&amp;#19978;&amp;#36152;&amp;#261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20013;&amp;#22269;&amp;#32593;&amp;#19978;&amp;#36152;&amp;#2613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&amp;#24180;&amp;#20013;&amp;#22269;&amp;#32593;&amp;#19978;&amp;#36152;&amp;#2613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32593;&amp;#19978;&amp;#36152;&amp;#2613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32593;&amp;#19978;&amp;#36152;&amp;#2613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013;&amp;#22269;&amp;#32593;&amp;#19978;&amp;#36152;&amp;#2613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2593;&amp;#19978;&amp;#36152;&amp;#2613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2593;&amp;#19978;&amp;#36152;&amp;#2613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7&amp;#24180;&amp;#20013;&amp;#22269;&amp;#32593;&amp;#19978;&amp;#36152;&amp;#261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8-2024&amp;#24180;&amp;#20013;&amp;#22269;&amp;#32593;&amp;#19978;&amp;#36152;&amp;#261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32593;&amp;#19978;&amp;#36152;&amp;#2613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32593;&amp;#19978;&amp;#36152;&amp;#2613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2593;&amp;#19978;&amp;#36152;&amp;#2613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2593;&amp;#19978;&amp;#36152;&amp;#2613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32593;&amp;#19978;&amp;#36152;&amp;#2613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2593;&amp;#19978;&amp;#36152;&amp;#2613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2593;&amp;#19978;&amp;#36152;&amp;#2613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2593;&amp;#19978;&amp;#36152;&amp;#2613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014-2017&amp;#24180;&amp;#20013;&amp;#22269;&amp;#32593;&amp;#19978;&amp;#36152;&amp;#2613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4-2017&amp;#24180;&amp;#20013;&amp;#22269;&amp;#32593;&amp;#19978;&amp;#36152;&amp;#2613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32593;&amp;#19978;&amp;#36152;&amp;#261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2593;&amp;#19978;&amp;#36152;&amp;#2613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593;&amp;#19978;&amp;#36152;&amp;#2613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593;&amp;#19978;&amp;#36152;&amp;#2613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2593;&amp;#19978;&amp;#36152;&amp;#2613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2593;&amp;#19978;&amp;#36152;&amp;#2613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2593;&amp;#19978;&amp;#36152;&amp;#2613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32593;&amp;#19978;&amp;#36152;&amp;#2613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2593;&amp;#19978;&amp;#36152;&amp;#2613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2593;&amp;#19978;&amp;#36152;&amp;#261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2593;&amp;#19978;&amp;#36152;&amp;#261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2593;&amp;#19978;&amp;#36152;&amp;#2613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2593;&amp;#19978;&amp;#36152;&amp;#261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8-2024&amp;#24180;&amp;#32593;&amp;#19978;&amp;#36152;&amp;#2613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13;&amp;#22269;&amp;#32593;&amp;#19978;&amp;#36152;&amp;#2613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19978;&amp;#36152;&amp;#2613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93;&amp;#19978;&amp;#36152;&amp;#2613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3;&amp;#19978;&amp;#36152;&amp;#2613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32593;&amp;#19978;&amp;#36152;&amp;#261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2593;&amp;#19978;&amp;#36152;&amp;#261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2593;&amp;#19978;&amp;#36152;&amp;#2613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2593;&amp;#19978;&amp;#36152;&amp;#2613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2593;&amp;#19978;&amp;#36152;&amp;#2613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2593;&amp;#19978;&amp;#36152;&amp;#2613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2593;&amp;#19978;&amp;#36152;&amp;#2613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32593;&amp;#19978;&amp;#36152;&amp;#2613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32593;&amp;#19978;&amp;#36152;&amp;#2613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32593;&amp;#19978;&amp;#36152;&amp;#2613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2593;&amp;#19978;&amp;#36152;&amp;#2613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2593;&amp;#19978;&amp;#36152;&amp;#2613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2593;&amp;#19978;&amp;#36152;&amp;#2613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2593;&amp;#19978;&amp;#36152;&amp;#2613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32593;&amp;#19978;&amp;#36152;&amp;#2613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2593;&amp;#19978;&amp;#36152;&amp;#2613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2014-2017&amp;#24180;&amp;#32593;&amp;#19978;&amp;#36152;&amp;#261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2014-2017&amp;#24180;&amp;#20013;&amp;#22806;&amp;#32593;&amp;#19978;&amp;#36152;&amp;#2613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2014-2017&amp;#24180;&amp;#25105;&amp;#22269;&amp;#32593;&amp;#19978;&amp;#36152;&amp;#261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8-2024&amp;#24180;&amp;#32593;&amp;#19978;&amp;#36152;&amp;#2613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32593;&amp;#19978;&amp;#36152;&amp;#26131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5552;&amp;#39640;&amp;#32593;&amp;#19978;&amp;#36152;&amp;#261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5552;&amp;#39640;&amp;#20013;&amp;#22269;&amp;#32593;&amp;#19978;&amp;#36152;&amp;#261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32593;&amp;#19978;&amp;#36152;&amp;#2613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4433;&amp;#21709;&amp;#32593;&amp;#19978;&amp;#36152;&amp;#2613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5552;&amp;#39640;&amp;#32593;&amp;#19978;&amp;#36152;&amp;#2613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32593;&amp;#19978;&amp;#36152;&amp;#2613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32593;&amp;#19978;&amp;#36152;&amp;#2613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&amp;#32593;&amp;#19978;&amp;#36152;&amp;#26131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2593;&amp;#19978;&amp;#36152;&amp;#2613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593;&amp;#19978;&amp;#36152;&amp;#2613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32593;&amp;#19978;&amp;#36152;&amp;#261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40;&amp;#29699;&amp;#32593;&amp;#19978;&amp;#36152;&amp;#261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593;&amp;#19978;&amp;#36152;&amp;#261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2593;&amp;#19978;&amp;#36152;&amp;#261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593;&amp;#19978;&amp;#36152;&amp;#2613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2593;&amp;#19978;&amp;#36152;&amp;#2613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593;&amp;#19978;&amp;#36152;&amp;#2613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2593;&amp;#19978;&amp;#36152;&amp;#2613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593;&amp;#19978;&amp;#36152;&amp;#2613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593;&amp;#19978;&amp;#36152;&amp;#2613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2593;&amp;#19978;&amp;#36152;&amp;#261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2593;&amp;#19978;&amp;#36152;&amp;#261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2593;&amp;#19978;&amp;#36152;&amp;#261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2593;&amp;#19978;&amp;#36152;&amp;#261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2593;&amp;#19978;&amp;#36152;&amp;#261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2593;&amp;#19978;&amp;#36152;&amp;#261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2593;&amp;#19978;&amp;#36152;&amp;#2613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