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上海餐饮行业设计趋势分析及市场竞争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8;&amp;#28023;&amp;#39184;&amp;#39278;&amp;#34892;&amp;#19994;&amp;#35774;&amp;#35745;&amp;#36235;&amp;#21183;&amp;#20998;&amp;#26512;&amp;#21450;&amp;#24066;&amp;#22330;&amp;#31454;&amp;#20105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8;&amp;#28023;&amp;#39184;&amp;#39278;&amp;#34892;&amp;#19994;&amp;#35774;&amp;#35745;&amp;#36235;&amp;#21183;&amp;#20998;&amp;#26512;&amp;#21450;&amp;#24066;&amp;#22330;&amp;#31454;&amp;#20105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19978;&amp;#28023;&lt;u&gt;&lt;a href="http://www.chinairr.org/report/R09/R0903/201806/05-263347.html"&gt;&lt;span&gt;&lt;span&gt;&amp;#39184;&amp;#39278;&lt;/span&gt;&lt;/span&gt;&lt;/a&gt;&lt;/u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9184;&amp;#39278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39278;&amp;#19994;&amp;#30340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0340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0340;&amp;#20998;&amp;#31867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23545;&amp;#22269;&amp;#27665;&amp;#32463;&amp;#27982;&amp;#30340;&amp;#20316;&amp;#2999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19994;&amp;#30340;&amp;#29305;&amp;#28857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30340;&amp;#25104;&amp;#26412;&amp;#26680;&amp;#31639;&amp;#29305;&amp;#2885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30340;&amp;#24066;&amp;#22330;&amp;#29305;&amp;#28857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30340;&amp;#28040;&amp;#36153;&amp;#26041;&amp;#24335;&amp;#21644;&amp;#29616;&amp;#20195;&amp;#21270;&amp;#26032;&amp;#29305;&amp;#28857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9305;&amp;#24615;&amp;#20998;&amp;#26512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19994;&amp;#22522;&amp;#26412;&amp;#29305;&amp;#24449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19994;&amp;#29983;&amp;#21629;&amp;#21608;&amp;#2639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35201;&amp;#32032;&amp;#23494;&amp;#38598;&amp;#2461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19994;&amp;#32463;&amp;#33829;&amp;#39118;&amp;#3850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78;&amp;#28023;&amp;#39184;&amp;#39278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9184;&amp;#39278;&amp;#19994;&amp;#21457;&amp;#23637;&amp;#29616;&amp;#2936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9184;&amp;#39278;&amp;#19994;&amp;#25913;&amp;#38761;30&amp;#24180;&amp;#22238;&amp;#3903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84;&amp;#39278;&amp;#19994;&amp;#21457;&amp;#23637;&amp;#27010;&amp;#2091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9184;&amp;#39278;&amp;#19994;&amp;#30340;&amp;#21551;&amp;#31034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2478;&amp;#24066;&amp;#23545;&amp;#20110;&amp;#39184;&amp;#39278;&amp;#19994;&amp;#21457;&amp;#23637;&amp;#30340;&amp;#35201;&amp;#27714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9184;&amp;#39278;&amp;#20063;&amp;#32463;&amp;#33829;&amp;#19994;&amp;#24577;&amp;#30340;&amp;#21464;&amp;#21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184;&amp;#39278;&amp;#19994;&amp;#28040;&amp;#36153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8040;&amp;#36153;&amp;#32773;&amp;#23545;&amp;#20110;&amp;#39184;&amp;#39278;&amp;#19994;&amp;#21457;&amp;#23637;&amp;#30340;&amp;#35201;&amp;#27714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0154;&amp;#22343;&amp;#20241;&amp;#38386;&amp;#39184;&amp;#39278;&amp;#28040;&amp;#36153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8040;&amp;#36153;&amp;#32773;&amp;#20915;&amp;#3157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9184;&amp;#39278;&amp;#28040;&amp;#36153;&amp;#34892;&amp;#20026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39184;&amp;#39278;&amp;#28040;&amp;#36153;&amp;#38656;&amp;#27714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9184;&amp;#39278;&amp;#34892;&amp;#19994;&amp;#20449;&amp;#24687;&amp;#21270;&amp;#21457;&amp;#23637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34892;&amp;#19994;&amp;#20449;&amp;#24687;&amp;#21270;&amp;#24066;&amp;#22330;&amp;#31354;&amp;#38388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31649;&amp;#29702;&amp;#21457;&amp;#23637;&amp;#20248;&amp;#21183;&amp;#21450;&amp;#36208;&amp;#2118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36830;&amp;#38145;&amp;#20225;&amp;#19994;&amp;#30340;&amp;#20449;&amp;#24687;&amp;#21270;&amp;#31649;&amp;#2970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78;&amp;#28023;&amp;#39184;&amp;#39278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9184;&amp;#39278;&amp;#19994;&amp;#24066;&amp;#22330;&amp;#21457;&amp;#23637;&amp;#29616;&amp;#29366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9184;&amp;#39278;&amp;#19994;&amp;#21457;&amp;#23637;&amp;#38754;&amp;#20020;&amp;#30340;&amp;#26426;&amp;#3693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19994;&amp;#21457;&amp;#23637;&amp;#38754;&amp;#20020;&amp;#30340;&amp;#25361;&amp;#251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66;&amp;#24212;&amp;#26032;&amp;#24418;&amp;#21183;&amp;#24182;&amp;#20105;&amp;#21019;&amp;#26032;&amp;#19994;&amp;#3248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184;&amp;#39278;&amp;#19994;&amp;#24066;&amp;#22330;&amp;#21457;&amp;#23637;&amp;#29616;&amp;#29366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9184;&amp;#39278;&amp;#24066;&amp;#22330;&amp;#20221;&amp;#3906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84;&amp;#39278;&amp;#19994;&amp;#24066;&amp;#22330;&amp;#22320;&amp;#20301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9184;&amp;#39278;&amp;#19994;&amp;#38271;&amp;#19977;&amp;#35282;&amp;#21457;&amp;#23637;&amp;#26426;&amp;#21046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39184;&amp;#39278;&amp;#19994;&amp;#25345;&amp;#32493;&amp;#22686;&amp;#38271;&amp;#30340;&amp;#21407;&amp;#2224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0340;&amp;#39184;&amp;#39278;&amp;#19994;&amp;#39640;&amp;#26723;&amp;#39184;&amp;#39278;&amp;#21457;&amp;#23637;&amp;#22256;&amp;#22659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19978;&amp;#28023;&amp;#39184;&amp;#39278;&amp;#19994;&amp;#24212;&amp;#23545;&amp;#25514;&amp;#260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78;&amp;#28023;&amp;#39184;&amp;#39278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78;&amp;#28023;&amp;#39184;&amp;#33829;&amp;#19994;&amp;#36816;&amp;#3489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39184;&amp;#39278;&amp;#19994;&amp;#36816;&amp;#34892;&amp;#29366;&amp;#20917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023;&amp;#39184;&amp;#39278;&amp;#19994;&amp;#30408;&amp;#21033;&amp;#27700;&amp;#24179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39135;&amp;#21697;&amp;#21046;&amp;#36896;&amp;#19994;&amp;#32463;&amp;#27982;&amp;#25351;&amp;#2663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8023;&amp;#39278;&amp;#26009;&amp;#21046;&amp;#36896;&amp;#19994;&amp;#32463;&amp;#27982;&amp;#25351;&amp;#2663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78;&amp;#28023;&amp;#39184;&amp;#39278;&amp;#19994;&amp;#36816;&amp;#3489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39184;&amp;#39278;&amp;#19994;&amp;#36816;&amp;#34892;&amp;#29366;&amp;#2091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023;&amp;#39184;&amp;#39278;&amp;#28040;&amp;#36153;&amp;#24773;&amp;#20917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39135;&amp;#21697;&amp;#21046;&amp;#36896;&amp;#19994;&amp;#32463;&amp;#27982;&amp;#25351;&amp;#26631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8023;&amp;#39278;&amp;#26009;&amp;#21046;&amp;#36896;&amp;#19994;&amp;#32463;&amp;#27982;&amp;#25351;&amp;#26631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19978;&amp;#28023;&amp;#39184;&amp;#39278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5199;&amp;#39184;&amp;#19994;&amp;#24066;&amp;#2233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5199;&amp;#39184;&amp;#34892;&amp;#19994;&amp;#21457;&amp;#23637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5199;&amp;#39184;&amp;#24066;&amp;#22330;&amp;#29616;&amp;#29366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5199;&amp;#39184;&amp;#28888;&amp;#28953;&amp;#29616;&amp;#29366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27827;&amp;#40092;&amp;#22902;&amp;#37226;&amp;#36208;&amp;#36827;&amp;#19978;&amp;#28023;&amp;#35199;&amp;#39184;&amp;#21381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5199;&amp;#39184;&amp;#19994;&amp;#21457;&amp;#23637;&amp;#31574;&amp;#30053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39184;&amp;#39278;&amp;#24066;&amp;#22330;&amp;#19996;&amp;#21335;&amp;#20122;&amp;#26009;&amp;#29702;&amp;#29305;&amp;#33394;&amp;#21450;&amp;#21457;&amp;#2363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5199;&amp;#39184;&amp;#21457;&amp;#23637;&amp;#36235;&amp;#21183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4555;&amp;#39184;&amp;#19994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555;&amp;#39184;&amp;#19994;&amp;#21457;&amp;#23637;&amp;#24773;&amp;#2091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555;&amp;#39184;&amp;#19994;&amp;#24066;&amp;#22330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555;&amp;#39184;&amp;#20225;&amp;#19994;&amp;#36827;&amp;#20837;&amp;#19978;&amp;#28023;&amp;#24066;&amp;#22330;&amp;#30340;&amp;#31574;&amp;#30053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555;&amp;#39184;&amp;#24066;&amp;#22330;&amp;#21457;&amp;#23637;&amp;#24577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30;&amp;#38145;&amp;#24555;&amp;#39184;&amp;#19994;&amp;#21457;&amp;#23637;&amp;#36235;&amp;#21183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0013;&amp;#24335;&amp;#24555;&amp;#39184;&amp;#24066;&amp;#22330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4335;&amp;#24555;&amp;#39184;&amp;#30340;&amp;#27010;&amp;#3684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4335;&amp;#24555;&amp;#39184;&amp;#30340;&amp;#29615;&amp;#22659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555;&amp;#39184;&amp;#24066;&amp;#22330;&amp;#21457;&amp;#23637;&amp;#24773;&amp;#20917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0013;&amp;#24335;&amp;#24555;&amp;#39184;&amp;#24066;&amp;#22330;&amp;#36827;&amp;#20837;&amp;#32773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4335;&amp;#24555;&amp;#39184;&amp;#34892;&amp;#19994;&amp;#21457;&amp;#23637;&amp;#36235;&amp;#21183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54;&amp;#20182;&amp;#21306;&amp;#22495;&amp;#39184;&amp;#39278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1;&amp;#20140;&amp;#24066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1271;&amp;#20140;&amp;#39184;&amp;#39278;&amp;#24066;&amp;#22330;&amp;#38144;&amp;#21806;&amp;#390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1271;&amp;#20140;&amp;#19978;&amp;#21322;&amp;#24180;&amp;#39184;&amp;#39278;&amp;#38144;&amp;#21806;&amp;#39069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4198;&amp;#39184;&amp;#39278;&amp;#20154;&amp;#22343;&amp;#28040;&amp;#36153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191;&amp;#24030;&amp;#39184;&amp;#39278;&amp;#19994;&amp;#24066;&amp;#2233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191;&amp;#24030;&amp;#20154;&amp;#22343;&amp;#39184;&amp;#39278;&amp;#28040;&amp;#3615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4198;&amp;#24191;&amp;#24030;&amp;#38646;&amp;#21806;&amp;#39184;&amp;#39278;&amp;#19994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39184;&amp;#39278;&amp;#19994;&amp;#21457;&amp;#23637;&amp;#30340;&amp;#36235;&amp;#21183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145;&amp;#22323;&amp;#24066;&amp;#39184;&amp;#39278;&amp;#19994;&amp;#21457;&amp;#23637;&amp;#20248;&amp;#24800;&amp;#25919;&amp;#31574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39184;&amp;#39278;&amp;#19994;&amp;#21457;&amp;#23637;&amp;#36235;&amp;#21183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4;&amp;#37117;&amp;#2406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39184;&amp;#39278;&amp;#19994;&amp;#30340;&amp;#29305;&amp;#33394;&amp;#21450;&amp;#21457;&amp;#23637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8779;&amp;#38149;&amp;#19994;&amp;#30340;&amp;#21457;&amp;#23637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4;&amp;#37117;&amp;#39184;&amp;#39278;&amp;#19994;&amp;#38646;&amp;#21806;&amp;#28040;&amp;#36153;&amp;#24773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19978;&amp;#28023;&amp;#39135;&amp;#21697;&amp;#19994;&amp;#21644;&amp;#39278;&amp;#26009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9135;&amp;#21697;&amp;#19994;&amp;#21457;&amp;#2363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23567;&amp;#40614;&amp;#31881;&amp;#20135;&amp;#37327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023;&amp;#22823;&amp;#31859;&amp;#20135;&amp;#37327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19978;&amp;#28023;&amp;#31934;&amp;#21046;&amp;#39135;&amp;#29992;&amp;#26893;&amp;#29289;&amp;#27833;&amp;#20135;&amp;#37327;&amp;#20998;&amp;#2651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19978;&amp;#28023;&amp;#31957;&amp;#28857;&amp;#20135;&amp;#37327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19978;&amp;#28023;&amp;#20083;&amp;#21046;&amp;#21697;&amp;#20135;&amp;#3732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6377;&amp;#26426;&amp;#39135;&amp;#21697;&amp;#24037;&amp;#19994;&amp;#21457;&amp;#23637;&amp;#26041;&amp;#21521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278;&amp;#26009;&amp;#19994;&amp;#21457;&amp;#2363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8;&amp;#28023;&amp;#39278;&amp;#26009;&amp;#37202;&amp;#20135;&amp;#37327;&amp;#20998;&amp;#26512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78;&amp;#28023;&amp;#36719;&amp;#39278;&amp;#26009;&amp;#20135;&amp;#37327;&amp;#20998;&amp;#26512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278;&amp;#26009;&amp;#24066;&amp;#22330;&amp;#21457;&amp;#23637;&amp;#26041;&amp;#21521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19978;&amp;#28023;&amp;#39184;&amp;#3927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19978;&amp;#28023;&amp;#39184;&amp;#39278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39278;&amp;#34892;&amp;#19994;&amp;#31454;&amp;#20105;&amp;#26684;&amp;#23616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754;&amp;#20020;&amp;#30340;&amp;#20027;&amp;#35201;&amp;#26426;&amp;#20250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754;&amp;#20020;&amp;#30340;&amp;#20027;&amp;#35201;&amp;#23041;&amp;#32961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34892;&amp;#19994;&amp;#31454;&amp;#20105;&amp;#32467;&amp;#26500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29616;&amp;#26377;&amp;#20225;&amp;#19994;&amp;#30340;&amp;#31454;&amp;#20105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30340;&amp;#23041;&amp;#32961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0340;&amp;#23041;&amp;#3296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0340;&amp;#35752;&amp;#20215;&amp;#36824;&amp;#20215;&amp;#33021;&amp;#2114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0080;&amp;#32773;&amp;#30340;&amp;#35752;&amp;#20215;&amp;#36824;&amp;#20215;&amp;#33021;&amp;#2114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20225;&amp;#19994;&amp;#24066;&amp;#22330;&amp;#31454;&amp;#20105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84;&amp;#39278;&amp;#20225;&amp;#19994;&amp;#31454;&amp;#20105;&amp;#21147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84;&amp;#39278;&amp;#20225;&amp;#19994;&amp;#20135;&amp;#21697;&amp;#30021;&amp;#38144;&amp;#25351;&amp;#25968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9184;&amp;#39278;&amp;#20225;&amp;#19994;&amp;#24066;&amp;#22330;&amp;#21344;&amp;#26377;&amp;#20221;&amp;#39069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39184;&amp;#39278;&amp;#19994;&amp;#31454;&amp;#20105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8;&amp;#28023;&amp;#39184;&amp;#39278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84;&amp;#39278;&amp;#24066;&amp;#22330;&amp;#31454;&amp;#20105;&amp;#31574;&amp;#30053;&amp;#20998;&amp;#26512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117;&amp;#24066;&amp;#39184;&amp;#39278;&amp;#32463;&amp;#33829;&amp;#31574;&amp;#3005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77;&amp;#24215;&amp;#39184;&amp;#39278;&amp;#31454;&amp;#20105;&amp;#21046;&amp;#32988;&amp;#30340;&amp;#20851;&amp;#38190;&amp;#22240;&amp;#3203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84;&amp;#39278;&amp;#19994;&amp;#21457;&amp;#23637;&amp;#30340;&amp;#25112;&amp;#30053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9184;&amp;#39278;&amp;#20225;&amp;#19994;&amp;#31454;&amp;#20105;&amp;#31574;&amp;#3005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9184;&amp;#39278;&amp;#19994;&amp;#31454;&amp;#20105;&amp;#30340;&amp;#39038;&amp;#23458;&amp;#20215;&amp;#20540;&amp;#25112;&amp;#30053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84;&amp;#39278;&amp;#19994;&amp;#31454;&amp;#20105;&amp;#30340;&amp;#29305;&amp;#33394;&amp;#25112;&amp;#30053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7202;&amp;#24215;&amp;#39184;&amp;#39278;&amp;#32463;&amp;#33829;&amp;#31454;&amp;#20105;&amp;#31574;&amp;#30053;&amp;#20998;&amp;#26512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5552;&amp;#21319;&amp;#39184;&amp;#39278;&amp;#26381;&amp;#21153;&amp;#27700;&amp;#24179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78;&amp;#28023;&amp;#39184;&amp;#39278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8182;&amp;#27743;&amp;#22269;&amp;#38469;&amp;#37202;&amp;#24215;&amp;#21457;&amp;#23637;&amp;#32929;&amp;#20221;&amp;#26377;&amp;#38480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6130;&amp;#21153;&amp;#20998;&amp;#26512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4;&amp;#21496;&amp;#32463;&amp;#33829;&amp;#24773;&amp;#20917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225;&amp;#19994;&amp;#21160;&amp;#24577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26447;&amp;#33457;&amp;#27004;&amp;#65288;&amp;#38598;&amp;#22242;&amp;#65289;&amp;#26377;&amp;#38480;&amp;#20844;&amp;#21496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697;&amp;#29260;&amp;#21457;&amp;#23637;&amp;#20998;&amp;#26512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225;&amp;#19994;&amp;#21457;&amp;#23637;&amp;#21160;&amp;#24577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67;&amp;#21335;&amp;#22269;&amp;#65288;&amp;#38598;&amp;#22242;&amp;#65289;&amp;#26377;&amp;#38480;&amp;#20844;&amp;#21496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31574;&amp;#30053;&amp;#21450;&amp;#32463;&amp;#33829;&amp;#29702;&amp;#24565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631;&amp;#20934;&amp;#21270;&amp;#19982;&amp;#22810;&amp;#21697;&amp;#29260;&amp;#31574;&amp;#3005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4344;&amp;#22855;&amp;#27704;&amp;#21644;&amp;#39135;&amp;#21697;&amp;#21457;&amp;#23637;&amp;#32929;&amp;#20221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697;&amp;#29260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37329;&amp;#33804;&amp;#33487;&amp;#27993;&amp;#27719;&amp;#39184;&amp;#39278;&amp;#26377;&amp;#38480;&amp;#20844;&amp;#21496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3635;&amp;#35465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3427;&amp;#39184;&amp;#39278;&amp;#20225;&amp;#19994;&amp;#20171;&amp;#32461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6519;&amp;#38401;&amp;#25511;&amp;#32929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19978;&amp;#23707;&amp;#39184;&amp;#39278;&amp;#36830;&amp;#38145;&amp;#32463;&amp;#33829;&amp;#31649;&amp;#29702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39046;&amp;#20808;&amp;#39184;&amp;#39278;&amp;#31649;&amp;#29702;&amp;#26377;&amp;#38480;&amp;#20844;&amp;#21496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40493;&amp;#29579;&amp;#39184;&amp;#39278;&amp;#31649;&amp;#29702;&amp;#26377;&amp;#38480;&amp;#20844;&amp;#214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19978;&amp;#28023;&amp;#39184;&amp;#39278;&amp;#34892;&amp;#19994;&amp;#21457;&amp;#23637;&amp;#36235;&amp;#21183;&amp;#21450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78;&amp;#28023;&amp;#39184;&amp;#39278;&amp;#19994;&amp;#21457;&amp;#23637;&amp;#36235;&amp;#21183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184;&amp;#39278;&amp;#19994;&amp;#30340;&amp;#21457;&amp;#23637;&amp;#36235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84;&amp;#39278;&amp;#19994;&amp;#21457;&amp;#23637;&amp;#30340;&amp;#36235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972;&amp;#20307;&amp;#39184;&amp;#39278;&amp;#27969;&amp;#34892;&amp;#36235;&amp;#2118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8;&amp;#28023;&amp;#39184;&amp;#39278;&amp;#24066;&amp;#22330;&amp;#36235;&amp;#21183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19978;&amp;#28023;&amp;#39184;&amp;#39278;&amp;#19994;&amp;#21457;&amp;#23637;&amp;#36235;&amp;#2118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19978;&amp;#28023;&amp;#39184;&amp;#39278;&amp;#19994;&amp;#38754;&amp;#20020;&amp;#25361;&amp;#25112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023;&amp;#39184;&amp;#39278;&amp;#19994;&amp;#21457;&amp;#23637;&amp;#26041;&amp;#2152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053;&amp;#28216;&amp;#39184;&amp;#39278;&amp;#24066;&amp;#22330;&amp;#35268;&amp;#27169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9184;&amp;#39278;&amp;#24066;&amp;#22330;&amp;#38646;&amp;#21806;&amp;#39044;&amp;#27979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13;&amp;#22269;&amp;#39184;&amp;#39278;&amp;#19994;&amp;#24066;&amp;#22330;&amp;#21457;&amp;#23637;&amp;#36235;&amp;#2118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9;&amp;#34701;&amp;#21361;&amp;#26426;&amp;#19979;&amp;#25105;&amp;#22269;&amp;#39184;&amp;#39278;&amp;#19994;&amp;#21457;&amp;#23637;&amp;#36235;&amp;#21183;&amp;#20998;&amp;#26512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0914;&amp;#20987;&amp;#19979;&amp;#25105;&amp;#22269;&amp;#39184;&amp;#39278;&amp;#19994;&amp;ldquo;&amp;#26412;&amp;#33394;&amp;#21270;&amp;rdquo;&amp;#32463;&amp;#33829;&amp;#36235;&amp;#2118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19979;&amp;#20013;&amp;#22269;&amp;#39640;&amp;#31471;&amp;#39184;&amp;#39278;&amp;#20225;&amp;#19994;&amp;#22823;&amp;#20247;&amp;#21270;&amp;#21457;&amp;#23637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361;&amp;#26426;&amp;#19979;&amp;#39184;&amp;#39278;&amp;#33258;&amp;#24314;&amp;#21407;&amp;#26009;&amp;#22522;&amp;#22320;&amp;#21457;&amp;#23637;&amp;#36235;&amp;#2118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9184;&amp;#39278;&amp;#19994;&amp;#21457;&amp;#23637;&amp;#35268;&amp;#21010;&amp;#32434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9184;&amp;#39278;&amp;#19994;&amp;#21457;&amp;#23637;&amp;#21462;&amp;#24471;&amp;#30340;&amp;#25104;&amp;#2360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25345;&amp;#32493;&amp;#25193;&amp;#22823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2463;&amp;#33829;&amp;#25928;&amp;#24212;&amp;#20984;&amp;#29616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8040;&amp;#36153;&amp;#20316;&amp;#29992;&amp;#26126;&amp;#26174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60;&amp;#32435;&amp;#23601;&amp;#19994;&amp;#30340;&amp;#20027;&amp;#28192;&amp;#36947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36827;&amp;#22478;&amp;#24066;&amp;#21270;&amp;#36827;&amp;#31243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9184;&amp;#39278;&amp;#19994;&amp;#21457;&amp;#23637;&amp;#38754;&amp;#20020;&amp;#30340;&amp;#26426;&amp;#36935;&amp;#19982;&amp;#25361;&amp;#2511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2;&amp;#21490;&amp;#26426;&amp;#36935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361;&amp;#25112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19994;&amp;#21457;&amp;#23637;&amp;#25351;&amp;#23548;&amp;#24605;&amp;#24819;&amp;#12289;&amp;#21457;&amp;#23637;&amp;#30446;&amp;#26631;&amp;#21644;&amp;#20027;&amp;#35201;&amp;#20219;&amp;#21153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1;&amp;#23548;&amp;#24605;&amp;#24819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407;&amp;#21017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0446;&amp;#26631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19;&amp;#2115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39278;&amp;#19994;&amp;#21457;&amp;#23637;&amp;#26684;&amp;#2361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31867;&amp;#21035;&amp;#26684;&amp;#2361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31354;&amp;#38388;&amp;#26684;&amp;#23616; 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9184;&amp;#39278;&amp;#19994;&amp;#21457;&amp;#23637;&amp;#37325;&amp;#28857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528;&amp;#21147;&amp;#21457;&amp;#23637;&amp;#22823;&amp;#20247;&amp;#21270;&amp;#39184;&amp;#39278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9184;&amp;#39278;&amp;#20135;&amp;#19994;&amp;#21270;&amp;#22522;&amp;#22320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512;&amp;#36827;&amp;#39184;&amp;#39278;&amp;#24037;&amp;#19994;&amp;#2127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1;&amp;#32946;&amp;#19968;&amp;#25209;&amp;#39184;&amp;#39278;&amp;#21697;&amp;#29260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3;&amp;#21147;&amp;#21457;&amp;#23637;&amp;#33410; &amp;#32422;&amp;#22411;&amp;#39184;&amp;#39278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40723;&amp;#21169;&amp;#20225;&amp;#19994;&amp;#31649;&amp;#29702;&amp;#21019;&amp;#26032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52;&amp;#24378;&amp;#20154;&amp;#25165;&amp;#22522;&amp;#22320;&amp;#24314;&amp;#35774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570;&amp;#22909;&amp;#20013;&amp;#39184;&amp;#30003;&amp;#36951;&amp;#24037;&amp;#2031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38556;&amp;#39184;&amp;#39278;&amp;#19994;&amp;#31185;&amp;#23398;&amp;#21457;&amp;#23637;&amp;#30340;&amp;#20027;&amp;#35201;&amp;#25919;&amp;#31574;&amp;#21644;&amp;#25514;&amp;#26045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378;&amp;#27861;&amp;#35268;&amp;#21046;&amp;#24230;&amp;#24314;&amp;#35774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37096;&amp;#38376;&amp;#24418;&amp;#25104;&amp;#21512;&amp;#21147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2823;&amp;#25237;&amp;#20837;&amp;#25903;&amp;#25345;&amp;#21147;&amp;#24230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2823;&amp;#23459;&amp;#20256;&amp;#36143;&amp;#24443;&amp;#21147;&amp;#24230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05;&amp;#20998;&amp;#21457;&amp;#25381;&amp;#21327;&amp;#20250;&amp;#20316;&amp;#2999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5;&amp;#22909;&amp;#12298;&amp;#20840;&amp;#22269;&amp;#39184;&amp;#39278;&amp;#19994;&amp;#21457;&amp;#23637;&amp;#35268;&amp;#21010;&amp;#32434;&amp;#35201;&amp;#12299;&amp;#23454;&amp;#26045;&amp;#24037;&amp;#20316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9184;&amp;#39278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215;&amp;#26684;&amp;#31574;&amp;#300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8192;&amp;#36947;&amp;#31574;&amp;#30053;&amp;#20998;&amp;#26512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184;&amp;#39278;&amp;#20225;&amp;#19994;&amp;#31454;&amp;#20105;&amp;#21147;&amp;#30340;&amp;#31574;&amp;#30053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184;&amp;#39278;&amp;#20225;&amp;#19994;&amp;#26680;&amp;#24515;&amp;#31454;&amp;#20105;&amp;#21147;&amp;#30340;&amp;#23545;&amp;#31574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9184;&amp;#39278;&amp;#20225;&amp;#19994;&amp;#26680;&amp;#24515;&amp;#31454;&amp;#20105;&amp;#21147;&amp;#30340;&amp;#22240;&amp;#32032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9184;&amp;#39278;&amp;#20225;&amp;#19994;&amp;#31454;&amp;#20105;&amp;#21147;&amp;#30340;&amp;#31574;&amp;#30053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19978;&amp;#28023;&amp;#39184;&amp;#39278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19978;&amp;#28023;&amp;#39184;&amp;#39278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1457;&amp;#23637;&amp;#29615;&amp;#22659;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GDP&amp;#20998;&amp;#26512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478;&amp;#20065;&amp;#23621;&amp;#27665;&amp;#23478;&amp;#24237;&amp;#20154;&amp;#22343;&amp;#21487;&amp;#25903;&amp;#37197;&amp;#25910;&amp;#20837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037;&amp;#19994;&amp;#32463;&amp;#27982;&amp;#21457;&amp;#23637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3384;&amp;#36151;&amp;#27454;&amp;#21033;&amp;#29575;&amp;#21464;&amp;#21270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0340;&amp;#32463;&amp;#27982;&amp;#19982;&amp;#25919;&amp;#31574;&amp;#23637;&amp;#26395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35268;&amp;#27169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80;&amp;#40836;&amp;#32467;&amp;#26500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1382;&amp;#32467;&amp;#26500;&amp;#20998;&amp;#26512; 2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23621;&amp;#27665;&amp;#25910;&amp;#20837;&amp;#27700;&amp;#24179; 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28040;&amp;#36153;&amp;#32773;&amp;#20449;&amp;#24515;&amp;#25351;&amp;#25968;&amp;#20998;&amp;#26512; 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&amp;#24180;&amp;#25105;&amp;#22269;&amp;#23621;&amp;#27665;&amp;#29983;&amp;#27963;&amp;#27700;&amp;#24179;&amp;#20998;&amp;#26512; 2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amp;#20998;&amp;#26512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84;&amp;#39278;&amp;#19994;&amp;#20027;&amp;#35201;&amp;#25919;&amp;#31574; 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05;&amp;#28895;&amp;#19981;&amp;#20250;&amp;#24433;&amp;#21709;&amp;#39184;&amp;#39278;&amp;#19994;&amp;#21457;&amp;#23637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3478;&amp;#23558;&amp;#23545;&amp;#39184;&amp;#39278;&amp;#26381;&amp;#21153;&amp;#39135;&amp;#21697;&amp;#23433;&amp;#20840;&amp;#32473;&amp;#20104;&amp;#25903;&amp;#25345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19978;&amp;#28023;&amp;#39184;&amp;#39278;&amp;#34892;&amp;#19994;&amp;#25237;&amp;#36164;&amp;#26426;&amp;#369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9;&amp;#34701;&amp;#21361;&amp;#26426;&amp;#32473;&amp;#25105;&amp;#22269;&amp;#20225;&amp;#19994;&amp;#24102;&amp;#26469;&amp;#30340;&amp;#26426;&amp;#36935;&amp;#20998;&amp;#2651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6;&amp;#20139;&amp;#21463;&amp;#35843;&amp;#25511;&amp;#25919;&amp;#31574;&amp;#24102;&amp;#26469;&amp;#26426;&amp;#3693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6;&amp;#25630;&amp;#22909;&amp;#25112;&amp;#30053;&amp;#36716;&amp;#22411;&amp;#24102;&amp;#26469;&amp;#26426;&amp;#36935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6;&amp;#21560;&amp;#24341;&amp;#22269;&amp;#38469;&amp;#25237;&amp;#36164;&amp;#24102;&amp;#26469;&amp;#26426;&amp;#3693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6;&amp;#25307;&amp;#32856;&amp;#39640;&amp;#31471;&amp;#20154;&amp;#25165;&amp;#24102;&amp;#26469;&amp;#26426;&amp;#3693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6;&amp;#23454;&amp;#26045;&amp;#25112;&amp;#30053;&amp;#37325;&amp;#32452;&amp;#24102;&amp;#26469;&amp;#26426;&amp;#3693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6;&amp;#38477;&amp;#20302;&amp;#21046;&amp;#36896;&amp;#25104;&amp;#26412;&amp;#24102;&amp;#26469;&amp;#26426;&amp;#3693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9184;&amp;#39278;&amp;#19994;&amp;#25237;&amp;#36164;&amp;#26426;&amp;#20250;&amp;#20998;&amp;#26512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9184;&amp;#39278;&amp;#19994;&amp;#25237;&amp;#36164;&amp;#26426;&amp;#36935; 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9184;&amp;#39278;&amp;#34892;&amp;#19994;&amp;#25237;&amp;#36164;&amp;#30340;&amp;#20027;&amp;#35201;&amp;#26426;&amp;#20250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11;&amp;#33394;&amp;#39184;&amp;#39278;&amp;#25104;&amp;#25237;&amp;#36164;&amp;#26032;&amp;#36235;&amp;#2118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9184;&amp;#39278;&amp;#19994;&amp;#25237;&amp;#36164;&amp;#26426;&amp;#20250;&amp;#20998;&amp;#26512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19990;&amp;#21338;&amp;#20250;&amp;#24102;&amp;#26469;&amp;#30340;&amp;#25237;&amp;#36164;&amp;#26426;&amp;#20250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9184;&amp;#39278;&amp;#19994;&amp;#24555;&amp;#36895;&amp;#25193;&amp;#24352; 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78;&amp;#28023;&amp;#39184;&amp;#39278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9184;&amp;#39278;&amp;#19994;&amp;#25237;&amp;#36164;&amp;#39118;&amp;#38505;&amp;#20998;&amp;#26512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9184;&amp;#39278;&amp;#19994;&amp;#21457;&amp;#23637;&amp;#36719;&amp;#32907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84;&amp;#39278;&amp;#19994;&amp;#25104;&amp;#26412;&amp;#20998;&amp;#26512; 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84;&amp;#39278;&amp;#34892;&amp;#19994;&amp;#25237;&amp;#36164;&amp;#39118;&amp;#38505;&amp;#20998;&amp;#26512; 3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225;&amp;#19994;&amp;#38754;&amp;#20020;&amp;#30340;&amp;#39118;&amp;#38505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5105;&amp;#22269;&amp;#20225;&amp;#19994;&amp;#38754;&amp;#20020;&amp;#30340;&amp;#39118;&amp;#38505;&amp;#20998;&amp;#26512; 3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32473;&amp;#25105;&amp;#22269;&amp;#20013;&amp;#23567;&amp;#20225;&amp;#19994;&amp;#24102;&amp;#26469;&amp;#30340;&amp;#39118;&amp;#38505; 3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20225;&amp;#19994;&amp;#25112;&amp;#30053;&amp;#35268;&amp;#21010;&amp;#19981;&amp;#30830;&amp;#23450;&amp;#24615;&amp;#39118;&amp;#38505;&amp;#20998;&amp;#26512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8;&amp;#35266;&amp;#20107;&amp;#20214;&amp;#30340;&amp;#19981;&amp;#30830;&amp;#23450;&amp;#24615;&amp;#39118;&amp;#38505; 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0340;&amp;#19981;&amp;#30830;&amp;#23450;&amp;#24615;&amp;#39118;&amp;#3850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0340;&amp;#19981;&amp;#30830;&amp;#23450;&amp;#24615;&amp;#39118;&amp;#38505; 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35268;&amp;#21010;&amp;#32773;&amp;#30340;&amp;#20027;&amp;#35266;&amp;#19981;&amp;#30830;&amp;#23450;&amp;#24615;&amp;#39118;&amp;#38505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91;&amp;#34892;&amp;#36807;&amp;#31243;&amp;#30340;&amp;#19981;&amp;#30830;&amp;#23450;&amp;#24615;&amp;#39118;&amp;#38505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20855;&amp;#26041;&amp;#27861;&amp;#30340;&amp;#23616;&amp;#38480;&amp;#24615;&amp;#39118;&amp;#38505; 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12;&amp;#30053;&amp;#35268;&amp;#21010;&amp;#31995;&amp;#32479;&amp;#30340;&amp;#19981;&amp;#30830;&amp;#23450;&amp;#24615;&amp;#39118;&amp;#38505; 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19978;&amp;#28023;&amp;#39184;&amp;#39278;&amp;#34892;&amp;#19994;&amp;#25237;&amp;#36164;&amp;#25112;&amp;#30053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9184;&amp;#39278;&amp;#19994;&amp;#21457;&amp;#23637;&amp;#25112;&amp;#30053;&amp;#30740;&amp;#31350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3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449;&amp;#24687;&amp;#21270;&amp;#25112;&amp;#30053;&amp;#35268;&amp;#21010; 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9184;&amp;#39278;&amp;#19994;&amp;#21697;&amp;#29260;&amp;#30340;&amp;#25112;&amp;#30053;&amp;#24605;&amp;#32771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0340;&amp;#22522;&amp;#26412;&amp;#21547;&amp;#20041; 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22312;&amp;#20225;&amp;#19994;&amp;#21457;&amp;#23637;&amp;#20013;&amp;#30340;&amp;#37325;&amp;#35201;&amp;#24615; 3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19994;&amp;#21697;&amp;#29260;&amp;#30340;&amp;#29305;&amp;#24615;&amp;#21644;&amp;#20316;&amp;#29992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19994;&amp;#21697;&amp;#29260;&amp;#30340;&amp;#20215;&amp;#20540;&amp;#25112;&amp;#30053; 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19994;&amp;#21697;&amp;#29260;&amp;#31454;&amp;#20105;&amp;#36235;&amp;#2118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184;&amp;#39278;&amp;#19994;&amp;#20225;&amp;#19994;&amp;#21697;&amp;#29260;&amp;#21457;&amp;#23637;&amp;#25112;&amp;#30053; 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9184;&amp;#39278;&amp;#19994;&amp;#21697;&amp;#29260;&amp;#31454;&amp;#20105;&amp;#31574;&amp;#30053; 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30340;&amp;#32454;&amp;#20998;&amp;#34892;&amp;#19994;&amp;#20998;&amp;#31867; 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32454;&amp;#20998;&amp;#34892;&amp;#19994;&amp;#21644;&amp;#19994;&amp;#24577;&amp;#30340;&amp;#21457;&amp;#23637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24577;&amp;#31867;&amp;#2241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9184;&amp;#39278;&amp;#19994;&amp;#22686;&amp;#38271;&amp;#36129;&amp;#29486;&amp;#29575;&amp;#21644;&amp;#25289;&amp;#21160;&amp;#29575;&amp;#21464;&amp;#21270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9184;&amp;#39278;&amp;#19994;&amp;#38646;&amp;#21806;&amp;#39069;&amp;#20013;&amp;#23621;&amp;#27665;&amp;#39184;&amp;#39278;&amp;#28040;&amp;#36153;&amp;#27604;&amp;#20363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184;&amp;#39278;&amp;#19994;&amp;#25104;&amp;#26412;&amp;#32467;&amp;#26500;&amp;#3492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39135;&amp;#21697;&amp;#21046;&amp;#36896;&amp;#19994;&amp;#32463;&amp;#27982;&amp;#25351;&amp;#2663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39278;&amp;#26009;&amp;#21046;&amp;#36896;&amp;#19994;&amp;#32463;&amp;#27982;&amp;#25351;&amp;#26631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8;&amp;#28023;&amp;#39135;&amp;#21697;&amp;#21046;&amp;#36896;&amp;#19994;&amp;#32463;&amp;#27982;&amp;#25351;&amp;#26631;&amp;#20998;&amp;#26512; 6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