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氨酯薄膜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7688;&amp;#37231;&amp;#34180;&amp;#33180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7688;&amp;#37231;&amp;#34180;&amp;#33180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858;&amp;#27688;&amp;#37231;&amp;#34180;&amp;#33180;&amp;#27010;&amp;#36848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27688;&amp;#37231;&amp;#34180;&amp;#33180;&amp;#23450;&amp;#2004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7688;&amp;#37231;&amp;#34180;&amp;#33180;&amp;#34892;&amp;#19994;&amp;#21457;&amp;#23637;&amp;#21382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7688;&amp;#37231;&amp;#34180;&amp;#33180;&amp;#20998;&amp;#3186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27688;&amp;#37231;&amp;#34180;&amp;#33180;&amp;#20135;&amp;#19994;&amp;#3814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4180;&amp;#33180;&amp;#20135;&amp;#19994;&amp;#38142;&amp;#27169;&amp;#2241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58;&amp;#27688;&amp;#37231;&amp;#34180;&amp;#33180;&amp;#24212;&amp;#29992;&amp;#39046;&amp;#2249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27688;&amp;#37231;&amp;#34180;&amp;#33180;&amp;#21457;&amp;#23637;&amp;#29615;&amp;#22659;&amp;#21450;&amp;#25919;&amp;#31574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858;&amp;#27688;&amp;#37231;&amp;#34180;&amp;#33180;&amp;#29983;&amp;#20135;&amp;#29616;&amp;#29366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27688;&amp;#37231;&amp;#34180;&amp;#33180;&amp;#34892;&amp;#19994;&amp;#24635;&amp;#20307;&amp;#35268;&amp;#271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27688;&amp;#37231;&amp;#34180;&amp;#33180;&amp;#20135;&amp;#33021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7688;&amp;#37231;&amp;#34180;&amp;#33180;&amp;#20135;&amp;#3732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27688;&amp;#37231;&amp;#34180;&amp;#33180;&amp;#20135;&amp;#19994;&amp;#30340;&amp;#29983;&amp;#21629;&amp;#21608;&amp;#2639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858;&amp;#27688;&amp;#37231;&amp;#34180;&amp;#33180;&amp;#22269;&amp;#20869;&amp;#20135;&amp;#21697;&amp;#20215;&amp;#26684;&amp;#36208;&amp;#21183;&amp;#21450;&amp;#24433;&amp;#21709;&amp;#22240;&amp;#32032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1-2017&amp;#24180;&amp;#20215;&amp;#26684;&amp;#22238;&amp;#3903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0215;&amp;#26684;&amp;#24433;&amp;#21709;&amp;#22240;&amp;#3203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135;&amp;#21697;&amp;#26410;&amp;#26469;&amp;#20215;&amp;#26684;&amp;#36208;&amp;#21183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2858;&amp;#27688;&amp;#37231;&amp;#34180;&amp;#33180;&amp;#34892;&amp;#19994;&amp;#24635;&amp;#20307;&amp;#21457;&amp;#23637;&amp;#29366;&amp;#20917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858;&amp;#27688;&amp;#37231;&amp;#34180;&amp;#33180;&amp;#34892;&amp;#19994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58;&amp;#27688;&amp;#37231;&amp;#34180;&amp;#33180;&amp;#34892;&amp;#19994;&amp;#20135;&amp;#3814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58;&amp;#27688;&amp;#37231;&amp;#34180;&amp;#33180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2858;&amp;#27688;&amp;#37231;&amp;#34180;&amp;#33180;&amp;#34892;&amp;#19994;&amp;#21457;&amp;#23637;&amp;#27010;&amp;#20917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858;&amp;#27688;&amp;#37231;&amp;#34180;&amp;#33180;&amp;#34892;&amp;#19994;&amp;#21457;&amp;#23637;&amp;#24577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858;&amp;#27688;&amp;#37231;&amp;#34180;&amp;#33180;&amp;#34892;&amp;#19994;&amp;#21457;&amp;#23637;&amp;#29305;&amp;#2885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858;&amp;#27688;&amp;#37231;&amp;#34180;&amp;#33180;&amp;#34892;&amp;#19994;&amp;#24066;&amp;#22330;&amp;#20379;&amp;#3865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858;&amp;#27688;&amp;#37231;&amp;#34180;&amp;#33180;&amp;#34892;&amp;#19994;&amp;#24066;&amp;#22330;&amp;#31454;&amp;#20105;&amp;#31574;&amp;#3005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7688;&amp;#37231;&amp;#34180;&amp;#33180;&amp;#24066;&amp;#22330;&amp;#31454;&amp;#20105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4180;&amp;#33180;&amp;#24066;&amp;#22330;&amp;#22686;&amp;#38271;&amp;#28508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4180;&amp;#33180;&amp;#20135;&amp;#21697;&amp;#31454;&amp;#20105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7688;&amp;#37231;&amp;#34180;&amp;#33180;&amp;#20225;&amp;#19994;&amp;#31454;&amp;#20105;&amp;#31574;&amp;#3005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858;&amp;#27688;&amp;#37231;&amp;#34180;&amp;#33180;&amp;#24066;&amp;#22330;&amp;#31454;&amp;#20105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27688;&amp;#37231;&amp;#34180;&amp;#33180;&amp;#34892;&amp;#19994;&amp;#31454;&amp;#20105;&amp;#26684;&amp;#23616;&amp;#23637;&amp;#263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7688;&amp;#37231;&amp;#34180;&amp;#33180;&amp;#34892;&amp;#19994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454;&amp;#20998;&amp;#31574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amp;#30340;&amp;#36873;&amp;#2532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0998;&amp;#3186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237;&amp;#36164;&amp;#24314;&amp;#3575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52;&amp;#21319;&amp;#20135;&amp;#21697;&amp;#36136;&amp;#3732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0135;&amp;#21697;&amp;#22810;&amp;#20803;&amp;#21270;&amp;#21457;&amp;#236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858;&amp;#27688;&amp;#37231;&amp;#34180;&amp;#33180;&amp;#19978;&amp;#28216;&amp;#21407;&amp;#26448;&amp;#26009;&amp;#20379;&amp;#24212;&amp;#29366;&amp;#20917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7&amp;#24180;&amp;#20215;&amp;#26684;&amp;#21450;&amp;#20379;&amp;#242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858;&amp;#27688;&amp;#37231;&amp;#34180;&amp;#33180;&amp;#20135;&amp;#19994;&amp;#29992;&amp;#25143;&amp;#24230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27688;&amp;#37231;&amp;#34180;&amp;#33180;&amp;#20135;&amp;#19994;&amp;#29992;&amp;#25143;&amp;#35748;&amp;#30693;&amp;#31243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7688;&amp;#37231;&amp;#34180;&amp;#33180;&amp;#20135;&amp;#19994;&amp;#29992;&amp;#25143;&amp;#20851;&amp;#27880;&amp;#22240;&amp;#32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2858;&amp;#27688;&amp;#37231;&amp;#34180;&amp;#33180;&amp;#34892;&amp;#19994;&amp;#21457;&amp;#23637;&amp;#36235;&amp;#21183;&amp;#21450;&amp;#25237;&amp;#36164;&amp;#39118;&amp;#38505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2858;&amp;#27688;&amp;#37231;&amp;#34180;&amp;#33180;&amp;#23384;&amp;#22312;&amp;#30340;&amp;#38382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7688;&amp;#37231;&amp;#34180;&amp;#33180;&amp;#26410;&amp;#26469;&amp;#21457;&amp;#23637;&amp;#39044;&amp;#279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7688;&amp;#37231;&amp;#34180;&amp;#33180;&amp;#21457;&amp;#23637;&amp;#26041;&amp;#2152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27688;&amp;#37231;&amp;#34180;&amp;#33180;&amp;#34892;&amp;#19994;&amp;#21457;&amp;#23637;&amp;#35268;&amp;#271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27688;&amp;#37231;&amp;#34180;&amp;#33180;&amp;#34892;&amp;#19994;&amp;#21457;&amp;#23637;&amp;#36235;&amp;#2118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858;&amp;#27688;&amp;#37231;&amp;#34180;&amp;#33180;&amp;#34892;&amp;#19994;&amp;#25237;&amp;#36164;&amp;#39118;&amp;#385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858;&amp;#27688;&amp;#37231;&amp;#34180;&amp;#33180;&amp;#22269;&amp;#20869;&amp;#37325;&amp;#28857;&amp;#29983;&amp;#20135;&amp;#21378;&amp;#23478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6;&amp;#37030;&amp;#32858;&amp;#27688;&amp;#37231;&amp;#34180;&amp;#331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1616;&amp;#2017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32463;&amp;#33829;&amp;#19982;&amp;#36130;&amp;#21153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0016;&amp;#32858;&amp;#27688;&amp;#37231;&amp;#34180;&amp;#331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1616;&amp;#201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32463;&amp;#33829;&amp;#19982;&amp;#36130;&amp;#21153;&amp;#29366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24314;&amp;#21033;&amp;#65288;&amp;#32858;&amp;#27688;&amp;#37231;&amp;#65289;&amp;#34180;&amp;#331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1616;&amp;#2017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32463;&amp;#33829;&amp;#19982;&amp;#36130;&amp;#21153;&amp;#2936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581;&amp;#20043;&amp;#32032;&amp;#21307;&amp;#29992;&amp;#26032;&amp;#26448;&amp;#26009;&amp;#31185;&amp;#25216;&amp;#26377;&amp;#38480;&amp;#36131;&amp;#20219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1616;&amp;#2017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32463;&amp;#33829;&amp;#19982;&amp;#36130;&amp;#21153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38064;&amp;#37995;&amp;#29615;&amp;#20445;&amp;#22609;&amp;#33014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1616;&amp;#2017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32463;&amp;#33829;&amp;#19982;&amp;#36130;&amp;#21153;&amp;#29366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858;&amp;#27688;&amp;#37231;&amp;#34180;&amp;#33180;&amp;#22320;&amp;#21306;&amp;#38144;&amp;#21806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4180;&amp;#33180;&amp;#21508;&amp;#22320;&amp;#21306;&amp;#23545;&amp;#27604;&amp;#38144;&amp;#2180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4180;&amp;#33180;&amp;ldquo;&amp;#37325;&amp;#28857;&amp;#22320;&amp;#21306;&amp;#19968;&amp;rdquo;&amp;#38144;&amp;#2180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4180;&amp;#33180;&amp;ldquo;&amp;#37325;&amp;#28857;&amp;#22320;&amp;#21306;&amp;#20108;&amp;rdquo;&amp;#38144;&amp;#2180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7688;&amp;#37231;&amp;#34180;&amp;#33180;&amp;ldquo;&amp;#37325;&amp;#28857;&amp;#22320;&amp;#21306;&amp;#19977;&amp;rdquo;&amp;#38144;&amp;#2180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7688;&amp;#37231;&amp;#34180;&amp;#33180;&amp;ldquo;&amp;#37325;&amp;#28857;&amp;#22320;&amp;#21306;&amp;#22235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858;&amp;#27688;&amp;#37231;&amp;#34180;&amp;#33180;&amp;#20135;&amp;#21697;&amp;#31454;&amp;#20105;&amp;#21147;&amp;#20248;&amp;#21183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94;&amp;#20869;&amp;#35266;&amp;#28857;&amp;#19982;&amp;#32467;&amp;#35770; 145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4180;&amp;#33180;&amp;#34892;&amp;#19994;&amp;#21457;&amp;#23637;&amp;#21069;&amp;#26223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4180;&amp;#33180;&amp;#20225;&amp;#19994;&amp;#33829;&amp;#38144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4180;&amp;#33180;&amp;#20225;&amp;#19994;&amp;#25237;&amp;#36164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58;&amp;#27688;&amp;#37231;&amp;#34180;&amp;#33180;&amp;#20135;&amp;#19994;&amp;#38142;&amp;#32467;&amp;#26500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34180;&amp;#33180;&amp;#20027;&amp;#35201;&amp;#24212;&amp;#29992;&amp;#39046;&amp;#2249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2269;&amp;#20869;&amp;#29983;&amp;#20135;&amp;#24635;&amp;#20540;&amp;#21450;&amp;#22686;&amp;#38271;&amp;#2957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2269;&amp;#20869;&amp;#29983;&amp;#20135;&amp;#24635;&amp;#20540;&amp;#21450;&amp;#22686;&amp;#38271;&amp;#295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CPI&amp;#25351;&amp;#25968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4037;&amp;#19994;&amp;#24635;&amp;#20135;&amp;#20540;&amp;#21450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4037;&amp;#19994;&amp;#22686;&amp;#21152;&amp;#2054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0027;&amp;#35201;&amp;#20135;&amp;#21697;&amp;#20135;&amp;#37327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5105;&amp;#22269;&amp;#22269;&amp;#20869;&amp;#29983;&amp;#20135;&amp;#24635;&amp;#20540;&amp;#39044;&amp;#27979; 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