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酸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37240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37240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26426;&amp;#37240;&amp;#21487;&amp;#19982;&amp;#37255;&amp;#21453;&amp;#24212;&amp;#29983;&amp;#25104;&amp;#37231;&amp;#12290;&amp;#32679;&amp;#22522;&amp;#26159;&amp;#32679;&amp;#37240;&amp;#30340;&amp;#23448;&amp;#33021;&amp;#22242;&amp;#65292;&amp;#38500;&amp;#30002;&amp;#37240;&amp;#65288;H&amp;#19968;COOH&amp;#65289;&amp;#22806;&amp;#65292;&amp;#32679;&amp;#37240;&amp;#21487;&amp;#30475;&amp;#20570;&amp;#26159;&amp;#28867;&amp;#20998;&amp;#23376;&amp;#20013;&amp;#30340;&amp;#27682;&amp;#21407;&amp;#23376;&amp;#34987;&amp;#32679;&amp;#22522;&amp;#21462;&amp;#20195;&amp;#21518;&amp;#30340;&amp;#34893;&amp;#29983;&amp;#29289;&amp;#12290;&amp;#21487;&amp;#29992;&amp;#36890;&amp;#24335;&amp;#65288;Ar)R-COOH&amp;#34920;&amp;#31034;&amp;#12290;&amp;#32679;&amp;#37240;&amp;#22312;&amp;#33258;&amp;#28982;&amp;#30028;&amp;#20013;&amp;#24120;&amp;#20197;&amp;#28216;&amp;#31163;&amp;#29366;&amp;#24577;&amp;#25110;&amp;#20197;&amp;#30416;&amp;#12289;&amp;#37231;&amp;#30340;&amp;#24418;&amp;#24335;&amp;#24191;&amp;#27867;&amp;#23384;&amp;#22312;&amp;#12290;&amp;#32679;&amp;#37240;&amp;#20998;&amp;#23376;&amp;#20013;&amp;#28867;&amp;#22522;&amp;#19978;&amp;#30340;&amp;#27682;&amp;#21407;&amp;#23376;&amp;#34987;&amp;#20854;&amp;#20182;&amp;#21407;&amp;#23376;&amp;#25110;&amp;#21407;&amp;#23376;&amp;#22242;&amp;#21462;&amp;#20195;&amp;#30340;&amp;#34893;&amp;#29983;&amp;#29289;&amp;#21483;&amp;#21462;&amp;#20195;&amp;#32679;&amp;#37240;&amp;#12290;&amp;#37325;&amp;#35201;&amp;#30340;&amp;#21462;&amp;#20195;&amp;#32679;&amp;#37240;&amp;#26377;&amp;#21348;&amp;#20195;&amp;#37240;&amp;#12289;&amp;#32671;&amp;#22522;&amp;#37240;&amp;#12289;&amp;#37230;&amp;#37240;&amp;#21644;&amp;#27688;&amp;#22522;&amp;#37240;&amp;#31561;&amp;#12290;&amp;#36825;&amp;#20123;&amp;#21270;&amp;#21512;&amp;#29289;&amp;#20013;&amp;#30340;&amp;#19968;&amp;#37096;&amp;#20998;&amp;#21442;&amp;#19982;&amp;#21160;&amp;#26893;&amp;#29289;&amp;#20195;&amp;#35874;&amp;#30340;&amp;#29983;&amp;#21629;&amp;#36807;&amp;#32671;&amp;#65292;&amp;#26377;&amp;#20123;&amp;#26159;&amp;#20195;&amp;#35874;&amp;#30340;&amp;#20013;&amp;#38388;&amp;#20135;&amp;#29289;&amp;#65292;&amp;#26377;&amp;#20123;&amp;#20855;&amp;#26377;&amp;#26174;&amp;#33879;&amp;#30340;&amp;#29983;&amp;#29289;&amp;#27963;&amp;#24615;&amp;#65292;&amp;#33021;&amp;#38450;&amp;#30149;&amp;#12289;&amp;#27835;&amp;#30149;&amp;#65292;&amp;#26377;&amp;#20123;&amp;#26159;&amp;#26377;&amp;#26426;&amp;#21512;&amp;#25104;&amp;#12289;&amp;#24037;&amp;#20892;&amp;#19994;&amp;#29983;&amp;#20135;&amp;#21644;&amp;#21307;&amp;#33647;&amp;#24037;&amp;#19994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377;&amp;#26426;&amp;#37240;&amp;#24066;&amp;#22330;&amp;#20840;&amp;#26223;&amp;#35843;&amp;#26597;&amp;#19982;&amp;#24066;&amp;#22330;&amp;#24180;&amp;#24230;&amp;#35843;&amp;#30740;&amp;#25253;&amp;#21578;&amp;#12299;&amp;#20849;&amp;#21313;&amp;#19971;&amp;#31456;&amp;#12290;&amp;#39318;&amp;#20808;&amp;#20171;&amp;#32461;&amp;#20102;&amp;#26377;&amp;#26426;&amp;#37240;&amp;#30456;&amp;#20851;&amp;#27010;&amp;#24565;&amp;#21450;&amp;#21457;&amp;#23637;&amp;#29615;&amp;#22659;&amp;#65292;&amp;#25509;&amp;#30528;&amp;#20998;&amp;#26512;&amp;#20102;&amp;#20013;&amp;#22269;&amp;#26377;&amp;#26426;&amp;#37240;&amp;#35268;&amp;#27169;&amp;#21450;&amp;#28040;&amp;#36153;&amp;#38656;&amp;#27714;&amp;#65292;&amp;#28982;&amp;#21518;&amp;#23545;&amp;#20013;&amp;#22269;&amp;#26377;&amp;#26426;&amp;#37240;&amp;#24066;&amp;#22330;&amp;#36816;&amp;#34892;&amp;#24577;&amp;#21183;&amp;#36827;&amp;#34892;&amp;#20102;&amp;#37325;&amp;#28857;&amp;#20998;&amp;#26512;&amp;#65292;&amp;#26368;&amp;#21518;&amp;#20998;&amp;#26512;&amp;#20102;&amp;#20013;&amp;#22269;&amp;#26377;&amp;#26426;&amp;#37240;&amp;#38754;&amp;#20020;&amp;#30340;&amp;#26426;&amp;#36935;&amp;#21450;&amp;#21457;&amp;#23637;&amp;#21069;&amp;#26223;&amp;#12290;&amp;#24744;&amp;#33509;&amp;#24819;&amp;#23545;&amp;#20013;&amp;#22269;&amp;#26377;&amp;#26426;&amp;#372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6377;&amp;#26426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6426;&amp;#3724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77;&amp;#26426;&amp;#372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724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6377;&amp;#26426;&amp;#372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6377;&amp;#26426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6377;&amp;#26426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6377;&amp;#26426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377;&amp;#26426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377;&amp;#26426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6377;&amp;#26426;&amp;#372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377;&amp;#26426;&amp;#3724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26377;&amp;#26426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6377;&amp;#26426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26377;&amp;#26426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26377;&amp;#26426;&amp;#372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6377;&amp;#26426;&amp;#372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377;&amp;#26426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77;&amp;#26426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377;&amp;#26426;&amp;#372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377;&amp;#26426;&amp;#3724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377;&amp;#26426;&amp;#3724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724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377;&amp;#26426;&amp;#3724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377;&amp;#26426;&amp;#3724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77;&amp;#26426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6377;&amp;#26426;&amp;#372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377;&amp;#26426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77;&amp;#26426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377;&amp;#26426;&amp;#372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377;&amp;#26426;&amp;#3724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6377;&amp;#26426;&amp;#3724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377;&amp;#26426;&amp;#3724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377;&amp;#26426;&amp;#3724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377;&amp;#26426;&amp;#3724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6377;&amp;#26426;&amp;#3724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377;&amp;#26426;&amp;#37240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377;&amp;#26426;&amp;#3724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377;&amp;#26426;&amp;#372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26377;&amp;#26426;&amp;#37240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6377;&amp;#26426;&amp;#372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724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7237;&amp;#26377;&amp;#26426;&amp;#37240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40;&amp;#22312;&amp;#21508;&amp;#31181;&amp;#30044;&amp;#31165;&amp;#29983;&amp;#20135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377;&amp;#26426;&amp;#3724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7240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40;&amp;#20135;&amp;#19994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4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377;&amp;#26426;&amp;#3724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26377;&amp;#26426;&amp;#37240;&amp;#20027;&amp;#35201;&amp;#20135;&amp;#21697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6592;&amp;#27308;&amp;#372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92;&amp;#27308;&amp;#37240;&amp;#2013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6592;&amp;#27308;&amp;#37240;&amp;#24066;&amp;#22330;&amp;#36880;&amp;#27493;&amp;#25193;&amp;#22823;&amp;#20215;&amp;#26684;&amp;#21364;&amp;#36880;&amp;#24180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92;&amp;#27308;&amp;#37240;&amp;#34892;&amp;#19994;&amp;#25490;&amp;#27745;&amp;#27835;&amp;#29702;&amp;#21462;&amp;#24471;&amp;#26126;&amp;#261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592;&amp;#27308;&amp;#37240;&amp;#34892;&amp;#19994;&amp;#21457;&amp;#23637;&amp;#30340;&amp;#19977;&amp;#2282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92;&amp;#27308;&amp;#372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93;&amp;#372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7240;&amp;#20171;&amp;#32461;&amp;#21450;&amp;#20854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7240;&amp;#21450;&amp;#31995;&amp;#21015;&amp;#20135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19993;&amp;#37240;&amp;#29983;&amp;#20135;&amp;#24773;&amp;#20917;&amp;#21450;&amp;#2085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519;&amp;#30002;&amp;#37240;&amp;#20135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0002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0002;&amp;#3724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0013;&amp;#22269;&amp;#29983;&amp;#29289;&amp;#21270;&amp;#24037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9983;&amp;#29289;&amp;#21270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983;&amp;#29289;&amp;#21270;&amp;#24037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4037;&amp;#25216;&amp;#26415;&amp;#25913;&amp;#36896;&amp;#20256;&amp;#3247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4037;&amp;#25216;&amp;#26415;&amp;#24212;&amp;#29992;&amp;#37325;&amp;#28857;&amp;#35838;&amp;#39064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270;&amp;#24037;&amp;#33180;&amp;#20998;&amp;#31163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270;&amp;#24037;&amp;#25216;&amp;#26415;&amp;#21033;&amp;#29992;&amp;#24223;&amp;#26009;&amp;#29983;&amp;#20135;&amp;#34507;&amp;#30333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983;&amp;#29289;&amp;#21270;&amp;#24037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270;&amp;#2403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270;&amp;#24037;&amp;#20135;&amp;#19994;&amp;#25972;&amp;#20307;&amp;#27700;&amp;#24179;&amp;#19982;&amp;#22269;&amp;#22806;&amp;#30340;&amp;#24046;&amp;#36317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1270;&amp;#24037;&amp;#34892;&amp;#19994;&amp;#21457;&amp;#23637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9289;&amp;#21270;&amp;#2403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013;&amp;#22269;&amp;#29983;&amp;#29289;&amp;#21270;&amp;#24037;&amp;#20135;&amp;#19994;&amp;#27700;&amp;#2417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377;&amp;#26426;&amp;#372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72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6377;&amp;#26426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77;&amp;#26426;&amp;#3724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6426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77;&amp;#26426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3724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377;&amp;#26426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377;&amp;#26426;&amp;#3724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377;&amp;#26426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27;&amp;#35201;&amp;#26377;&amp;#26426;&amp;#3724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6;&amp;#21271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7743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00;&amp;#21338;&amp;#21326;&amp;#4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4179;&amp;#2406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27;&amp;#27700;&amp;#21439;&amp;#35266;&amp;#2366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377;&amp;#26426;&amp;#3724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377;&amp;#26426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77;&amp;#26426;&amp;#3724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77;&amp;#26426;&amp;#3724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72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724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724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6426;&amp;#3724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377;&amp;#26426;&amp;#372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6410;&amp;#26469;&amp;#26377;&amp;#26426;&amp;#3724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6377;&amp;#26426;&amp;#3724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6426;&amp;#3724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724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6426;&amp;#3724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77;&amp;#26426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377;&amp;#26426;&amp;#372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377;&amp;#26426;&amp;#3724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377;&amp;#26426;&amp;#372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377;&amp;#26426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377;&amp;#26426;&amp;#3724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377;&amp;#26426;&amp;#3724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6377;&amp;#26426;&amp;#3724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6377;&amp;#26426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377;&amp;#26426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77;&amp;#26426;&amp;#3724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6377;&amp;#26426;&amp;#372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377;&amp;#26426;&amp;#3724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724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724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724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6426;&amp;#372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377;&amp;#26426;&amp;#372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377;&amp;#26426;&amp;#372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377;&amp;#26426;&amp;#3724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377;&amp;#26426;&amp;#372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377;&amp;#26426;&amp;#372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377;&amp;#26426;&amp;#372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72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377;&amp;#26426;&amp;#372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377;&amp;#26426;&amp;#372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72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72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377;&amp;#26426;&amp;#372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377;&amp;#26426;&amp;#3724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6377;&amp;#26426;&amp;#37240;&amp;#34892;&amp;#19994;&amp;#25237;&amp;#36164;&amp;#25112;&amp;#30053;&amp;#30740;&amp;#31350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77;&amp;#26426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377;&amp;#26426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377;&amp;#26426;&amp;#3724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377;&amp;#26426;&amp;#37240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