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有云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6377;&amp;#20113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6377;&amp;#20113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4;&amp;#26377;&amp;#20113;&amp;#24066;&amp;#22330;&amp;#27491;&amp;#36880;&amp;#27493;&amp;#20174;&amp;#20114;&amp;#32852;&amp;#32593;&amp;#21521;&amp;#34892;&amp;#19994;&amp;#24066;&amp;#22330;&amp;#24310;&amp;#20280;&amp;#65292;2016 &amp;#24180;&amp;#24066;&amp;#22330;&amp;#35268;&amp;#27169;&amp;#32422; 170.1&amp;#20159;&amp;#20803;&amp;#65292;&amp;#22686;&amp;#36895; 66.0%&amp;#65292;&amp;#39044;&amp;#35745;2017-2020&amp;#24180;&amp;#20013;&amp;#22269;&amp;#20844;&amp;#26377;&amp;#20113;&amp;#24066;&amp;#22330;&amp;#20173;&amp;#23558;&amp;#20445;&amp;#25345;&amp;#39640;&amp;#22686;&amp;#38271;&amp;#24577;&amp;#21183;&amp;#65292;2020&amp;#35268;&amp;#27169;&amp;#21487;&amp;#36798; 603.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44;&amp;#26377;&amp;#201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20956345346.jpg" target="_blank"&gt;&lt;img border="0" alt="" src="/uploads/userup/1806/120956345346.jpg" width="396" height="2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4;&amp;#26377;&amp;#20113;&amp;#34892;&amp;#19994;&amp;#20998;&amp;#26512;&amp;#19982;&amp;#21457;&amp;#23637;&amp;#21069;&amp;#26223;&amp;#35780;&amp;#20272;&amp;#25253;&amp;#21578;&amp;#12299;&amp;#20849;&amp;#21313;&amp;#22235;&amp;#31456;&amp;#12290;&amp;#39318;&amp;#20808;&amp;#20171;&amp;#32461;&amp;#20102;&amp;#20844;&amp;#26377;&amp;#20113;&amp;#30456;&amp;#20851;&amp;#27010;&amp;#24565;&amp;#21450;&amp;#21457;&amp;#23637;&amp;#29615;&amp;#22659;&amp;#65292;&amp;#25509;&amp;#30528;&amp;#20998;&amp;#26512;&amp;#20102;&amp;#20013;&amp;#22269;&amp;#20844;&amp;#26377;&amp;#20113;&amp;#35268;&amp;#27169;&amp;#21450;&amp;#28040;&amp;#36153;&amp;#38656;&amp;#27714;&amp;#65292;&amp;#28982;&amp;#21518;&amp;#23545;&amp;#20013;&amp;#22269;&amp;#20844;&amp;#26377;&amp;#20113;&amp;#24066;&amp;#22330;&amp;#36816;&amp;#34892;&amp;#24577;&amp;#21183;&amp;#36827;&amp;#34892;&amp;#20102;&amp;#37325;&amp;#28857;&amp;#20998;&amp;#26512;&amp;#65292;&amp;#26368;&amp;#21518;&amp;#20998;&amp;#26512;&amp;#20102;&amp;#20013;&amp;#22269;&amp;#20844;&amp;#26377;&amp;#20113;&amp;#38754;&amp;#20020;&amp;#30340;&amp;#26426;&amp;#36935;&amp;#21450;&amp;#21457;&amp;#23637;&amp;#21069;&amp;#26223;&amp;#12290;&amp;#24744;&amp;#33509;&amp;#24819;&amp;#23545;&amp;#20013;&amp;#22269;&amp;#20844;&amp;#26377;&amp;#201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03/R0305/201806/08-263722.html"&gt;&amp;#20844;&amp;#26377;&amp;#2011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4;&amp;#26377;&amp;#201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4;&amp;#26377;&amp;#2011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44;&amp;#26377;&amp;#2011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44;&amp;#26377;&amp;#2011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6377;&amp;#201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844;&amp;#26377;&amp;#201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4;&amp;#26377;&amp;#20113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4;&amp;#26377;&amp;#2011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4;&amp;#26377;&amp;#201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4;&amp;#26377;&amp;#201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4;&amp;#26377;&amp;#201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4;&amp;#26377;&amp;#2011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44;&amp;#26377;&amp;#201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44;&amp;#26377;&amp;#201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44;&amp;#26377;&amp;#201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844;&amp;#26377;&amp;#201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&lt;/span&gt;&amp;#25105;&amp;#22269;&amp;#20844;&amp;#26377;&amp;#201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844;&amp;#26377;&amp;#201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844;&amp;#26377;&amp;#201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844;&amp;#26377;&amp;#201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2011-2017&lt;/span&gt;&amp;#24180;&amp;#20844;&amp;#26377;&amp;#201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0844;&amp;#26377;&amp;#201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0844;&amp;#26377;&amp;#201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0844;&amp;#26377;&amp;#201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lt;span&gt; &lt;/span&gt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lt;span&gt; &lt;/span&gt;&amp;#20844;&amp;#26377;&amp;#2011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844;&amp;#26377;&amp;#20113;&amp;#32454;&amp;#20998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20956421R1.jpg" target="_blank"&gt;&lt;img border="0" alt="" src="/uploads/userup/1806/120956421R1.jpg" width="393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lt;span&gt; &lt;/span&gt;&amp;#20844;&amp;#26377;&amp;#2011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0844;&amp;#26377;&amp;#2011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844;&amp;#26377;&amp;#2011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844;&amp;#26377;&amp;#2011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844;&amp;#26377;&amp;#2011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844;&amp;#26377;&amp;#2011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0844;&amp;#26377;&amp;#201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0844;&amp;#26377;&amp;#2011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844;&amp;#26377;&amp;#2011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844;&amp;#26377;&amp;#2011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844;&amp;#26377;&amp;#2011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0844;&amp;#26377;&amp;#201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844;&amp;#26377;&amp;#2011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44;&amp;#26377;&amp;#201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0844;&amp;#26377;&amp;#201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844;&amp;#26377;&amp;#2011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44;&amp;#26377;&amp;#2011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0844;&amp;#26377;&amp;#201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44;&amp;#26377;&amp;#2011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844;&amp;#26377;&amp;#2011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44;&amp;#26377;&amp;#2011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44;&amp;#26377;&amp;#2011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44;&amp;#26377;&amp;#2011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6377;&amp;#2011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6377;&amp;#2011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844;&amp;#26377;&amp;#2011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844;&amp;#26377;&amp;#2011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844;&amp;#26377;&amp;#2011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844;&amp;#26377;&amp;#2011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4;&amp;#26377;&amp;#2011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44;&amp;#26377;&amp;#2011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844;&amp;#26377;&amp;#2011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844;&amp;#26377;&amp;#2011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844;&amp;#26377;&amp;#201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44;&amp;#26377;&amp;#201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44;&amp;#26377;&amp;#2011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44;&amp;#26377;&amp;#2011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844;&amp;#26377;&amp;#201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44;&amp;#26377;&amp;#2011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44;&amp;#26377;&amp;#2011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844;&amp;#26377;&amp;#201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844;&amp;#26377;&amp;#2011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44;&amp;#26377;&amp;#201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844;&amp;#26377;&amp;#201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844;&amp;#26377;&amp;#2011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44;&amp;#26377;&amp;#2011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44;&amp;#26377;&amp;#201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844;&amp;#26377;&amp;#2011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44;&amp;#26377;&amp;#2011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44;&amp;#26377;&amp;#2011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844;&amp;#26377;&amp;#2011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44;&amp;#26377;&amp;#201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44;&amp;#26377;&amp;#201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44;&amp;#26377;&amp;#201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44;&amp;#26377;&amp;#201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844;&amp;#26377;&amp;#201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44;&amp;#26377;&amp;#201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44;&amp;#26377;&amp;#201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6377;&amp;#2011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6377;&amp;#2011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844;&amp;#26377;&amp;#201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844;&amp;#26377;&amp;#201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844;&amp;#26377;&amp;#2011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844;&amp;#26377;&amp;#201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44;&amp;#26377;&amp;#201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44;&amp;#26377;&amp;#20113;&amp;#34892;&amp;#19994;&amp;#39046; 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005;&amp;#20449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463;&amp;#37324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3150;&amp;#35759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UClou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1;&amp;#29275;&amp;#20113;&amp;#23384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7329;&amp;#23665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844;&amp;#26377;&amp;#201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844;&amp;#26377;&amp;#201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844;&amp;#26377;&amp;#201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844;&amp;#26377;&amp;#201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844;&amp;#26377;&amp;#201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844;&amp;#26377;&amp;#201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844;&amp;#26377;&amp;#201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844;&amp;#26377;&amp;#201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844;&amp;#26377;&amp;#201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844;&amp;#26377;&amp;#201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844;&amp;#26377;&amp;#201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844;&amp;#26377;&amp;#201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844;&amp;#26377;&amp;#201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844;&amp;#26377;&amp;#201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44;&amp;#26377;&amp;#2011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844;&amp;#26377;&amp;#201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844;&amp;#26377;&amp;#2011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44;&amp;#26377;&amp;#201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44;&amp;#26377;&amp;#201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844;&amp;#26377;&amp;#201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44;&amp;#26377;&amp;#201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44;&amp;#26377;&amp;#201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44;&amp;#26377;&amp;#201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844;&amp;#26377;&amp;#201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844;&amp;#26377;&amp;#201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44;&amp;#26377;&amp;#201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844;&amp;#26377;&amp;#201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844;&amp;#26377;&amp;#201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844;&amp;#26377;&amp;#201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44;&amp;#26377;&amp;#201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844;&amp;#26377;&amp;#201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844;&amp;#26377;&amp;#201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44;&amp;#26377;&amp;#2011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844;&amp;#26377;&amp;#2011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44;&amp;#26377;&amp;#201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4;&amp;#26377;&amp;#201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4;&amp;#26377;&amp;#2011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0844;&amp;#26377;&amp;#201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0844;&amp;#26377;&amp;#201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844;&amp;#26377;&amp;#2011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0844;&amp;#26377;&amp;#2011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844;&amp;#26377;&amp;#201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844;&amp;#26377;&amp;#2011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844;&amp;#26377;&amp;#2011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844;&amp;#26377;&amp;#2011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0844;&amp;#26377;&amp;#2011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0844;&amp;#26377;&amp;#201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0844;&amp;#26377;&amp;#2011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0844;&amp;#26377;&amp;#2011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844;&amp;#26377;&amp;#2011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844;&amp;#26377;&amp;#2011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844;&amp;#26377;&amp;#2011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844;&amp;#26377;&amp;#2011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0844;&amp;#26377;&amp;#2011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844;&amp;#26377;&amp;#2011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0844;&amp;#26377;&amp;#2011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844;&amp;#26377;&amp;#2011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844;&amp;#26377;&amp;#201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844;&amp;#26377;&amp;#201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844;&amp;#26377;&amp;#201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lt;span&gt;26&amp;#65306;2018-2024&amp;#24180;&amp;#20013;&amp;#22269;&amp;#20844;&amp;#26377;&amp;#20113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