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蓝莓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013;&amp;#33683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013;&amp;#33683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013;&amp;#33683;&amp;#26524;&amp;#23454;&amp;#20013;&amp;#21547;&amp;#26377;&amp;#20016;&amp;#23500;&amp;#30340;&amp;#33829;&amp;#20859;&amp;#25104;&amp;#20998;&amp;#65292;&amp;#20855;&amp;#26377;&amp;#38450;&amp;#27490;&amp;#33041;&amp;#31070;&amp;#32463;&amp;#32769;&amp;#21270;&amp;#12289;&amp;#20445;&amp;#25252;&amp;#35270;&amp;#21147;&amp;#12289;&amp;#24378;&amp;#24515;&amp;#12289;&amp;#25239;&amp;#30284;&amp;#12289;&amp;#36719;&amp;#21270;&amp;#34880;&amp;#31649;&amp;#12289;&amp;#22686;&amp;#24378;&amp;#20154;&amp;#26426;&amp;#20307;&amp;#20813;&amp;#30123;&amp;#31561;&amp;#21151;&amp;#33021;&amp;#65292;&amp;#33829;&amp;#20859;&amp;#25104;&amp;#20998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0013;&amp;#65292;&amp;#30001;&amp;#20110;&amp;#34013;&amp;#33683;&amp;#23500;&amp;#21547;&amp;#33457;&amp;#38738;&amp;#32032;&amp;#65292;&amp;#20855;&amp;#26377;&amp;#27963;&amp;#21270;&amp;#35270;&amp;#32593;&amp;#33180;&amp;#21151;&amp;#25928;&amp;#65292;&amp;#21487;&amp;#20197;&amp;#24378;&amp;#21270;&amp;#35270;&amp;#21147;&amp;#65292;&amp;#38450;&amp;#27490;&amp;#30524;&amp;#29699;&amp;#30130;&amp;#21171;&amp;#32780;&amp;#22791;&amp;#21463;&amp;#27880;&amp;#30446;&amp;#12290;&amp;#20063;&amp;#26159;&amp;#19990;&amp;#30028;&amp;#31918;&amp;#20892;&amp;#32452;&amp;#32455;&amp;#25512;&amp;#33616;&amp;#30340;&amp;#20116;&amp;#22823;&amp;#20581;&amp;#24247;&amp;#27700;&amp;#26524;&amp;#20043;&amp;#19968;&amp;#12290;&amp;#24182;&amp;#19988;&amp;#25454;&amp;#32654;&amp;#22269;&amp;#12289;&amp;#26085;&amp;#26412;&amp;#12289;&amp;#27431;&amp;#27954;&amp;#31185;&amp;#23398;&amp;#23478;&amp;#30740;&amp;#31350;&amp;#65292;&amp;#32463;&amp;#24120;&amp;#39135;&amp;#29992;&amp;#34013;&amp;#33683;&amp;#21046;&amp;#21697;&amp;#65292;&amp;#36824;&amp;#21487;&amp;#26126;&amp;#26174;&amp;#22320;&amp;#22686;&amp;#24378;&amp;#35270;&amp;#21147;&amp;#65292;&amp;#28040;&amp;#38500;&amp;#30524;&amp;#30555;&amp;#30130;&amp;#21171;&amp;#12290;&amp;#21307;&amp;#23398;&amp;#20020;&amp;#24202;&amp;#25253;&amp;#21578;&amp;#20063;&amp;#26174;&amp;#31034;&amp;#65292;&amp;#34013;&amp;#33683;&amp;#20013;&amp;#30340;&amp;#33457;&amp;#38738;&amp;#32032;&amp;#21487;&amp;#20197;&amp;#20419;&amp;#36827;&amp;#35270;&amp;#32593;&amp;#33180;&amp;#32454;&amp;#32990;&amp;#20013;&amp;#30340;&amp;#35270;&amp;#32043;&amp;#36136;&amp;#20877;&amp;#29983;&amp;#65292;&amp;#39044;&amp;#38450;&amp;#36817;&amp;#35270;&amp;#65292;&amp;#22686;&amp;#36827;&amp;#3527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013;&amp;#33683;&amp;#24066;&amp;#22330;&amp;#20840;&amp;#26223;&amp;#35843;&amp;#26597;&amp;#19982;&amp;#25237;&amp;#36164;&amp;#25112;&amp;#30053;&amp;#30740;&amp;#31350;&amp;#25253;&amp;#21578;&amp;#12299;&amp;#20849;&amp;#21313;&amp;#20116;&amp;#31456;&amp;#12290;&amp;#39318;&amp;#20808;&amp;#20171;&amp;#32461;&amp;#20102;&amp;#34013;&amp;#33683;&amp;#30456;&amp;#20851;&amp;#27010;&amp;#24565;&amp;#21450;&amp;#21457;&amp;#23637;&amp;#29615;&amp;#22659;&amp;#65292;&amp;#25509;&amp;#30528;&amp;#20998;&amp;#26512;&amp;#20102;&amp;#20013;&amp;#22269;&amp;#34013;&amp;#33683;&amp;#35268;&amp;#27169;&amp;#21450;&amp;#28040;&amp;#36153;&amp;#38656;&amp;#27714;&amp;#65292;&amp;#28982;&amp;#21518;&amp;#23545;&amp;#20013;&amp;#22269;&amp;#34013;&amp;#33683;&amp;#24066;&amp;#22330;&amp;#36816;&amp;#34892;&amp;#24577;&amp;#21183;&amp;#36827;&amp;#34892;&amp;#20102;&amp;#37325;&amp;#28857;&amp;#20998;&amp;#26512;&amp;#65292;&amp;#26368;&amp;#21518;&amp;#20998;&amp;#26512;&amp;#20102;&amp;#20013;&amp;#22269;&amp;#34013;&amp;#33683;&amp;#38754;&amp;#20020;&amp;#30340;&amp;#26426;&amp;#36935;&amp;#21450;&amp;#21457;&amp;#23637;&amp;#21069;&amp;#26223;&amp;#12290;&amp;#24744;&amp;#33509;&amp;#24819;&amp;#23545;&amp;#20013;&amp;#22269;&amp;#34013;&amp;#336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u&gt;&lt;a href="http://www.chinairr.org/report/R08/R0802/201805/21-261723.html"&gt;&lt;span&gt;&lt;span&gt;&amp;#34013;&amp;#33683;&lt;/span&gt;&lt;/span&gt;&lt;/a&gt;&lt;/u&gt;&amp;#34892;&amp;#19994;&amp;#27010;&amp;#36848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34892;&amp;#19994;&amp;#23450;&amp;#2004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34892;&amp;#19994;&amp;#21457;&amp;#23637;&amp;#21382;&amp;#3124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34892;&amp;#19994;&amp;#20998;&amp;#31867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30340;&amp;#31181;&amp;#2689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34013;&amp;#33683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0013;&amp;#22269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&amp;#24180;&amp;#25105;&amp;#22269;&amp;#32463;&amp;#27982;&amp;#36816;&amp;#3489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68;&amp;#23395;&amp;#24230;&amp;#25105;&amp;#22269;&amp;#32463;&amp;#27982;&amp;#36816;&amp;#3489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35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013;&amp;#33683;&amp;#34892;&amp;#19994;&amp;#21457;&amp;#23637;&amp;#25919;&amp;#31574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013;&amp;#33683;&amp;#34892;&amp;#19994;&amp;#21457;&amp;#23637;&amp;#31038;&amp;#20250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amp;#24180;&amp;#20013;&amp;#22269;&amp;#34013;&amp;#33683;&amp;#34892;&amp;#19994;&amp;#24635;&amp;#20307;&amp;#21457;&amp;#23637;&amp;#29366;&amp;#20917; 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013;&amp;#33683;&amp;#34892;&amp;#19994;&amp;#35268;&amp;#2716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13;&amp;#33683;&amp;#34892;&amp;#19994;&amp;#20135;&amp;#3814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34892;&amp;#19994;&amp;#36130;&amp;#2115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4013;&amp;#33683;&amp;#24066;&amp;#22330;&amp;#20379;&amp;#38656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24066;&amp;#22330;&amp;#29616;&amp;#29366;&amp;#20998;&amp;#26512;&amp;#21450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013;&amp;#33683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013;&amp;#33683;&amp;#34892;&amp;#19994;&amp;#24635;&amp;#20135;&amp;#20540;&amp;#39044;&amp;#2797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0135;&amp;#21697;&amp;#20135;&amp;#37327;&amp;#20998;&amp;#26512;&amp;#21450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013;&amp;#33683;&amp;#20135;&amp;#3732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013;&amp;#33683;&amp;#20135;&amp;#3732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4066;&amp;#22330;&amp;#38656;&amp;#27714;&amp;#20998;&amp;#26512;&amp;#2145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4013;&amp;#33683;&amp;#24066;&amp;#22330;&amp;#38656;&amp;#27714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013;&amp;#33683;&amp;#24066;&amp;#22330;&amp;#38656;&amp;#27714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36827;&amp;#20986;&amp;#2147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013;&amp;#33683;&amp;#36827;&amp;#20986;&amp;#21475;&amp;#25968;&amp;#25454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4013;&amp;#33683;&amp;#20135;&amp;#21697;&amp;#36827;&amp;#20986;&amp;#21475;&amp;#24773;&amp;#20917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4013;&amp;#33683;&amp;#34892;&amp;#19994;&amp;#21457;&amp;#23637;&amp;#29616;&amp;#29366;&amp;#20998;&amp;#26512; 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4013;&amp;#33683;&amp;#34892;&amp;#19994;&amp;#21457;&amp;#2363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013;&amp;#33683;&amp;#34892;&amp;#19994;&amp;#21457;&amp;#23637;&amp;#21382;&amp;#3124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013;&amp;#33683;&amp;#34892;&amp;#19994;&amp;#21457;&amp;#23637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013;&amp;#33683;&amp;#34892;&amp;#19994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013;&amp;#33683;&amp;#34892;&amp;#19994;&amp;#21457;&amp;#2363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013;&amp;#33683;&amp;#34892;&amp;#19994;&amp;#21457;&amp;#23637;&amp;#24577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013;&amp;#33683;&amp;#34892;&amp;#19994;&amp;#21457;&amp;#23637;&amp;#29305;&amp;#2885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013;&amp;#33683;&amp;#34892;&amp;#19994;&amp;#24066;&amp;#22330;&amp;#20379;&amp;#38656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013;&amp;#33683;&amp;#20135;&amp;#19994;&amp;#29305;&amp;#24449;&amp;#19982;&amp;#34892;&amp;#19994;&amp;#37325;&amp;#35201;&amp;#246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34892;&amp;#19994;&amp;#29305;&amp;#2461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4013;&amp;#33683;&amp;#24066;&amp;#22330;&amp;#35268;&amp;#27169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34013;&amp;#33683;&amp;#24066;&amp;#22330;&amp;#35268;&amp;#271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4013;&amp;#33683;&amp;#21306;&amp;#22495;&amp;#32467;&amp;#2650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4013;&amp;#33683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4013;&amp;#33683;&amp;#20135;&amp;#21697;&amp;#24066;&amp;#22330;&amp;#35268;&amp;#27169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1335;&amp;#22320;&amp;#21306;&amp;#34013;&amp;#33683;&amp;#20135;&amp;#21697;&amp;#24066;&amp;#22330;&amp;#35268;&amp;#27169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#34013;&amp;#33683;&amp;#20135;&amp;#21697;&amp;#24066;&amp;#22330;&amp;#35268;&amp;#27169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1271;&amp;#22320;&amp;#21306;&amp;#34013;&amp;#33683;&amp;#20135;&amp;#21697;&amp;#24066;&amp;#22330;&amp;#35268;&amp;#27169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5199;&amp;#21335;&amp;#22320;&amp;#21306;&amp;#34013;&amp;#33683;&amp;#20135;&amp;#21697;&amp;#24066;&amp;#22330;&amp;#35268;&amp;#27169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19996;&amp;#21271;&amp;#22320;&amp;#21306;&amp;#34013;&amp;#33683;&amp;#20135;&amp;#21697;&amp;#24066;&amp;#22330;&amp;#35268;&amp;#27169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013;&amp;#33683;&amp;#24066;&amp;#22330;&amp;#35268;&amp;#27169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4013;&amp;#33683;&amp;#22269;&amp;#20869;&amp;#20135;&amp;#21697;&amp;#20215;&amp;#26684;&amp;#36208;&amp;#21183;&amp;#21450;&amp;#24433;&amp;#21709;&amp;#22240;&amp;#32032;&amp;#20998;&amp;#26512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21382;&amp;#21490;&amp;#20215;&amp;#26684;&amp;#22238;&amp;#3903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0215;&amp;#26684;&amp;#24433;&amp;#21709;&amp;#22240;&amp;#3203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4013;&amp;#33683;&amp;#30340;&amp;#24403;&amp;#21069;&amp;#24066;&amp;#22330;&amp;#20215;&amp;#26684;&amp;#21450;&amp;#35780;&amp;#3684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10;&amp;#26469;&amp;#20215;&amp;#26684;&amp;#36208;&amp;#2118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4013;&amp;#33683;&amp;#21450;&amp;#20854;&amp;#20027;&amp;#35201;&amp;#19979;&amp;#28216;&amp;#20135;&amp;#21697;&amp;#20998;&amp;#26512; 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2806;&amp;#34013;&amp;#33683;&amp;#19979;&amp;#28216;&amp;#20135;&amp;#21697;&amp;#29983;&amp;#20135;&amp;#24320;&amp;#21457;&amp;#24773;&amp;#20917;&amp;#20171;&amp;#324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19979;&amp;#28216;&amp;#20135;&amp;#21697;&amp;#29992;&amp;#36884;&amp;#27010;&amp;#3684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0215;&amp;#2054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0316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013;&amp;#33683;&amp;#33457;&amp;#38738;&amp;#32032;&amp;#30340;&amp;#20445;&amp;#20581;&amp;#20316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25552;&amp;#21462;&amp;#25216;&amp;#26415;&amp;#25552;&amp;#21319;&amp;#34013;&amp;#33683;&amp;#25104;&amp;#20998;&amp;#21270;&amp;#22918;&amp;#21697;&amp;#39046;&amp;#22495;&amp;#24212;&amp;#2999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19979;&amp;#28216;&amp;#21152;&amp;#24037;&amp;#20135;&amp;#21697;&amp;#30340;&amp;#31181;&amp;#3186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680;&amp;#24515;&amp;#34013;&amp;#33683;&amp;#19979;&amp;#28216;&amp;#20135;&amp;#21697;&amp;#29983;&amp;#20135;&amp;#24037;&amp;#33402;&amp;#35814;&amp;#3684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013;&amp;#33683;&amp;#19979;&amp;#28216;&amp;#20135;&amp;#21697;&amp;#24066;&amp;#22330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4013;&amp;#33683;&amp;#20135;&amp;#21697;&amp;#31454;&amp;#20105;&amp;#21147;&amp;#20248;&amp;#2118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4013;&amp;#33683;&amp;#34892;&amp;#19994;&amp;#24066;&amp;#22330;&amp;#31454;&amp;#20105;&amp;#31574;&amp;#30053;&amp;#20998;&amp;#26512; 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34892;&amp;#19994;&amp;#31454;&amp;#20105;&amp;#32467;&amp;#26500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2269;&amp;#38469;&amp;#31454;&amp;#20105;&amp;#21147;&amp;#22240;&amp;#3203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013;&amp;#33683;&amp;#20135;&amp;#19994;&amp;#24066;&amp;#22330;&amp;#26680;&amp;#24515;&amp;#31454;&amp;#20105;&amp;#21147;&amp;#30340;&amp;#22609;&amp;#36896;&amp;#35201;&amp;#3203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3;&amp;#24212;&amp;#36895;&amp;#2423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6143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7;&amp;#2461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35;&amp;#38160;&amp;#246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36896;&amp;#2461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4013;&amp;#33683;&amp;#34892;&amp;#19994;&amp;#31454;&amp;#20105;&amp;#31574;&amp;#300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0248;&amp;#36136;&amp;#28192;&amp;#369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1512;&amp;#20248;&amp;#36136;&amp;#36164;&amp;#2830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2463;&amp;#33829;&amp;#33021;&amp;#2114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126;&amp;#30830;&amp;#21697;&amp;#29260;&amp;#24418;&amp;#3593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43;&amp;#25972;&amp;#24066;&amp;#22330;&amp;#31574;&amp;#30053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13;&amp;#33683;&amp;#20135;&amp;#19994;&amp;#24066;&amp;#22330;&amp;#19981;&amp;#21516;&amp;#24066;&amp;#22330;&amp;#22320;&amp;#20301;&amp;#30340;&amp;#31454;&amp;#20105;&amp;#31574;&amp;#3005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0808;&amp;#32773;&amp;#31454;&amp;#20105;&amp;#31574;&amp;#30053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1;&amp;#25112;&amp;#32773;&amp;#31454;&amp;#20105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19;&amp;#38543;&amp;#32773;&amp;#31454;&amp;#20105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7;&amp;#32570;&amp;#32773;&amp;#31454;&amp;#20105;&amp;#31574;&amp;#3005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4013;&amp;#33683;&amp;#34892;&amp;#19994;&amp;#37325;&amp;#28857;&amp;#20225;&amp;#19994;&amp;#31454;&amp;#20105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513;&amp;#26519;&amp;#30465;&amp;#22825;&amp;#28070;&amp;#29983;&amp;#24577;&amp;#39135;&amp;#21697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852;&amp;#23433;&amp;#23725;&amp;#21271;&amp;#22855;&amp;#31070;&amp;#32511;&amp;#33394;&amp;#20135;&amp;#19994;&amp;#38598;&amp;#22242;&amp;#29983;&amp;#29289;&amp;#24037;&amp;#31243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21513;&amp;#24247;&amp;#26377;&amp;#26426;&amp;#39135;&amp;#21697;&amp;#26377;&amp;#38480;&amp;#36131;&amp;#20219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3427;&amp;#37325;&amp;#28857;&amp;#20225;&amp;#19994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0262;&amp;#36125;&amp;#23572;&amp;#24066;&amp;#19977;&amp;#27743;&amp;#39278;&amp;#21697;&amp;#26377;&amp;#38480;&amp;#20844;&amp;#21496;&amp;#65288;&amp;#34013;&amp;#33683;&amp;#39278;&amp;#26009;&amp;#65289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3567;&amp;#34013;&amp;#26524;&amp;#29983;&amp;#24577;&amp;#20892;&amp;#19994;&amp;#21457;&amp;#23637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85;&amp;#27954;&amp;#37324;&amp;#28023;&amp;#23041;&amp;#21860;&amp;#37202;&amp;#21378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6125;&amp;#33713;&amp;#29305;&amp;#34013;&amp;#33683;&amp;#32508;&amp;#21512;&amp;#24320;&amp;#21457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5;&amp;#19996;&amp;#26216;&amp;#26143;&amp;#36234;&amp;#27224;&amp;#31185;&amp;#25216;&amp;#21457;&amp;#23637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4013;&amp;#33683;&amp;#34892;&amp;#19994;&amp;#25237;&amp;#36164;&amp;#19982;&amp;#21457;&amp;#23637;&amp;#21069;&amp;#26223;&amp;#20998;&amp;#26512; 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34892;&amp;#19994;&amp;#25237;&amp;#36164;&amp;#26426;&amp;#2025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25237;&amp;#36164;&amp;#39033;&amp;#30446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013;&amp;#33683;&amp;#27169;&amp;#24335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013;&amp;#33683;&amp;#25237;&amp;#36164;&amp;#26426;&amp;#2025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013;&amp;#33683;&amp;#34892;&amp;#19994;&amp;#21457;&amp;#23637;&amp;#39044;&amp;#27979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013;&amp;#33683;&amp;#21457;&amp;#2363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013;&amp;#33683;&amp;#34892;&amp;#19994;&amp;#25216;&amp;#26415;&amp;#24320;&amp;#21457;&amp;#26041;&amp;#2152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4013;&amp;#33683;&amp;#20135;&amp;#19994;&amp;#29992;&amp;#25143;&amp;#24230;&amp;#20998;&amp;#26512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20135;&amp;#19994;&amp;#29992;&amp;#25143;&amp;#35748;&amp;#30693;&amp;#31243;&amp;#2423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0135;&amp;#19994;&amp;#29992;&amp;#25143;&amp;#20851;&amp;#27880;&amp;#22240;&amp;#3203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amp;#24180;&amp;#34013;&amp;#33683;&amp;#34892;&amp;#19994;&amp;#21457;&amp;#23637;&amp;#36235;&amp;#21183;&amp;#21450;&amp;#25237;&amp;#36164;&amp;#39118;&amp;#38505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013;&amp;#33683;&amp;#23384;&amp;#22312;&amp;#30340;&amp;#38382;&amp;#3906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26410;&amp;#26469;&amp;#21457;&amp;#23637;&amp;#39044;&amp;#2797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013;&amp;#33683;&amp;#21457;&amp;#23637;&amp;#26041;&amp;#2152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013;&amp;#33683;&amp;#34892;&amp;#19994;&amp;#21457;&amp;#23637;&amp;#35268;&amp;#27169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013;&amp;#33683;&amp;#34892;&amp;#19994;&amp;#21457;&amp;#23637;&amp;#36235;&amp;#21183;&amp;#39044;&amp;#27979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013;&amp;#33683;&amp;#34892;&amp;#19994;&amp;#25237;&amp;#36164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1;&amp;#26893;&amp;#34013;&amp;#33683;&amp;#39640;&amp;#25928;&amp;#30410;&amp;#20276;&amp;#38543;&amp;#39640;&amp;#39118;&amp;#38505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319;&amp;#39118;&amp;#31181;&amp;#34013;&amp;#33683;&amp;#30340;&amp;#39118;&amp;#38505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35266;&amp;#28857;&amp;#19982;&amp;#32467;&amp;#35770; 174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013;&amp;#33683;&amp;#34892;&amp;#19994;&amp;#33829;&amp;#38144;&amp;#31574;&amp;#30053;&amp;#20998;&amp;#26512;&amp;#21450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34892;&amp;#19994;&amp;#33829;&amp;#38144;&amp;#27169;&amp;#24335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013;&amp;#33683;&amp;#34892;&amp;#19994;&amp;#33829;&amp;#38144;&amp;#31574;&amp;#30053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013;&amp;#33683;&amp;#34892;&amp;#19994;&amp;#20225;&amp;#19994;&amp;#32463;&amp;#33829;&amp;#21457;&amp;#23637;&amp;#20998;&amp;#26512;&amp;#21450;&amp;#24314;&amp;#35758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013;&amp;#33683;&amp;#30340;&amp;#29983;&amp;#29289;&amp;#23398;&amp;#29305;&amp;#24615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5;&amp;#22521;&amp;#25216;&amp;#264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463;&amp;#33829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9977;&amp;#12289;&amp;#26381;&amp;#21153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2823;&amp;#24341;&amp;#31181;&amp;#21147;&amp;#2423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70;&amp;#22303;&amp;#22756;pH&amp;#20540;&amp;#30340;&amp;#35843;&amp;#2597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33539;&amp;#26685;&amp;#26893;&amp;#26041;&amp;#2433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908;&amp;#23395;&amp;#38450;&amp;#23506;&amp;#25928;&amp;#2652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013;&amp;#33683;&amp;#24066;&amp;#22330;&amp;#30340;&amp;#22823;&amp;#23458;&amp;#25143;&amp;#25112;&amp;#30053;&amp;#23454;&amp;#2604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013;&amp;#33683;&amp;#34892;&amp;#19994;&amp;#20225;&amp;#19994;&amp;#21697;&amp;#29260;&amp;#33829;&amp;#38144;&amp;#25112;&amp;#3005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445;&amp;#35777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5552;&amp;#21319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35843;&amp;#2597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2593;&amp;#32476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3459;&amp;#20256;&amp;#31574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6381;&amp;#21153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697;&amp;#29260;&amp;#20445;&amp;#25252;&amp;#31574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97;&amp;#29260;&amp;#21457;&amp;#23637;&amp;#25112;&amp;#3005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19;&amp;#36827;&amp;#34013;&amp;#33683;&amp;#20135;&amp;#19994;&amp;#20581;&amp;#24247;&amp;#21457;&amp;#23637;&amp;#30340;&amp;#24314;&amp;#35758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6828;&amp;#35268;&amp;#21010;&amp;#65292;&amp;#25193;&amp;#22823;&amp;#19982;&amp;#21407;&amp;#26009;&amp;#22522;&amp;#22320;&amp;#38754;&amp;#31215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6;&amp;#37327;&amp;#30417;&amp;#31649;&amp;#65292;&amp;#25552;&amp;#39640;&amp;#20135;&amp;#21697;&amp;#21697;&amp;#3613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31934;&amp;#21697;&amp;#24847;&amp;#35782;&amp;#65292;&amp;#21019;&amp;#36896;&amp;#33391;&amp;#22909;&amp;#30340;&amp;#28040;&amp;#36153;&amp;#29615;&amp;#2265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0837;&amp;#21644;&amp;#30740;&amp;#21046;&amp;#24037;&amp;#33402;&amp;#65292;&amp;#19981;&amp;#26029;&amp;#24320;&amp;#21457;&amp;#26032;&amp;#20135;&amp;#21697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