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即时配送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3;&amp;#26102;&amp;#37197;&amp;#36865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3;&amp;#26102;&amp;#37197;&amp;#36865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63;&amp;#26102;&amp;#37197;&amp;#36865;&lt;span&gt;&amp;#65292;&amp;#21363;&amp;#20026;&amp;#20381;&amp;#25176;&amp;#31038;&amp;#20250;&amp;#21270;&amp;#24211;&amp;#23384;&amp;#65292;&amp;#21487;&amp;#28385;&amp;#36275;&lt;/span&gt;45&amp;#20998;&amp;#38047;&amp;#20869;&amp;#36865;&amp;#36798;&amp;#35201;&amp;#27714;&amp;#30340;&amp;#37197;&amp;#36865;&amp;#26041;&amp;#24335;&amp;#65292;&amp;#26159;&amp;#24212;O2O&amp;#32780;&amp;#29983;&amp;#30340;&amp;#29289;&amp;#27969;&amp;#24418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63;&amp;#26102;&amp;#37197;&amp;#36865;&amp;#30340;&amp;#21697;&amp;#31867;&amp;#25968;&amp;#37327;&amp;#21363;&amp;#26102;&amp;#25928;&amp;#246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333J342.jpg" target="_blank"&gt;&lt;img border="0" alt="" src="/uploads/userup/1806/1111333J342.jpg" width="514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1363;&amp;#26102;&amp;#37197;&amp;#36865;&lt;/span&gt;&amp;#24066;&amp;#22330;&amp;#29616;&amp;#29366;&amp;#30740;&amp;#31350;&amp;#21450;&amp;#26410;&amp;#26469;&amp;#21069;&amp;#26223;&amp;#36235;&amp;#21183;&amp;#39044;&amp;#27979;&amp;#25253;&amp;#21578;&amp;#12299;&amp;#20849;&amp;#21313;&amp;#22235;&amp;#31456;&amp;#12290;&amp;#39318;&amp;#20808;&amp;#20171;&amp;#32461;&amp;#20102;&amp;#21363;&amp;#26102;&amp;#37197;&amp;#36865;&amp;#30456;&amp;#20851;&amp;#27010;&amp;#24565;&amp;#21450;&amp;#21457;&amp;#23637;&amp;#29615;&amp;#22659;&amp;#65292;&amp;#25509;&amp;#30528;&amp;#20998;&amp;#26512;&amp;#20102;&amp;#20013;&amp;#22269;&amp;#21363;&amp;#26102;&amp;#37197;&amp;#36865;&amp;#35268;&amp;#27169;&amp;#21450;&amp;#28040;&amp;#36153;&amp;#38656;&amp;#27714;&amp;#65292;&amp;#28982;&amp;#21518;&amp;#23545;&amp;#20013;&amp;#22269;&amp;#21363;&amp;#26102;&amp;#37197;&amp;#36865;&amp;#24066;&amp;#22330;&amp;#36816;&amp;#34892;&amp;#24577;&amp;#21183;&amp;#36827;&amp;#34892;&amp;#20102;&amp;#37325;&amp;#28857;&amp;#20998;&amp;#26512;&amp;#65292;&amp;#26368;&amp;#21518;&amp;#20998;&amp;#26512;&amp;#20102;&amp;#20013;&amp;#22269;&amp;#21363;&amp;#26102;&amp;#37197;&amp;#36865;&amp;#38754;&amp;#20020;&amp;#30340;&amp;#26426;&amp;#36935;&amp;#21450;&amp;#21457;&amp;#23637;&amp;#21069;&amp;#26223;&amp;#12290;&amp;#24744;&amp;#33509;&amp;#24819;&amp;#23545;&amp;#20013;&amp;#22269;&amp;#21363;&amp;#26102;&amp;#37197;&amp;#368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&amp;#19968;&amp;#31456; &amp;#21363;&amp;#26102;&amp;#37197;&amp;#36865;&amp;#34892;&amp;#19994;&amp;#30456;&amp;#20851;&amp;#22522;&amp;#3078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63;&amp;#26102;&amp;#37197;&amp;#3686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63;&amp;#26102;&amp;#37197;&amp;#3686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63;&amp;#26102;&amp;#37197;&amp;#3686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63;&amp;#26102;&amp;#37197;&amp;#3686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63;&amp;#26102;&amp;#37197;&amp;#3686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7&amp;#24180;&amp;#20013;&amp;#22269;&amp;#21363;&amp;#26102;&amp;#37197;&amp;#36865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63;&amp;#26102;&amp;#37197;&amp;#368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363;&amp;#26102;&amp;#37197;&amp;#368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289;&amp;#2796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289;&amp;#27969;&amp;#24635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289;&amp;#27969;&amp;#19994;&amp;#22686;&amp;#21152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289;&amp;#279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9289;&amp;#27969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363;&amp;#26102;&amp;#37197;&amp;#3686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63;&amp;#26102;&amp;#37197;&amp;#3686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63;&amp;#26102;&amp;#37197;&amp;#3686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63;&amp;#26102;&amp;#37197;&amp;#3686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63;&amp;#26102;&amp;#37197;&amp;#3686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1363;&amp;#26102;&amp;#37197;&amp;#36865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63;&amp;#26102;&amp;#37197;&amp;#36865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4;&amp;#21153;&amp;#3732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94;&amp;#21153;&amp;#3732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94;&amp;#21153;&amp;#3732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21363;&amp;#26102;&amp;#37197;&amp;#3686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21363;&amp;#26102;&amp;#37197;&amp;#368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1363;&amp;#26102;&amp;#37197;&amp;#368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1363;&amp;#26102;&amp;#37197;&amp;#3686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1363;&amp;#26102;&amp;#37197;&amp;#36865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21363;&amp;#26102;&amp;#37197;&amp;#3686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1363;&amp;#26102;&amp;#37197;&amp;#3686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1363;&amp;#26102;&amp;#37197;&amp;#3686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1363;&amp;#26102;&amp;#37197;&amp;#3686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21363;&amp;#26102;&amp;#37197;&amp;#3686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1363;&amp;#26102;&amp;#37197;&amp;#3686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1363;&amp;#26102;&amp;#37197;&amp;#368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1363;&amp;#26102;&amp;#37197;&amp;#3686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1363;&amp;#26102;&amp;#37197;&amp;#3686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amp;#24180;&amp;#20013;&amp;#22269;&amp;#21363;&amp;#26102;&amp;#37197;&amp;#36865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63;&amp;#26102;&amp;#37197;&amp;#368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63;&amp;#26102;&amp;#37197;&amp;#368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63;&amp;#26102;&amp;#37197;&amp;#3686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63;&amp;#26102;&amp;#37197;&amp;#368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1363;&amp;#26102;&amp;#37197;&amp;#368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1363;&amp;#26102;&amp;#37197;&amp;#3686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1363;&amp;#26102;&amp;#37197;&amp;#368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1363;&amp;#26102;&amp;#37197;&amp;#3686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363;&amp;#26102;&amp;#37197;&amp;#3686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830;&amp;#21363;&amp;#26102;&amp;#37197;&amp;#3686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516;&amp;#22478;&amp;#21363;&amp;#26102;&amp;#37197;&amp;#36865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269;&amp;#38469;&amp;#20214;&amp;#21363;&amp;#26102;&amp;#37197;&amp;#3686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1363;&amp;#26102;&amp;#37197;&amp;#3686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1363;&amp;#26102;&amp;#37197;&amp;#3686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1363;&amp;#26102;&amp;#37197;&amp;#3686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1363;&amp;#26102;&amp;#37197;&amp;#3686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1363;&amp;#26102;&amp;#37197;&amp;#3686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363;&amp;#26102;&amp;#37197;&amp;#3686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1363;&amp;#26102;&amp;#37197;&amp;#3686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1363;&amp;#26102;&amp;#37197;&amp;#3686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1363;&amp;#26102;&amp;#37197;&amp;#3686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1363;&amp;#26102;&amp;#37197;&amp;#3686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1363;&amp;#26102;&amp;#37197;&amp;#368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6412;&amp;#22320;&amp;#29983;&amp;#27963;O2O&amp;#24555;&amp;#36895;&amp;#21457;&amp;#23637;&amp;#30340;&amp;#32972;&amp;#26223;&amp;#19979;&amp;#65292;&amp;#20652;&amp;#29983;&amp;#20102;&amp;#22823;&amp;#37327;&amp;#28857;&amp;#23545;&amp;#28857;&amp;#30340;&amp;#21363;&amp;#26102;&amp;#24615;&amp;#37197;&amp;#36865;&amp;#38656;&amp;#27714;&amp;#65292;&amp;#20351;&amp;#24471;&amp;#21516;&amp;#22478;&amp;#37197;&amp;#36865;&amp;#24066;&amp;#22330;&amp;#36805;&amp;#36895;&amp;#25193;&amp;#22823;&amp;#12290;&amp;#26412;&amp;#22320;&amp;#29983;&amp;#27963;O2O&amp;#21487;&amp;#36827;&amp;#19968;&amp;#27493;&amp;#32454;&amp;#20998;&amp;#21040;&amp;#39184;&amp;#39278;&amp;#12289;&amp;#27773;&amp;#36710;&amp;#12289;&amp;#30005;&amp;#24433;&amp;#12289;&amp;#27927;&amp;#34915;&amp;#12289;&amp;#26412;&amp;#22320;&amp;#30005;&amp;#21830;&amp;#12289;&amp;#32593;&amp;#19978;&amp;#21830;&amp;#36229;&amp;#31561;&amp;#22810;&amp;#20010;&amp;#39046;&amp;#22495;&amp;#12290;&amp;#26681;&amp;#25454;&amp;#25253;&amp;#21578;&amp;#65292;2016&amp;#24180;&amp;#20013;&amp;#22269;O2O&amp;#21363;&amp;#26102;&amp;#37197;&amp;#36865;&amp;#35746;&amp;#21333;&amp;#35268;&amp;#27169;&amp;#36798;24.2&amp;#20159;&amp;#20214;&amp;#65292;2017Q1&amp;#35746;&amp;#21333;&amp;#37327;&amp;#36798;14.1&amp;#20159;&amp;#21333;&amp;#65292;&amp;#21516;&amp;#27604;&amp;#22686;&amp;#38271;386%&amp;#65292;&amp;#22686;&amp;#38271;&amp;#21313;&amp;#20998;&amp;#36805;&amp;#36895;&amp;#12290;&amp;#21363;&amp;#26102;&amp;#37197;&amp;#36865;&amp;#20197;&amp;#22806;&amp;#21334;&amp;#37197;&amp;#36865;&amp;#20026;&amp;#20027;&amp;#65292;&amp;#21830;&amp;#36229;&amp;#12289;&amp;#29983;&amp;#40092;&amp;#31561;&amp;#22686;&amp;#38271;&amp;#36805;&amp;#36895;&amp;#65292;&amp;#22312;&amp;#21363;&amp;#26102;&amp;#37197;&amp;#36865;&amp;#21363;&amp;#26102;&amp;#37197;&amp;#36865;&amp;#29992;&amp;#25143;&amp;#21697;&amp;#31867;&amp;#20559;&amp;#22909;&amp;#20998;&amp;#24067;&amp;#20013;&amp;#65292;&amp;#22806;&amp;#21334;&amp;#21344;&amp;#27604;71.3%&amp;#65292;&amp;#36229;&amp;#24066;&amp;#36141;&amp;#29289;&amp;#37197;&amp;#36865;&amp;#21344;&amp;#27604;11.3%&amp;#65292;&amp;#29983;&amp;#40092;&amp;#39135;&amp;#21697;&amp;#21344;&amp;#27604;9.1%&amp;#65292;&amp;#25991;&amp;#20214;&amp;#37197;&amp;#36865;&amp;#21344;&amp;#27604;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14;&amp;#32852;&amp;#32593;&amp;#21363;&amp;#26102;&amp;#37197;&amp;#3686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334622B.jpg" target="_blank"&gt;&lt;img border="0" alt="" src="/uploads/userup/1806/1111334622B.jpg" width="493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2;&amp;#22320;&amp;#29983;&amp;#27963;O2O&amp;#24066;&amp;#22330;&amp;#35268;&amp;#27169;&amp;#36798;7620&amp;#20159;&amp;#20803;&amp;#65292;&amp;#28183;&amp;#36879;&amp;#29575;&amp;#20173;&amp;#19981;&amp;#36275;10%&amp;#65292;&amp;#65292;&amp;#22686;&amp;#38271;&amp;#28508;&amp;#21147;&amp;#24040;&amp;#22823;&amp;#12290;&amp;#26412;&amp;#22320;&amp;#29983;&amp;#27963;O2O&amp;#26159;&amp;#25351;&amp;#22312;&amp;#21516;&amp;#19968;&amp;#22478;&amp;#24066;&amp;#65288;&amp;#25110;&amp;#22320;&amp;#21306;&amp;#65289;&amp;#65292;&amp;#20026;&amp;#28385;&amp;#36275;&amp;#23621;&amp;#27665;&amp;#26085;&amp;#24120;&amp;#29983;&amp;#27963;&amp;#38656;&amp;#27714;&amp;#25552;&amp;#20379;&amp;#21830;&amp;#21697;&amp;#25110;&amp;#26381;&amp;#21153;&amp;#30340;&amp;#21830;&amp;#19994;&amp;#27169;&amp;#24335;&amp;#65292;&amp;#24517;&amp;#39035;&amp;#21516;&amp;#26102;&amp;#28041;&amp;#21450;&amp;#32447;&amp;#19978;&amp;#32447;&amp;#19979;&amp;#27969;&amp;#31243;&amp;#65288;&amp;#21253;&amp;#25324;&amp;#20294;&amp;#19981;&amp;#38480;&amp;#20110;&amp;#39044;&amp;#35746;&amp;#12289;&amp;#25903;&amp;#20184;&amp;#12289;&amp;#19979;&amp;#21333;&amp;#65289;&amp;#65292;&amp;#19988;&amp;#21830;&amp;#21697;&amp;#20132;&amp;#26131;&amp;#19982;&amp;#26381;&amp;#21153;&amp;#20135;&amp;#29983;&amp;#30340;&amp;#22330;&amp;#25152;&amp;#24517;&amp;#39035;&amp;#22312;&amp;#26412;&amp;#22320;&amp;#12290;2016&amp;#24180;&amp;#26412;&amp;#22320;&amp;#29983;&amp;#27963;O2O&amp;#35268;&amp;#27169;&amp;#36798;7620&amp;#20159;&amp;#20803;&amp;#65292;&amp;#21516;&amp;#27604;&amp;#22686;&amp;#38271;72%&amp;#65292;&amp;#20294;&amp;#28183;&amp;#36879;&amp;#29575;&amp;#20165;&amp;#20026;9.3%&amp;#65292;&amp;#22788;&amp;#20110;&amp;#36739;&amp;#20302;&amp;#27700;&amp;#24179;&amp;#65292;&amp;#22686;&amp;#38271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412;&amp;#22320;&amp;#29983;&amp;#27963;O2O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33535619.jpg" target="_blank"&gt;&lt;img border="0" alt="" src="/uploads/userup/1806/111133535619.jpg" width="500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1363;&amp;#26102;&amp;#37197;&amp;#368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1363;&amp;#26102;&amp;#37197;&amp;#3686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1363;&amp;#26102;&amp;#37197;&amp;#3686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1363;&amp;#26102;&amp;#37197;&amp;#3686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363;&amp;#26102;&amp;#37197;&amp;#3686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1363;&amp;#26102;&amp;#37197;&amp;#3686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1363;&amp;#26102;&amp;#37197;&amp;#3686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363;&amp;#26102;&amp;#37197;&amp;#3686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114;&amp;#32852;&amp;#32593;&lt;span&gt;+&amp;#21363;&amp;#26102;&amp;#37197;&amp;#36865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1363;&amp;#26102;&amp;#37197;&amp;#3686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1363;&amp;#26102;&amp;#37197;&amp;#3686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1363;&amp;#26102;&amp;#37197;&amp;#3686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1363;&amp;#26102;&amp;#37197;&amp;#3686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1363;&amp;#26102;&amp;#37197;&amp;#3686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1363;&amp;#26102;&amp;#37197;&amp;#3686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1363;&amp;#26102;&amp;#37197;&amp;#3686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363;&amp;#26102;&amp;#37197;&amp;#3686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363;&amp;#26102;&amp;#37197;&amp;#3686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363;&amp;#26102;&amp;#37197;&amp;#3686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363;&amp;#26102;&amp;#37197;&amp;#3686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1363;&amp;#26102;&amp;#37197;&amp;#368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1363;&amp;#26102;&amp;#37197;&amp;#368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363;&amp;#26102;&amp;#37197;&amp;#3686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363;&amp;#26102;&amp;#37197;&amp;#3686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363;&amp;#26102;&amp;#37197;&amp;#3686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1363;&amp;#26102;&amp;#37197;&amp;#3686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1363;&amp;#26102;&amp;#37197;&amp;#3686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1363;&amp;#26102;&amp;#37197;&amp;#3686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1363;&amp;#26102;&amp;#37197;&amp;#3686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0013;&amp;#22269;&amp;#21363;&amp;#26102;&amp;#37197;&amp;#36865;&amp;#38656;&amp;#27714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Q1&amp;#20013;&amp;#22269;&amp;#21363;&amp;#26102;&amp;#37197;&amp;#36865;&amp;#29992;&amp;#25143;&amp;#21697;&amp;#31867;&amp;#20559;&amp;#2290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3400I42.jpg" target="_blank"&gt;&lt;img border="0" alt="" src="/uploads/userup/1806/11113400I42.jpg" width="487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114;&amp;#32852;&amp;#32593;&amp;#22806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&amp;#22806;&amp;#2133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&amp;#22806;&amp;#2133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14;&amp;#32852;&amp;#32593;&amp;#22806;&amp;#21334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114;&amp;#32852;&amp;#32593;&amp;#22806;&amp;#21334;&amp;#21363;&amp;#26102;&amp;#37197;&amp;#3686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114;&amp;#32852;&amp;#32593;&amp;#22806;&amp;#21334;&amp;#30340;&amp;#21363;&amp;#26102;&amp;#37197;&amp;#36865;&amp;#36335;&amp;#2445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8023;&amp;#28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23;&amp;#2812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23;&amp;#28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23;&amp;#28120;&amp;#21363;&amp;#26102;&amp;#37197;&amp;#3686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459;&amp;#30861;&amp;#28023;&amp;#28120;&amp;#21457;&amp;#23637;&amp;#30340;&amp;#21363;&amp;#26102;&amp;#37197;&amp;#3686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48;&amp;#21270;&amp;#28023;&amp;#28120;&amp;#21363;&amp;#26102;&amp;#37197;&amp;#36865;&amp;#36335;&amp;#2445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1363;&amp;#26102;&amp;#37197;&amp;#3686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63;&amp;#26102;&amp;#37197;&amp;#368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63;&amp;#26102;&amp;#37197;&amp;#3686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63;&amp;#26102;&amp;#37197;&amp;#3686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63;&amp;#26102;&amp;#37197;&amp;#3686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63;&amp;#26102;&amp;#37197;&amp;#3686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63;&amp;#26102;&amp;#37197;&amp;#3686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63;&amp;#26102;&amp;#37197;&amp;#3686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63;&amp;#26102;&amp;#37197;&amp;#3686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63;&amp;#26102;&amp;#37197;&amp;#3686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363;&amp;#26102;&amp;#37197;&amp;#3686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63;&amp;#26102;&amp;#37197;&amp;#3686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363;&amp;#26102;&amp;#37197;&amp;#3686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363;&amp;#26102;&amp;#37197;&amp;#3686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363;&amp;#26102;&amp;#37197;&amp;#3686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363;&amp;#26102;&amp;#37197;&amp;#3686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363;&amp;#26102;&amp;#37197;&amp;#3686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1363;&amp;#26102;&amp;#37197;&amp;#3686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1363;&amp;#26102;&amp;#37197;&amp;#3686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562;&amp;#4047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654;&amp;#22242;&amp;#1998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63;&amp;#21051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605;&amp;#2451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378;&amp;#30005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1363;&amp;#26102;&amp;#37197;&amp;#36865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363;&amp;#26102;&amp;#37197;&amp;#3686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1363;&amp;#26102;&amp;#37197;&amp;#3686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1363;&amp;#26102;&amp;#37197;&amp;#3686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1363;&amp;#26102;&amp;#37197;&amp;#3686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363;&amp;#26102;&amp;#37197;&amp;#368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1363;&amp;#26102;&amp;#37197;&amp;#3686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1363;&amp;#26102;&amp;#37197;&amp;#3686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1363;&amp;#26102;&amp;#37197;&amp;#3686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63;&amp;#26102;&amp;#37197;&amp;#3686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1363;&amp;#26102;&amp;#37197;&amp;#3686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1363;&amp;#26102;&amp;#37197;&amp;#368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1363;&amp;#26102;&amp;#37197;&amp;#368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1363;&amp;#26102;&amp;#37197;&amp;#36865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1363;&amp;#26102;&amp;#37197;&amp;#3686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1363;&amp;#26102;&amp;#37197;&amp;#3686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1363;&amp;#26102;&amp;#37197;&amp;#3686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1363;&amp;#26102;&amp;#37197;&amp;#3686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363;&amp;#26102;&amp;#37197;&amp;#3686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1363;&amp;#26102;&amp;#37197;&amp;#3686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1363;&amp;#26102;&amp;#37197;&amp;#36865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1363;&amp;#26102;&amp;#37197;&amp;#3686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1363;&amp;#26102;&amp;#37197;&amp;#3686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1363;&amp;#26102;&amp;#37197;&amp;#3686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1363;&amp;#26102;&amp;#37197;&amp;#3686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65288;&lt;span&gt;ZYZF&amp;#65289;&amp;#30740;&amp;#31350;&amp;#32467;&amp;#35770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