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服务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381;&amp;#21153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381;&amp;#21153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21153;&amp;#19994;&amp;#30340;&amp;#26412;&amp;#36136;&amp;#29305;&amp;#24449;&amp;#22312;&amp;#20110;&amp;#20854;&amp;#25552;&amp;#20379;&amp;#30340;&amp;#20135;&amp;#21697;&amp;#30340;&amp;#19981;&amp;#21487;&amp;#20648;&amp;#23384;&amp;#24615;&amp;#12290;&amp;#27773;&amp;#36710;&amp;#26381;&amp;#21153;&amp;#19994;&amp;#21017;&amp;#26159;&amp;#22312;&amp;#27773;&amp;#36710;&amp;#20215;&amp;#20540;&amp;#38142;&amp;#20013;&amp;#36830;&amp;#25509;&amp;#29983;&amp;#20135;&amp;#21644;&amp;#28040;&amp;#36153;&amp;#30340;&amp;#25903;&amp;#25345;&amp;#24615;&amp;#30340;&amp;#12289;&amp;#22522;&amp;#30784;&amp;#24615;&amp;#30340;&amp;#19994;&amp;#21153;&amp;#21450;&amp;#36825;&amp;#20123;&amp;#19994;&amp;#21153;&amp;#30340;&amp;#24310;&amp;#20280;&amp;#19994;&amp;#21153;&amp;#12290;&amp;#22312;&amp;#19968;&amp;#20010;&amp;#25104;&amp;#29087;&amp;#30340;&amp;#27773;&amp;#36710;&amp;#24066;&amp;#22330;&amp;#20013;&amp;#65292;&amp;#38500;&amp;#25481;&amp;#27773;&amp;#36710;&amp;#25972;&amp;#36710;&amp;#21033;&amp;#28070;&amp;#21518;&amp;#65292;&amp;#27773;&amp;#36710;&amp;#30340;&amp;#38144;&amp;#21806;&amp;#21033;&amp;#28070;&amp;#21344;&amp;#25972;&amp;#20010;&amp;#27773;&amp;#36710;&amp;#19994;&amp;#21033;&amp;#28070;&amp;#30340;20%&amp;#24038;&amp;#21491;&amp;#65292;&amp;#38646;&amp;#37096;&amp;#20214;&amp;#20379;&amp;#24212;&amp;#21033;&amp;#28070;&amp;#21344;20%&amp;#24038;&amp;#21491;&amp;#65292;&amp;#32780;50-60%&amp;#30340;&amp;#21033;&amp;#28070;&amp;#26159;&amp;#20174;&amp;#26381;&amp;#21153;&amp;#20013;&amp;#20135;&amp;#29983;&amp;#30340;&amp;#12290;&amp;#27773;&amp;#36710;&amp;#26381;&amp;#21153;&amp;#19994;&amp;#24050;&amp;#25104;&amp;#20026;&amp;#22269;&amp;#22806;&amp;#27773;&amp;#36710;&amp;#21046;&amp;#36896;&amp;#21830;&amp;#30340;&amp;#20027;&amp;#35201;&amp;#21033;&amp;#28070;&amp;#26469;&amp;#28304;&amp;#65292;&amp;#20063;&amp;#26500;&amp;#25104;&amp;#20102;&amp;#27773;&amp;#36710;&amp;#20135;&amp;#19994;&amp;#21487;&amp;#25345;&amp;#32493;&amp;#30340;&amp;#37325;&amp;#35201;&amp;#25903;&amp;#26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6381;&amp;#21153;&amp;#20135;&amp;#19994;&amp;#28145;&amp;#24230;&amp;#35843;&amp;#30740;&amp;#19982;&amp;#25237;&amp;#36164;&amp;#21069;&amp;#26223;&amp;#23637;&amp;#2639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5/201806/11-263913.html"&gt;&amp;#27773;&amp;#36710;&amp;#26381;&amp;#21153;&lt;/a&gt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6381;&amp;#21153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6381;&amp;#21153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1806;&amp;#2151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6381;&amp;#21153;&amp;#19994;&amp;#30340;&amp;#34892;&amp;#19994;&amp;#25216;&amp;#26415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135;&amp;#19994;&amp;#3814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6381;&amp;#21153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19994;&amp;#20449;&amp;#2468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6381;&amp;#21153;&amp;#19994;&amp;#30340;&amp;#22320;&amp;#20301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6381;&amp;#21153;&amp;#19994;&amp;#19982;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6381;&amp;#21153;&amp;#19994;&amp;#19982;&amp;#22269;&amp;#27665;&amp;#32463;&amp;#27982;&amp;#20854;&amp;#2018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6381;&amp;#21153;&amp;#19994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73;&amp;#36710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32500;&amp;#2046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35013;&amp;#39280;&amp;#2164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773;&amp;#3671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7773;&amp;#36710;&amp;#20108;&amp;#25163;&amp;#36710;&amp;#20132;&amp;#26131;&amp;#2164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7773;&amp;#36710;&amp;#39550;&amp;#3954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6381;&amp;#21153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23545;&amp;#22806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20013;&amp;#22269;&amp;#27773;&amp;#36710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7773;&amp;#36710;&amp;#38144;&amp;#37327;&amp;#21019;&amp;#21382;&amp;#2149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20013;&amp;#22269;&amp;#27773;&amp;#3671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20&amp;#24180;&amp;#20013;&amp;#22269;&amp;#27773;&amp;#3671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7773;&amp;#36710;&amp;#26381;&amp;#21153;&amp;#19994;&amp;#21457;&amp;#23637;&amp;#21046;&amp;#24230;&amp;#19982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0135;&amp;#19994;&amp;#21457;&amp;#23637;&amp;#25919;&amp;#31574;&amp;#26377;&amp;#20851;&amp;#27773;&amp;#36710;&amp;#26381;&amp;#21153;&amp;#1999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6381;&amp;#21153;&amp;#32454;&amp;#2099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6381;&amp;#21153;&amp;#19994;&amp;#22806;&amp;#36164;&amp;#36827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0135;&amp;#19994;&amp;#25391;&amp;#20852;&amp;#35745;&amp;#21010;&amp;#25552;&amp;#20986;&amp;#35201;&amp;#21152;&amp;#24555;&amp;#21457;&amp;#23637;&amp;#27773;&amp;#36710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7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6381;&amp;#21153;&amp;#1999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26381;&amp;#21153;&amp;#1999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&amp;#24180;&amp;#27773;&amp;#36710;&amp;#26381;&amp;#21153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0013;&amp;#22269;&amp;#27773;&amp;#36710;&amp;#26381;&amp;#21153;&amp;#1999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7773;&amp;#36710;&amp;#26381;&amp;#21153;&amp;#1999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7&amp;#24180;&amp;#25105;&amp;#22269;&amp;#27773;&amp;#36710;&amp;#26381;&amp;#21153;&amp;#1999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26381;&amp;#21153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&amp;#27773;&amp;#36710;&amp;#26381;&amp;#21153;&amp;#19994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0013;&amp;#22269;&amp;#27773;&amp;#36710;&amp;#26381;&amp;#21153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013;&amp;#22269;&amp;#27773;&amp;#36710;&amp;#26381;&amp;#21153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&amp;#20013;&amp;#22269;&amp;#27773;&amp;#36710;&amp;#26381;&amp;#21153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6381;&amp;#21153;&amp;#1999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0013;&amp;#22269;&amp;#27773;&amp;#36710;&amp;#26381;&amp;#21153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7&amp;#24180;&amp;#20013;&amp;#22269;&amp;#27773;&amp;#36710;&amp;#26381;&amp;#21153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013;&amp;#22269;&amp;#27773;&amp;#36710;&amp;#26381;&amp;#21153;&amp;#1999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27773;&amp;#36710;&amp;#26381;&amp;#21153;&amp;#1999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7&amp;#24180;&amp;#20013;&amp;#22269;&amp;#27773;&amp;#36710;&amp;#26381;&amp;#21153;&amp;#1999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3-2017&amp;#24180;&amp;#20013;&amp;#22269;&amp;#27773;&amp;#36710;&amp;#26381;&amp;#21153;&amp;#1999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3-2017&amp;#24180;&amp;#20013;&amp;#22269;&amp;#27773;&amp;#36710;&amp;#26381;&amp;#21153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3-2017&amp;#24180;&amp;#20013;&amp;#22269;&amp;#27773;&amp;#36710;&amp;#26381;&amp;#21153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6381;&amp;#21153;&amp;#1999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7773;&amp;#36710;&amp;#26381;&amp;#21153;&amp;#1999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7773;&amp;#36710;&amp;#26381;&amp;#21153;&amp;#1999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7773;&amp;#36710;&amp;#26381;&amp;#21153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8-2024&amp;#24180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6381;&amp;#21153;&amp;#19994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3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3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3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6381;&amp;#21153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26381;&amp;#21153;&amp;#19994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7&amp;#24180;&amp;#27773;&amp;#36710;&amp;#26381;&amp;#21153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7&amp;#24180;&amp;#27773;&amp;#36710;&amp;#26381;&amp;#21153;&amp;#19994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7&amp;#24180;&amp;#20013;&amp;#22806;&amp;#27773;&amp;#36710;&amp;#26381;&amp;#21153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7&amp;#24180;&amp;#22269;&amp;#20869;&amp;#22806;&amp;#27773;&amp;#36710;&amp;#26381;&amp;#21153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7&amp;#24180;&amp;#25105;&amp;#22269;&amp;#27773;&amp;#36710;&amp;#26381;&amp;#21153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2017&amp;#24180;&amp;#25105;&amp;#22269;&amp;#27773;&amp;#36710;&amp;#26381;&amp;#21153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2018-2024&amp;#24180;&amp;#22269;&amp;#20869;&amp;#20027;&amp;#35201;&amp;#27773;&amp;#36710;&amp;#26381;&amp;#21153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6381;&amp;#21153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6381;&amp;#21153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7&amp;#24180;&amp;#27773;&amp;#36710;&amp;#26381;&amp;#21153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7&amp;#24180;&amp;#27773;&amp;#36710;&amp;#26381;&amp;#21153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6;&amp;#26377;&amp;#27773;&amp;#36710;&amp;#26381;&amp;#21153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508;&amp;#21147;&amp;#27773;&amp;#36710;&amp;#26381;&amp;#21153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6381;&amp;#21153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03;&amp;#21069;&amp;#32463;&amp;#27982;&amp;#23545;&amp;#27773;&amp;#36710;&amp;#26381;&amp;#21153;&amp;#1999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6381;&amp;#21153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8-2024&amp;#24180;&amp;#25105;&amp;#22269;&amp;#27773;&amp;#36710;&amp;#26381;&amp;#21153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8-2024&amp;#24180;&amp;#27773;&amp;#36710;&amp;#26381;&amp;#21153;&amp;#1999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2018-2024&amp;#24180;&amp;#27773;&amp;#36710;&amp;#26381;&amp;#21153;&amp;#1999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2018-2024&amp;#24180;&amp;#27773;&amp;#36710;&amp;#26381;&amp;#21153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7773;&amp;#36710;&amp;#26381;&amp;#21153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27719;&amp;#27773;&amp;#36710;&amp;#26381;&amp;#2115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9318;&amp;#27773;&amp;#65288;&amp;#20013;&amp;#22269;&amp;#65289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33267;&amp;#23562;&amp;#27773;&amp;#3671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4179;&amp;#27773;&amp;#3671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149;&amp;#38451;&amp;#28070;&amp;#3000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9141;&amp;#23453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4;&amp;#37117;&amp;#20013;&amp;#36798;&amp;#20016;&amp;#3000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37117;&amp;#20161;&amp;#23386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494;&amp;#27721;&amp;#36335;&amp;#36798;&amp;#26329;&amp;#20809;&amp;#27773;&amp;#36710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0427;&amp;#22823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6381;&amp;#21153;&amp;#1999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&amp;#24180;&amp;#27773;&amp;#36710;&amp;#26381;&amp;#21153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6381;&amp;#21153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&amp;#24180;&amp;#27773;&amp;#36710;&amp;#26381;&amp;#21153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7773;&amp;#36710;&amp;#26381;&amp;#2115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7773;&amp;#36710;&amp;#26381;&amp;#21153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27773;&amp;#36710;&amp;#26381;&amp;#21153;&amp;#1999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8-2024&amp;#24180;&amp;#27773;&amp;#36710;&amp;#26381;&amp;#21153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2018-2024&amp;#24180;&amp;#27773;&amp;#36710;&amp;#26381;&amp;#21153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7773;&amp;#36710;&amp;#26381;&amp;#21153;&amp;#1999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2269;&amp;#38469;&amp;#27773;&amp;#36710;&amp;#26381;&amp;#21153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840;&amp;#29699;&amp;#27773;&amp;#36710;&amp;#26381;&amp;#21153;&amp;#1999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840;&amp;#29699;&amp;#27773;&amp;#36710;&amp;#26381;&amp;#21153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840;&amp;#29699;&amp;#27773;&amp;#36710;&amp;#26381;&amp;#21153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269;&amp;#20869;&amp;#27773;&amp;#36710;&amp;#26381;&amp;#21153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269;&amp;#20869;&amp;#27773;&amp;#36710;&amp;#26381;&amp;#21153;&amp;#1999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269;&amp;#20869;&amp;#27773;&amp;#36710;&amp;#26381;&amp;#21153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269;&amp;#20869;&amp;#27773;&amp;#36710;&amp;#26381;&amp;#21153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6381;&amp;#21153;&amp;#1999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6&amp;#24180;&amp;#27773;&amp;#36710;&amp;#26381;&amp;#21153;&amp;#1999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&amp;#24180;&amp;#27773;&amp;#36710;&amp;#26381;&amp;#21153;&amp;#1999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6381;&amp;#21153;&amp;#1999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7&amp;#24180;&amp;#27773;&amp;#36710;&amp;#26381;&amp;#21153;&amp;#1999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7773;&amp;#3671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269;&amp;#23478;&amp;#25919;&amp;#31574;&amp;#20419;&amp;#36827;&amp;#27773;&amp;#36710;&amp;#26381;&amp;#21153;&amp;#1999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2269;&amp;#27773;&amp;#36710;&amp;#26381;&amp;#21153;&amp;#19994;&amp;#24066;&amp;#22330;&amp;#36814;&amp;#26469;&amp;#22823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0013;&amp;#22269;&amp;#27773;&amp;#36710;&amp;#26381;&amp;#21153;&amp;#19994;&amp;#24066;&amp;#22330;&amp;#23481;&amp;#37327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7773;&amp;#36710;&amp;#28040;&amp;#36153;&amp;#31246;&amp;#30340;&amp;#38477;&amp;#20302;&amp;#23558;&amp;#40723;&amp;#21169;&amp;#24494;&amp;#22411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6381;&amp;#21153;&amp;#1999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2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2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773;&amp;#36710;&amp;#26381;&amp;#21153;&amp;#1999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2013-2017&amp;#24180;&amp;#27773;&amp;#36710;&amp;#26381;&amp;#21153;&amp;#1999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8-2024&amp;#24180;&amp;#27773;&amp;#36710;&amp;#26381;&amp;#21153;&amp;#1999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8-2024&amp;#24180;&amp;#27773;&amp;#36710;&amp;#26381;&amp;#21153;&amp;#1999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2018-2024&amp;#24180;&amp;#27773;&amp;#36710;&amp;#26381;&amp;#21153;&amp;#1999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2018-2024&amp;#24180;&amp;#27773;&amp;#36710;&amp;#26381;&amp;#21153;&amp;#1999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4433;&amp;#21709;&amp;#27773;&amp;#36710;&amp;#26381;&amp;#21153;&amp;#1999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2018-2024&amp;#24180;&amp;#24433;&amp;#21709;&amp;#27773;&amp;#36710;&amp;#26381;&amp;#21153;&amp;#1999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2018-2024&amp;#24180;&amp;#24433;&amp;#21709;&amp;#27773;&amp;#36710;&amp;#26381;&amp;#21153;&amp;#1999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2018-2024&amp;#24180;&amp;#24433;&amp;#21709;&amp;#27773;&amp;#36710;&amp;#26381;&amp;#21153;&amp;#1999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2018-2024&amp;#24180;&amp;#25105;&amp;#22269;&amp;#27773;&amp;#36710;&amp;#26381;&amp;#21153;&amp;#1999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 2018-2024&amp;#24180;&amp;#25105;&amp;#22269;&amp;#27773;&amp;#36710;&amp;#26381;&amp;#21153;&amp;#1999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7773;&amp;#36710;&amp;#26381;&amp;#21153;&amp;#1999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2018-2024&amp;#24180;&amp;#27773;&amp;#36710;&amp;#26381;&amp;#21153;&amp;#1999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2018-2024&amp;#24180;&amp;#27773;&amp;#36710;&amp;#26381;&amp;#21153;&amp;#1999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2018-2024&amp;#24180;&amp;#27773;&amp;#36710;&amp;#26381;&amp;#21153;&amp;#1999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2018-2024&amp;#24180;&amp;#27773;&amp;#36710;&amp;#26381;&amp;#21153;&amp;#1999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 2018-2024&amp;#24180;&amp;#27773;&amp;#36710;&amp;#26381;&amp;#21153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6 2018-2024&amp;#24180;&amp;#27773;&amp;#36710;&amp;#26381;&amp;#21153;&amp;#1999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73;&amp;#36710;&amp;#26381;&amp;#21153;&amp;#199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773;&amp;#36710;&amp;#26381;&amp;#21153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3545;&amp;#25105;&amp;#22269;&amp;#27773;&amp;#36710;&amp;#26381;&amp;#21153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7773;&amp;#36710;&amp;#26381;&amp;#21153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7773;&amp;#36710;&amp;#26381;&amp;#21153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5105;&amp;#22269;&amp;#27773;&amp;#36710;&amp;#26381;&amp;#21153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7773;&amp;#36710;&amp;#26381;&amp;#21153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7773;&amp;#36710;&amp;#26381;&amp;#21153;&amp;#199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2017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2018-2024&amp;#24180;&amp;#27773;&amp;#36710;&amp;#26381;&amp;#21153;&amp;#199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1999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6381;&amp;#21153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6381;&amp;#21153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6381;&amp;#21153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6381;&amp;#21153;&amp;#1999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6381;&amp;#2115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6381;&amp;#21153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6381;&amp;#21153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6381;&amp;#21153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6381;&amp;#21153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6381;&amp;#21153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