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服务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21153;&amp;#19994;&amp;#30340;&amp;#26412;&amp;#36136;&amp;#29305;&amp;#24449;&amp;#22312;&amp;#20110;&amp;#20854;&amp;#25552;&amp;#20379;&amp;#30340;&amp;#20135;&amp;#21697;&amp;#30340;&amp;#19981;&amp;#21487;&amp;#20648;&amp;#23384;&amp;#24615;&amp;#12290;&amp;#27773;&amp;#36710;&amp;#26381;&amp;#21153;&amp;#19994;&amp;#21017;&amp;#26159;&amp;#22312;&amp;#27773;&amp;#36710;&amp;#20215;&amp;#20540;&amp;#38142;&amp;#20013;&amp;#36830;&amp;#25509;&amp;#29983;&amp;#20135;&amp;#21644;&amp;#28040;&amp;#36153;&amp;#30340;&amp;#25903;&amp;#25345;&amp;#24615;&amp;#30340;&amp;#12289;&amp;#22522;&amp;#30784;&amp;#24615;&amp;#30340;&amp;#19994;&amp;#21153;&amp;#21450;&amp;#36825;&amp;#20123;&amp;#19994;&amp;#21153;&amp;#30340;&amp;#24310;&amp;#20280;&amp;#19994;&amp;#21153;&amp;#12290;&amp;#22312;&amp;#19968;&amp;#20010;&amp;#25104;&amp;#29087;&amp;#30340;&amp;#27773;&amp;#36710;&amp;#24066;&amp;#22330;&amp;#20013;&amp;#65292;&amp;#38500;&amp;#25481;&amp;#27773;&amp;#36710;&amp;#25972;&amp;#36710;&amp;#21033;&amp;#28070;&amp;#21518;&amp;#65292;&amp;#27773;&amp;#36710;&amp;#30340;&amp;#38144;&amp;#21806;&amp;#21033;&amp;#28070;&amp;#21344;&amp;#25972;&amp;#20010;&amp;#27773;&amp;#36710;&amp;#19994;&amp;#21033;&amp;#28070;&amp;#30340;20%&amp;#24038;&amp;#21491;&amp;#65292;&amp;#38646;&amp;#37096;&amp;#20214;&amp;#20379;&amp;#24212;&amp;#21033;&amp;#28070;&amp;#21344;20%&amp;#24038;&amp;#21491;&amp;#65292;&amp;#32780;50-60%&amp;#30340;&amp;#21033;&amp;#28070;&amp;#26159;&amp;#20174;&amp;#26381;&amp;#21153;&amp;#20013;&amp;#20135;&amp;#29983;&amp;#30340;&amp;#12290;&amp;#27773;&amp;#36710;&amp;#26381;&amp;#21153;&amp;#19994;&amp;#24050;&amp;#25104;&amp;#20026;&amp;#22269;&amp;#22806;&amp;#27773;&amp;#36710;&amp;#21046;&amp;#36896;&amp;#21830;&amp;#30340;&amp;#20027;&amp;#35201;&amp;#21033;&amp;#28070;&amp;#26469;&amp;#28304;&amp;#65292;&amp;#20063;&amp;#26500;&amp;#25104;&amp;#20102;&amp;#27773;&amp;#36710;&amp;#20135;&amp;#19994;&amp;#21487;&amp;#25345;&amp;#32493;&amp;#30340;&amp;#37325;&amp;#35201;&amp;#25903;&amp;#26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19994;&amp;#30340;&amp;#32418;&amp;#28779;&amp;#20196;&amp;#19990;&amp;#30028;&amp;#30633;&amp;#30446;&amp;#12290;&amp;#38543;&amp;#30528;&amp;#25105;&amp;#22269;&amp;#31169;&amp;#20154;&amp;#27773;&amp;#36710;&amp;#20445;&amp;#26377;&amp;#37327;&amp;#25345;&amp;#32493;&amp;#22686;&amp;#38271;&amp;#65292;&amp;#27773;&amp;#36710;&amp;#26381;&amp;#21153;&amp;#24066;&amp;#22330;&amp;#30340;&amp;#21457;&amp;#23637;&amp;#31354;&amp;#38388;&amp;#23558;&amp;#26085;&amp;#30410;&amp;#25193;&amp;#22823;&amp;#12290;&amp;#30446;&amp;#21069;&amp;#20013;&amp;#22269;&amp;#24066;&amp;#22330;&amp;#27773;&amp;#36710;&amp;#26381;&amp;#21153;&amp;#19994;&amp;#30340;&amp;#21457;&amp;#23637;&amp;#23578;&amp;#22788;&amp;#20110;&amp;#36215;&amp;#27493;&amp;#38454;&amp;#27573;&amp;#65292;&amp;#20294;&amp;#22478;&amp;#24066;&amp;#26377;&amp;#36710;&amp;#26063;&amp;#32676;&amp;#23545;&amp;#27773;&amp;#36710;&amp;#26381;&amp;#21153;&amp;#30340;&amp;#38656;&amp;#27714;&amp;#23558;&amp;#25345;&amp;#32493;&amp;#26106;&amp;#30427;&amp;#12290;&amp;#28040;&amp;#36153;&amp;#36861;&amp;#27714;&amp;#19982;&amp;#24066;&amp;#22330;&amp;#20379;&amp;#24212;&amp;#38388;&amp;#20173;&amp;#23384;&amp;#22312;&amp;#24040;&amp;#22823;&amp;#30340;&amp;#36816;&amp;#20316;&amp;#31354;&amp;#38388;&amp;#12290;&amp;#26410;&amp;#26469;&amp;#20960;&amp;#24180;&amp;#65292;&amp;#36824;&amp;#23558;&amp;#26159;&amp;#20013;&amp;#22269;&amp;#27773;&amp;#36710;&amp;#26381;&amp;#21153;&amp;#19994;&amp;#26377;&amp;#25152;&amp;#20316;&amp;#20026;&amp;#30340;&amp;#22823;&amp;#22909;&amp;#26102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6381;&amp;#21153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5/201801/03-248769.html"&gt;&amp;#27773;&amp;#36710;&amp;#26381;&amp;#2115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6381;&amp;#2115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6381;&amp;#21153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2500;&amp;#2046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5013;&amp;#39280;&amp;#2164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7773;&amp;#36710;&amp;#20108;&amp;#25163;&amp;#36710;&amp;#20132;&amp;#26131;&amp;#2164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 &amp;#27773;&amp;#36710;&amp;#39550;&amp;#3954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6381;&amp;#21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6381;&amp;#21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6381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6381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6381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773;&amp;#3671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7773;&amp;#3671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7773;&amp;#36710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6381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7773;&amp;#36710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1806;&amp;#21518;&amp;#26381;&amp;#21153;&amp;#23558;&amp;#36827;&amp;#20837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1697;&amp;#29260;&amp;#21806;&amp;#21518;&amp;#26381;&amp;#21153;&amp;#28385;&amp;#24847;&amp;#24230;&amp;#35843;&amp;#26597;&amp;#25581;&amp;#26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1806;&amp;#2151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06;&amp;#21518;&amp;#26381;&amp;#21153;&amp;#25104;&amp;#27773;&amp;#36710;&amp;#28040;&amp;#36153;&amp;#32773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73;&amp;#3671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73;&amp;#367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73;&amp;#3671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271;&amp;#26399;&amp;ldquo;&amp;#23567;&amp;#12289;&amp;#25955;&amp;#12289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1457;&amp;#23637;&amp;#36824;&amp;#38656;&amp;#36716;&amp;#2241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7773;&amp;#36710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773;&amp;#36710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73;&amp;#36710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6381;&amp;#21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773;&amp;#36710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773;&amp;#3671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6381;&amp;#211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34920;&amp;#32654;&amp;#23481;&amp;#25252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0;&amp;#20869;&amp;#32763;&amp;#26032;&amp;#25252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32423;&amp;#32654;&amp;#23481;&amp;#25252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6381;&amp;#2115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6381;&amp;#211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6381;&amp;#2115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6381;&amp;#2115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6381;&amp;#211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6381;&amp;#2115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5199;&amp;#23433;&amp;#24658;&amp;#26093;&amp;#36890;&amp;#25237;&amp;#36164;&amp;#31649;&amp;#297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63;&amp;#23572;&amp;#29305;&amp;#27773;&amp;#3671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119;&amp;#24314;&amp;#21916;&amp;#30456;&amp;#36898;&amp;#27773;&amp;#36710;&amp;#26381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40857;&amp;#21019;&amp;#27773;&amp;#36710;&amp;#35774;&amp;#357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2885;&amp;#26480;&amp;#27773;&amp;#3671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33778;&amp;#26684;&amp;#29790;&amp;#29305;&amp;#27773;&amp;#3671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9532;&amp;#21487;&amp;#27491;&amp;#22025;&amp;#27773;&amp;#36710;&amp;#36816;&amp;#2116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5;&amp;#24198;&amp;#39567;&amp;#24503;&amp;#33406;&amp;#26222;&amp;#27773;&amp;#3671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436;&amp;#28246;&amp;#23433;&amp;#2285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3;&amp;#26519;&amp;#30465;&amp;#20113;&amp;#199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7773;&amp;#36710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73;&amp;#36710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73;&amp;#36710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73;&amp;#36710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7773;&amp;#36710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73;&amp;#36710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773;&amp;#36710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773;&amp;#3671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6381;&amp;#211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6381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26381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6381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