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车刮雨器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36710;&amp;#21038;&amp;#38632;&amp;#22120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36710;&amp;#21038;&amp;#38632;&amp;#22120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632;&amp;#21047;&amp;#21448;&amp;#31216;&amp;#20026;&amp;#21038;&amp;#27700;&amp;#22120;&amp;#12289;&amp;#27700;&amp;#25320;&amp;#12289;&amp;#38632;&amp;#21038;&amp;#22120;&amp;#25110;&amp;#25377;&amp;#39118;&amp;#29627;&amp;#29827;&amp;#38632;&amp;#21047;&amp;#65292;&amp;#26159;&amp;#29992;&amp;#26469;&amp;#21047;&amp;#21038;&amp;#38500;&amp;#38468;&amp;#30528;&amp;#20110;&amp;#36710;&amp;#36742;&amp;#25377;&amp;#39118;&amp;#29627;&amp;#29827;&amp;#19978;&amp;#30340;&amp;#38632;&amp;#28857;&amp;#21450;&amp;#28784;&amp;#23576;&amp;#30340;&amp;#35774;&amp;#22791;&amp;#65292;&amp;#20197;&amp;#25913;&amp;#21892;&amp;#39550;&amp;#39542;&amp;#20154;&amp;#30340;&amp;#33021;&amp;#35265;&amp;#24230;&amp;#65292;&amp;#22686;&amp;#21152;&amp;#34892;&amp;#36710;&amp;#23433;&amp;#20840;&amp;#12290;&amp;#22240;&amp;#20026;&amp;#27861;&amp;#24459;&amp;#35201;&amp;#27714;&amp;#65292;&amp;#20960;&amp;#20046;&amp;#25152;&amp;#26377;&amp;#22320;&amp;#26041;&amp;#30340;&amp;#27773;&amp;#36710;&amp;#37117;&amp;#24102;&amp;#26377;&amp;#38632;&amp;#21047;&amp;#12290;&amp;#25472;&amp;#32972;&amp;#36710;&amp;#21450;&amp;#20241;&amp;#26053;&amp;#36710;&amp;#31561;&amp;#36710;&amp;#36742;&amp;#30340;&amp;#21518;&amp;#36710;&amp;#31383;&amp;#20063;&amp;#35013;&amp;#26377;&amp;#38632;&amp;#21047;&amp;#12290;&amp;#38500;&amp;#20102;&amp;#27773;&amp;#36710;&amp;#22806;&amp;#65292;&amp;#20854;&amp;#20182;&amp;#36816;&amp;#36755;&amp;#24037;&amp;#20855;&amp;#20063;&amp;#35774;&amp;#32622;&amp;#20102;&amp;#38632;&amp;#21047;&amp;#65292;&amp;#20687;&amp;#26159;&amp;#28779;&amp;#36710;&amp;#12289;&amp;#30005;&amp;#36710;&amp;#31561;&amp;#12290;&amp;#26576;&amp;#37096;&amp;#20221;&amp;#24037;&amp;#31243;&amp;#29992;&amp;#26426;&amp;#20855;&amp;#65292;&amp;#22914;&amp;#36215;&amp;#37325;&amp;#26426;&amp;#31561;&amp;#20134;&amp;#35013;&amp;#26377;&amp;#38632;&amp;#210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26;&amp;#36710;&amp;#21038;&amp;#38632;&amp;#22120;&amp;#34892;&amp;#19994;&amp;#21457;&amp;#23637;&amp;#36235;&amp;#21183;&amp;#39044;&amp;#27979;&amp;#21450;&amp;#25237;&amp;#36164;&amp;#25112;&amp;#30053;&amp;#30740;&amp;#31350;&amp;#25253;&amp;#21578;&amp;#12299;&amp;#20849;&amp;#21313;&amp;#20116;&amp;#31456;&amp;#12290;&amp;#39318;&amp;#20808;&amp;#20171;&amp;#32461;&amp;#20102;&amp;#26426;&amp;#36710;&amp;#21038;&amp;#38632;&amp;#22120;&amp;#30456;&amp;#20851;&amp;#27010;&amp;#24565;&amp;#21450;&amp;#21457;&amp;#23637;&amp;#29615;&amp;#22659;&amp;#65292;&amp;#25509;&amp;#30528;&amp;#20998;&amp;#26512;&amp;#20102;&amp;#20013;&amp;#22269;&amp;#26426;&amp;#36710;&amp;#21038;&amp;#38632;&amp;#22120;&amp;#35268;&amp;#27169;&amp;#21450;&amp;#28040;&amp;#36153;&amp;#38656;&amp;#27714;&amp;#65292;&amp;#28982;&amp;#21518;&amp;#23545;&amp;#20013;&amp;#22269;&amp;#26426;&amp;#36710;&amp;#21038;&amp;#38632;&amp;#22120;&amp;#24066;&amp;#22330;&amp;#36816;&amp;#34892;&amp;#24577;&amp;#21183;&amp;#36827;&amp;#34892;&amp;#20102;&amp;#37325;&amp;#28857;&amp;#20998;&amp;#26512;&amp;#65292;&amp;#26368;&amp;#21518;&amp;#20998;&amp;#26512;&amp;#20102;&amp;#20013;&amp;#22269;&amp;#26426;&amp;#36710;&amp;#21038;&amp;#38632;&amp;#22120;&amp;#38754;&amp;#20020;&amp;#30340;&amp;#26426;&amp;#36935;&amp;#21450;&amp;#21457;&amp;#23637;&amp;#21069;&amp;#26223;&amp;#12290;&amp;#24744;&amp;#33509;&amp;#24819;&amp;#23545;&amp;#20013;&amp;#22269;&amp;#26426;&amp;#36710;&amp;#21038;&amp;#3863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26426;&amp;#36710;&amp;#21038;&amp;#38632;&amp;#22120;&amp;#34892;&amp;#19994;&amp;#21457;&amp;#23637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2269;&amp;#20869;&amp;#23439;&amp;#35266;&amp;#32463;&amp;#27982;&amp;#29615;&amp;#2265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439;&amp;#35266;&amp;#32463;&amp;#27982;&amp;#21457;&amp;#2363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26;&amp;#36710;&amp;#21038;&amp;#38632;&amp;#22120;&amp;#20135;&amp;#19994;&amp;#25919;&amp;#3157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21038;&amp;#38632;&amp;#22120;&amp;#34892;&amp;#19994;&amp;#29305;&amp;#2885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36816;&amp;#36755;&amp;#35268;&amp;#3145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464;&amp;#21160;&amp;#22240;&amp;#3203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36710;&amp;#21038;&amp;#38632;&amp;#22120;&amp;#34892;&amp;#19994;&amp;#21457;&amp;#23637;&amp;#30340;&amp;#27874;&amp;#29305;&amp;#20116;&amp;#21147;&amp;#27169;&amp;#2241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36710;&amp;#21038;&amp;#38632;&amp;#22120;&amp;#34892;&amp;#19994;&amp;#21457;&amp;#23637;&amp;#30340;&amp;#34892;&amp;#19994;&amp;#29615;&amp;#2265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6426;&amp;#36710;&amp;#35774;&amp;#22791;&amp;#24066;&amp;#22330;&amp;#21457;&amp;#23637;&amp;#21450;&amp;#36235;&amp;#21183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426;&amp;#36710;&amp;#21038;&amp;#38632;&amp;#22120;&amp;#34892;&amp;#19994;&amp;#29983;&amp;#20135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5105;&amp;#22269;&amp;#24635;&amp;#20135;&amp;#3732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5105;&amp;#22269;&amp;#26426;&amp;#36710;&amp;#21038;&amp;#38632;&amp;#22120;&amp;#34892;&amp;#19994;&amp;#20135;&amp;#37327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8081;&amp;#36335;&amp;#26426;&amp;#36710;&amp;#20135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81;&amp;#36335;&amp;#26426;&amp;#36710;&amp;#20135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81;&amp;#36335;&amp;#26426;&amp;#36710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81;&amp;#36335;&amp;#26426;&amp;#36710;&amp;#20135;&amp;#3732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426;&amp;#36710;&amp;#21038;&amp;#38632;&amp;#22120;&amp;#34892;&amp;#19994;&amp;#28040;&amp;#36153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19990;&amp;#30028;&amp;#26426;&amp;#36710;&amp;#21038;&amp;#38632;&amp;#22120;&amp;#34892;&amp;#19994;&amp;#28040;&amp;#3615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26;&amp;#36710;&amp;#21038;&amp;#38632;&amp;#22120;&amp;#28040;&amp;#36153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26;&amp;#36710;&amp;#21038;&amp;#38632;&amp;#22120;&amp;#28040;&amp;#36153;&amp;#32467;&amp;#2650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26;&amp;#36710;&amp;#21038;&amp;#38632;&amp;#22120;&amp;#19979;&amp;#28216;&amp;#28040;&amp;#36153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8081;&amp;#36335;&amp;#36816;&amp;#36755;&amp;#32463;&amp;#33829;&amp;#23616;&amp;#3875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39640;&amp;#38081;&amp;#21457;&amp;#23637;&amp;#24418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426;&amp;#36710;&amp;#21038;&amp;#38632;&amp;#22120;&amp;#24066;&amp;#22330;&amp;#20379;&amp;#38656;&amp;#29366;&amp;#20917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20013;&amp;#22269;&amp;#26426;&amp;#36710;&amp;#21038;&amp;#38632;&amp;#22120;&amp;#34892;&amp;#19994;&amp;#24066;&amp;#22330;&amp;#38656;&amp;#2771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26;&amp;#36710;&amp;#21038;&amp;#38632;&amp;#22120;&amp;#38656;&amp;#27714;&amp;#19982;&amp;#26426;&amp;#3693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26;&amp;#36710;&amp;#21038;&amp;#38632;&amp;#22120;&amp;#34892;&amp;#19994;&amp;#24066;&amp;#22330;&amp;#38656;&amp;#2771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36710;&amp;#21038;&amp;#38632;&amp;#22120;&amp;#38656;&amp;#27714;&amp;#21464;&amp;#21270;&amp;#22240;&amp;#32032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26;&amp;#36710;&amp;#21038;&amp;#38632;&amp;#22120;&amp;#34892;&amp;#19994;&amp;#24066;&amp;#22330;&amp;#20379;&amp;#3247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36710;&amp;#21038;&amp;#38632;&amp;#22120;&amp;#25972;&amp;#20307;&amp;#20379;&amp;#32473;&amp;#24773;&amp;#20917;&amp;#36235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36710;&amp;#21038;&amp;#38632;&amp;#22120;&amp;#37325;&amp;#28857;&amp;#21306;&amp;#22495;&amp;#20379;&amp;#32473;&amp;#36235;&amp;#2118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6426;&amp;#36710;&amp;#21038;&amp;#38632;&amp;#22120;&amp;#20379;&amp;#32473;&amp;#30340;&amp;#20027;&amp;#35201;&amp;#22240;&amp;#32032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426;&amp;#36710;&amp;#21038;&amp;#38632;&amp;#22120;&amp;#38646;&amp;#37096;&amp;#20214;&amp;#24066;&amp;#22330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632;&amp;#21047;&amp;#39532;&amp;#36798;&amp;#24066;&amp;#223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39;&amp;#22266;&amp;#20214;&amp;#24066;&amp;#2233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38;&amp;#29255;&amp;#33014;&amp;#26465;&amp;#24066;&amp;#223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426;&amp;#36710;&amp;#21038;&amp;#38632;&amp;#22120;&amp;#34892;&amp;#19994;&amp;#36827;&amp;#20986;&amp;#21475;&amp;#24066;&amp;#22330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5105;&amp;#22269;&amp;#26426;&amp;#36710;&amp;#21038;&amp;#38632;&amp;#22120;&amp;#34892;&amp;#19994;&amp;#20986;&amp;#21475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426;&amp;#36710;&amp;#21038;&amp;#38632;&amp;#22120;&amp;#31561;&amp;#30005;&amp;#27668;&amp;#35013;&amp;#32622;&amp;#36827;&amp;#20986;&amp;#21475;&amp;#25968;&amp;#3732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426;&amp;#36710;&amp;#21038;&amp;#38632;&amp;#22120;&amp;#31561;&amp;#30005;&amp;#27668;&amp;#35013;&amp;#32622;&amp;#36827;&amp;#20986;&amp;#21475;&amp;#37329;&amp;#3906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015;&amp;#36710;&amp;#21450;&amp;#26426;&amp;#36710;&amp;#38646;&amp;#20214;&amp;#36827;&amp;#20986;&amp;#2147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426;&amp;#36710;&amp;#21038;&amp;#38632;&amp;#22120;&amp;#34892;&amp;#19994;&amp;#24066;&amp;#22330;&amp;#20215;&amp;#26684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6426;&amp;#36710;&amp;#21038;&amp;#38632;&amp;#22120;&amp;#20135;&amp;#21697;&amp;#20215;&amp;#26684;&amp;#36208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26;&amp;#36710;&amp;#21038;&amp;#38632;&amp;#22120;&amp;#24066;&amp;#22330;&amp;#20215;&amp;#26684;&amp;#36208;&amp;#21183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46;&amp;#37096;&amp;#20214;&amp;#20135;&amp;#21697;&amp;#20215;&amp;#26684;&amp;#24433;&amp;#21709;&amp;#22240;&amp;#32032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4433;&amp;#21709;&amp;#22240;&amp;#32032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4433;&amp;#21709;&amp;#22240;&amp;#32032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433;&amp;#21709;&amp;#22240;&amp;#32032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426;&amp;#36710;&amp;#21038;&amp;#38632;&amp;#22120;&amp;#34892;&amp;#19994;&amp;#21450;&amp;#20225;&amp;#19994;&amp;#31454;&amp;#20105;&amp;#26684;&amp;#23616;&amp;#20998;&amp;#26512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426;&amp;#36710;&amp;#21038;&amp;#38632;&amp;#22120;&amp;#34892;&amp;#19994;&amp;#21382;&amp;#21490;&amp;#31454;&amp;#20105;&amp;#26684;&amp;#23616;&amp;#32508;&amp;#36848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21038;&amp;#38632;&amp;#22120;&amp;#34892;&amp;#19994;&amp;#38598;&amp;#20013;&amp;#2423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710;&amp;#21038;&amp;#38632;&amp;#22120;&amp;#34892;&amp;#19994;&amp;#31454;&amp;#20105;&amp;#31243;&amp;#2423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710;&amp;#21038;&amp;#38632;&amp;#22120;&amp;#34892;&amp;#19994;&amp;#31454;&amp;#20105;&amp;#39044;&amp;#279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36710;&amp;#21038;&amp;#38632;&amp;#22120;&amp;#34892;&amp;#19994;&amp;#22269;&amp;#38469;&amp;#31454;&amp;#20105;&amp;#21147;&amp;#27604;&amp;#3673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36710;&amp;#21038;&amp;#38632;&amp;#22120;&amp;#20135;&amp;#21697;&amp;#31454;&amp;#20105;&amp;#21147;&amp;#2024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426;&amp;#36710;&amp;#21038;&amp;#38632;&amp;#22120;&amp;#34892;&amp;#19994;&amp;#30693;&amp;#21517;&amp;#21697;&amp;#29260;&amp;#20225;&amp;#19994;&amp;#31454;&amp;#20105;&amp;#21147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3453;&amp;#40481;&amp;#24066;&amp;#26032;&amp;#38081;&amp;#31206;&amp;#23725;&amp;#36712;&amp;#36947;&amp;#36710;&amp;#36742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0445;&amp;#3577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6381;&amp;#211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96;&amp;#39118;&amp;#26426;&amp;#36710;&amp;#30005;&amp;#22120;&amp;#2137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0446;&amp;#2663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9046;&amp;#2249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9790;&amp;#38081;&amp;#36335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66;&amp;#27954;&amp;#30005;&amp;#21147;&amp;#26426;&amp;#36710;&amp;#24191;&amp;#32536;&amp;#31185;&amp;#25216;&amp;#26377;&amp;#38480;&amp;#36131;&amp;#20219;&amp;#20844;&amp;#214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7;&amp;#23637;&amp;#21160;&amp;#2457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66;&amp;#27954;&amp;#36890;&amp;#36798;&amp;#38081;&amp;#36335;&amp;#30005;&amp;#26426;&amp;#2137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7;&amp;#23637;&amp;#29366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63;&amp;#33829;&amp;#29366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426;&amp;#36710;&amp;#21038;&amp;#38632;&amp;#22120;&amp;#34892;&amp;#19994;&amp;#20135;&amp;#21697;&amp;#25216;&amp;#26415;&amp;#21457;&amp;#23637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632;&amp;#21047;&amp;#39532;&amp;#36798;&amp;#30340;&amp;#35774;&amp;#3574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340;&amp;#25163;&amp;#24037;&amp;#26680;&amp;#31639;&amp;#35774;&amp;#35745;&amp;#27969;&amp;#3124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30340;&amp;#25968;&amp;#23383;&amp;#21270;&amp;#35774;&amp;#35745;&amp;#27969;&amp;#3124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037;&amp;#35774;&amp;#22791;&amp;#21450;&amp;#26448;&amp;#2600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1038;&amp;#38632;&amp;#22120;&amp;#30340;&amp;#25913;&amp;#36827;&amp;#35774;&amp;#3574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0986;&amp;#38382;&amp;#39064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6827;&amp;#35774;&amp;#3574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5252;&amp;#27880;&amp;#24847;&amp;#20107;&amp;#3903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1350;&amp;#32467;&amp;#3577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426;&amp;#36710;&amp;#21038;&amp;#38632;&amp;#22120;&amp;#34892;&amp;#19994;&amp;#20135;&amp;#21697;&amp;#33829;&amp;#38144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2806;&amp;#38144;&amp;#36716;&amp;#20869;&amp;#38144;&amp;#22240;&amp;#32032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36716;&amp;#20869;&amp;#38144;&amp;#38590;&amp;#2885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805;&amp;#20316;&amp;#20869;&amp;#38144;&amp;#24066;&amp;#22330;&amp;#30340;&amp;#20851;&amp;#38190;&amp;#2885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805;&amp;#20316;&amp;#20869;&amp;#38144;&amp;#24066;&amp;#22330;&amp;#30340;&amp;#26041;&amp;#27861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426;&amp;#36710;&amp;#21038;&amp;#38632;&amp;#22120;&amp;#34892;&amp;#19994;&amp;#28040;&amp;#36153;&amp;#32773;&amp;#20559;&amp;#22909;&amp;#35843;&amp;#26597; 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8040;&amp;#36153;&amp;#32773;&amp;#20559;&amp;#2290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559;&amp;#22909;&amp;#30340;&amp;#23450;&amp;#20041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559;&amp;#22909;&amp;#31867;&amp;#22411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1697;&amp;#21697;&amp;#29260;&amp;#30340;&amp;#37325;&amp;#35201;&amp;#2461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4037;&amp;#19994;&amp;#21697;&amp;#21697;&amp;#29260;&amp;#30340;&amp;#24847;&amp;#2004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697;&amp;#21697;&amp;#29260;&amp;#30340;&amp;#20869;&amp;#2808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697;&amp;#21697;&amp;#29260;&amp;#30340;&amp;#20316;&amp;#29992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6426;&amp;#36710;&amp;#21038;&amp;#38632;&amp;#22120;&amp;#34892;&amp;#19994;&amp;#21457;&amp;#23637;&amp;#36235;&amp;#21183;&amp;#39044;&amp;#27979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20013;&amp;#22269;&amp;#38081;&amp;#36335;&amp;#34892;&amp;#19994;&amp;#21457;&amp;#23637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081;&amp;#36335;&amp;#21457;&amp;#23637;&amp;#21069;&amp;#2622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081;&amp;#36335;&amp;#34892;&amp;#19994;&amp;#25237;&amp;#36164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081;&amp;#36335;&amp;#34892;&amp;#19994;&amp;#31169;&amp;#20154;&amp;#25237;&amp;#36164;&amp;#39046;&amp;#22495;&amp;#21069;&amp;#2622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26;&amp;#36710;&amp;#21038;&amp;#38632;&amp;#22120;&amp;#34892;&amp;#19994;&amp;#25237;&amp;#36164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81;&amp;#36335;&amp;#35774;&amp;#22791;&amp;#25237;&amp;#36164;&amp;#21069;&amp;#2622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81;&amp;#36335;&amp;#26426;&amp;#36710;&amp;#25237;&amp;#36164;&amp;#39044;&amp;#2797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81;&amp;#36947;&amp;#37096;&amp;#21015;&amp;#36710;&amp;#25237;&amp;#36164;&amp;#39033;&amp;#30446;&amp;#21069;&amp;#2622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426;&amp;#36710;&amp;#21038;&amp;#38632;&amp;#22120;&amp;#34892;&amp;#19994;&amp;#21069;&amp;#2622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081;&amp;#36335;&amp;#34892;&amp;#19994;&amp;#25237;&amp;#36164;&amp;#35268;&amp;#27169;&amp;#36235;&amp;#2118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246;&amp;#21271;&amp;#38081;&amp;#36335;&amp;#34892;&amp;#19994;&amp;#25237;&amp;#36164;&amp;#35268;&amp;#27169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6426;&amp;#36710;&amp;#21038;&amp;#38632;&amp;#22120;&amp;#34892;&amp;#19994;&amp;#25237;&amp;#36164;&amp;#39118;&amp;#38505;&amp;#20998;&amp;#26512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26426;&amp;#36710;&amp;#21038;&amp;#38632;&amp;#22120;&amp;#34892;&amp;#19994;&amp;#25237;&amp;#36164;&amp;#26426;&amp;#2025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36710;&amp;#21038;&amp;#38632;&amp;#22120;&amp;#34892;&amp;#19994;&amp;#25237;&amp;#36164;&amp;#21069;&amp;#2622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36710;&amp;#21038;&amp;#38632;&amp;#22120;&amp;#24066;&amp;#22330;&amp;#21830;&amp;#26426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26;&amp;#36710;&amp;#21038;&amp;#38632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081;&amp;#36335;&amp;#25237;&amp;#36164;&amp;#24773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081;&amp;#36335;&amp;#25237;&amp;#36164;&amp;#26041;&amp;#21521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81;&amp;#36335;&amp;#35774;&amp;#22791;&amp;#34892;&amp;#19994;&amp;#25237;&amp;#36164;&amp;#25928;&amp;#30410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8081;&amp;#36335;&amp;#35774;&amp;#22791;&amp;#34892;&amp;#19994;&amp;#25237;&amp;#36164;&amp;#24773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081;&amp;#36335;&amp;#35774;&amp;#22791;&amp;#25237;&amp;#36164;&amp;#24773;&amp;#2091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426;&amp;#36710;&amp;#21038;&amp;#38632;&amp;#22120;&amp;#34892;&amp;#19994;&amp;#25237;&amp;#36164;&amp;#39118;&amp;#38505;&amp;#23637;&amp;#2639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9118;&amp;#38505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39118;&amp;#38505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6426;&amp;#36710;&amp;#21038;&amp;#38632;&amp;#22120;&amp;#34892;&amp;#19994;&amp;#25237;&amp;#36164;&amp;#31574;&amp;#30053;&amp;#20998;&amp;#26512; 183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6426;&amp;#36710;&amp;#21038;&amp;#38632;&amp;#22120;&amp;#34892;&amp;#19994;&amp;#25237;&amp;#36164;&amp;#25928;&amp;#3041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26;&amp;#36710;&amp;#34892;&amp;#19994;&amp;#27611;&amp;#21033;&amp;#29575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26;&amp;#36710;&amp;#21038;&amp;#38632;&amp;#22120;&amp;#34892;&amp;#19994;&amp;#27611;&amp;#21033;&amp;#29575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426;&amp;#36710;&amp;#21038;&amp;#38632;&amp;#22120;&amp;#34892;&amp;#19994;&amp;#25104;&amp;#26412;&amp;#36153;&amp;#29992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52;&amp;#39640;&amp;#26426;&amp;#36710;&amp;#21038;&amp;#38632;&amp;#22120;&amp;#20225;&amp;#19994;&amp;#31454;&amp;#20105;&amp;#21147;&amp;#30340;&amp;#31574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426;&amp;#36710;&amp;#21038;&amp;#38632;&amp;#22120;&amp;#20225;&amp;#19994;&amp;#26680;&amp;#24515;&amp;#31454;&amp;#20105;&amp;#21147;&amp;#30340;&amp;#23545;&amp;#3157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26;&amp;#36710;&amp;#21038;&amp;#38632;&amp;#22120;&amp;#20225;&amp;#19994;&amp;#26680;&amp;#24515;&amp;#31454;&amp;#20105;&amp;#21147;&amp;#30340;&amp;#22240;&amp;#32032;&amp;#21450;&amp;#25552;&amp;#21319;&amp;#36884;&amp;#2445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426;&amp;#36710;&amp;#21038;&amp;#38632;&amp;#22120;&amp;#20225;&amp;#19994;&amp;#31454;&amp;#20105;&amp;#21147;&amp;#30340;&amp;#31574;&amp;#300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6426;&amp;#36710;&amp;#21038;&amp;#38632;&amp;#22120;&amp;#21697;&amp;#29260;&amp;#30340;&amp;#25112;&amp;#30053;&amp;#24605;&amp;#3277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21038;&amp;#38632;&amp;#22120;&amp;#21697;&amp;#29260;&amp;#30340;&amp;#29305;&amp;#24615;&amp;#21644;&amp;#20316;&amp;#2999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710;&amp;#21038;&amp;#38632;&amp;#22120;&amp;#21697;&amp;#29260;&amp;#20215;&amp;#20540;&amp;#25112;&amp;#30053;&amp;#30740;&amp;#3135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36710;&amp;#21038;&amp;#38632;&amp;#22120;&amp;#21697;&amp;#29260;&amp;#31454;&amp;#20105;&amp;#36235;&amp;#2118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710;&amp;#21038;&amp;#38632;&amp;#22120;&amp;#20225;&amp;#19994;&amp;#21697;&amp;#29260;&amp;#21457;&amp;#23637;&amp;#25112;&amp;#3005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