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邮簿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7038;&amp;#31807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7038;&amp;#31807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7038;&amp;#20876;&amp;#26159;&amp;#20445;&amp;#23384;&amp;#25910;&amp;#34255;&amp;#37038;&amp;#31080;&amp;#24517;&amp;#22791;&amp;#30340;&amp;#20876;&amp;#23376;&amp;#12290;&amp;#30446;&amp;#21069;&amp;#26377;&amp;#20004;&amp;#31181;&amp;#65292;&amp;#19968;&amp;#31181;&amp;#26159;&amp;#25554;&amp;#20876;&amp;#65292;&amp;#30001;&amp;#25554;&amp;#39029;&amp;#32452;&amp;#25104;&amp;#65292;&amp;#27599;&amp;#39029;&amp;#37117;&amp;#26377;&amp;#29992;&amp;#36879;&amp;#26126;&amp;#29627;&amp;#29827;&amp;#32440;&amp;#26465;&amp;#21046;&amp;#25104;&amp;#30340;&amp;#25554;&amp;#27133;&amp;#65292;&amp;#37038;&amp;#31080;&amp;#21487;&amp;#25554;&amp;#20837;&amp;#27133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37038;&amp;#31807;&amp;#24066;&amp;#22330;&amp;#31454;&amp;#20105;&amp;#24418;&amp;#21183;&amp;#20998;&amp;#26512;&amp;#19982;&amp;#25237;&amp;#36164;&amp;#25112;&amp;#30053;&amp;#30740;&amp;#31350;&amp;#25253;&amp;#21578;&amp;#12299;&amp;#20849;&amp;#21313;&amp;#19971;&amp;#31456;&amp;#12290;&amp;#39318;&amp;#20808;&amp;#20171;&amp;#32461;&amp;#20102;&amp;#38598;&amp;#37038;&amp;#31807;&amp;#30456;&amp;#20851;&amp;#27010;&amp;#24565;&amp;#21450;&amp;#21457;&amp;#23637;&amp;#29615;&amp;#22659;&amp;#65292;&amp;#25509;&amp;#30528;&amp;#20998;&amp;#26512;&amp;#20102;&amp;#20013;&amp;#22269;&amp;#38598;&amp;#37038;&amp;#31807;&amp;#35268;&amp;#27169;&amp;#21450;&amp;#28040;&amp;#36153;&amp;#38656;&amp;#27714;&amp;#65292;&amp;#28982;&amp;#21518;&amp;#23545;&amp;#20013;&amp;#22269;&amp;#38598;&amp;#37038;&amp;#31807;&amp;#24066;&amp;#22330;&amp;#36816;&amp;#34892;&amp;#24577;&amp;#21183;&amp;#36827;&amp;#34892;&amp;#20102;&amp;#37325;&amp;#28857;&amp;#20998;&amp;#26512;&amp;#65292;&amp;#26368;&amp;#21518;&amp;#20998;&amp;#26512;&amp;#20102;&amp;#20013;&amp;#22269;&amp;#38598;&amp;#37038;&amp;#31807;&amp;#38754;&amp;#20020;&amp;#30340;&amp;#26426;&amp;#36935;&amp;#21450;&amp;#21457;&amp;#23637;&amp;#21069;&amp;#26223;&amp;#12290;&amp;#24744;&amp;#33509;&amp;#24819;&amp;#23545;&amp;#20013;&amp;#22269;&amp;#38598;&amp;#37038;&amp;#318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lt;a href="http://www.chinairr.org/report/R13/R1303/201805/09-260582.html"&gt;&amp;#38598;&amp;#37038;&amp;#31807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7038;&amp;#31807;&amp;#20135;&amp;#19994; 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7038;&amp;#31807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7038;&amp;#31807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598;&amp;#37038;&amp;#3180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38598;&amp;#37038;&amp;#3180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38598;&amp;#37038;&amp;#31807;&amp;#24066;&amp;#22330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98;&amp;#37038;&amp;#318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598;&amp;#37038;&amp;#31807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98;&amp;#37038;&amp;#31807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598;&amp;#37038;&amp;#31807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8598;&amp;#37038;&amp;#31807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98;&amp;#37038;&amp;#3180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98;&amp;#37038;&amp;#31807;&amp;#24066;&amp;#2233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98;&amp;#37038;&amp;#31807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38598;&amp;#37038;&amp;#31807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98;&amp;#37038;&amp;#31807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598;&amp;#37038;&amp;#31807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598;&amp;#37038;&amp;#31807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598;&amp;#37038;&amp;#31807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598;&amp;#37038;&amp;#31807;&amp;#24066;&amp;#2233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37038;&amp;#3180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38598;&amp;#37038;&amp;#31807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98;&amp;#37038;&amp;#31807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598;&amp;#37038;&amp;#31807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598;&amp;#37038;&amp;#31807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598;&amp;#37038;&amp;#31807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598;&amp;#37038;&amp;#31807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598;&amp;#37038;&amp;#31807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598;&amp;#37038;&amp;#31807;&amp;#24066;&amp;#2233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98;&amp;#37038;&amp;#31807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38598;&amp;#37038;&amp;#3180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598;&amp;#37038;&amp;#31807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598;&amp;#37038;&amp;#3180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8598;&amp;#37038;&amp;#3180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598;&amp;#37038;&amp;#31807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598;&amp;#37038;&amp;#31807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598;&amp;#37038;&amp;#31807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7038;&amp;#31807;&amp;#24066;&amp;#22330;&amp;#20379;&amp;#38656;&amp;#20027;&amp;#35201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98;&amp;#37038;&amp;#3180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38598;&amp;#37038;&amp;#3180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98;&amp;#37038;&amp;#318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8598;&amp;#37038;&amp;#3180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8598;&amp;#37038;&amp;#31807;&amp;#20027;&amp;#35201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98;&amp;#37038;&amp;#31807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38598;&amp;#37038;&amp;#31807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598;&amp;#37038;&amp;#31807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598;&amp;#37038;&amp;#31807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8598;&amp;#37038;&amp;#31807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8598;&amp;#37038;&amp;#31807;&amp;#24066;&amp;#22330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37038;&amp;#31807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81;&amp;#21516;&amp;#22320;&amp;#21306;&amp;#20135;&amp;#2169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8598;&amp;#37038;&amp;#31807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1326;&amp;#19996;&amp;#22320;&amp;#21306;&amp;#38598;&amp;#37038;&amp;#3180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38598;&amp;#37038;&amp;#3180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38598;&amp;#37038;&amp;#3180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38598;&amp;#37038;&amp;#3180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8598;&amp;#37038;&amp;#3180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598;&amp;#37038;&amp;#3180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98;&amp;#37038;&amp;#3180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7038;&amp;#31807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8598;&amp;#37038;&amp;#31807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598;&amp;#37038;&amp;#31807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8598;&amp;#37038;&amp;#3180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98;&amp;#37038;&amp;#3180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8598;&amp;#37038;&amp;#3180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98;&amp;#37038;&amp;#31807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38598;&amp;#37038;&amp;#31807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8598;&amp;#37038;&amp;#31807;&amp;#20135;&amp;#21697;&amp;#30740;&amp;#21457;&amp;#12289;&amp;#35774;&amp;#3574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598;&amp;#37038;&amp;#31807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98;&amp;#37038;&amp;#31807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7038;&amp;#31807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7038;&amp;#31807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7038;&amp;#31807;&amp;#24066;&amp;#22330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598;&amp;#37038;&amp;#31807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598;&amp;#37038;&amp;#31807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7038;&amp;#31807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7038;&amp;#31807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37038;&amp;#31807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8598;&amp;#37038;&amp;#31807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8598;&amp;#37038;&amp;#31807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38598;&amp;#37038;&amp;#31807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8598;&amp;#37038;&amp;#3180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7038;&amp;#31807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24;&amp;#23545;&amp;#38598;&amp;#37038;&amp;#31807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598;&amp;#37038;&amp;#31807;&amp;#24066;&amp;#22330;&amp;#21457;&amp;#23637;&amp;#36235;&amp;#21183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98;&amp;#37038;&amp;#31807;&amp;#24066;&amp;#22330;&amp;#21457;&amp;#2363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7038;&amp;#31807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7038;&amp;#31807;&amp;#24066;&amp;#22330;&amp;#31454;&amp;#201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8598;&amp;#37038;&amp;#31807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38598;&amp;#37038;&amp;#3180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7038;&amp;#31807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7038;&amp;#31807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7038;&amp;#31807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98;&amp;#37038;&amp;#31807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38598;&amp;#37038;&amp;#31807;&amp;#24066;&amp;#2233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38598;&amp;#37038;&amp;#3180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98;&amp;#37038;&amp;#31807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598;&amp;#37038;&amp;#31807;&amp;#30340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37038;&amp;#3180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37038;&amp;#31807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37038;&amp;#3180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37038;&amp;#3180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37038;&amp;#31807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