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递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36882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36882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269;&amp;#38469;&lt;a href="http://www.chinairr.org/report/R13/R1304/201806/08-263701.html"&gt;&amp;#24555;&amp;#36882;&lt;/a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4555;&amp;#36882;&amp;#34892;&amp;#19994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555;&amp;#36882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4555;&amp;#36882;&amp;#34892;&amp;#19994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555;&amp;#3688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555;&amp;#3688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555;&amp;#36882;&amp;#34892;&amp;#19994;&amp;#31649;&amp;#29702;&amp;#20307;&amp;#21046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555;&amp;#36882;&amp;#34892;&amp;#19994;&amp;#25104;&amp;#2641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555;&amp;#36882;&amp;#34892;&amp;#19994;&amp;#19982;&amp;#20449;&amp;#24687;&amp;#21270;&amp;#29366;&amp;#20917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1457;&amp;#23637;&amp;#29616;&amp;#20195;&amp;#24555;&amp;#36882;&amp;#34892;&amp;#19994;&amp;#30340;&amp;#20027;&amp;#35201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9616;&amp;#20195;&amp;#24555;&amp;#36882;&amp;#21457;&amp;#23637;&amp;#30340;&amp;#29305;&amp;#28857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555;&amp;#36882;&amp;#20844;&amp;#21496;&amp;#24191;&amp;#27867;&amp;#32852;&amp;#21512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6817;&amp;#27915;&amp;#22810;&amp;#24335;&amp;#32852;&amp;#36816;&amp;#22823;&amp;#35268;&amp;#27169;&amp;#25972;&amp;#215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555;&amp;#368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7038;&amp;#25919;&amp;#27665;&amp;#33829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4555;&amp;#3688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19969;&amp;#32654;&amp;#27954;&amp;#24555;&amp;#368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152;&amp;#22369;&amp;#24555;&amp;#36882;&amp;#19994;&amp;#29616;&amp;#29366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2298;&amp;#37038;&amp;#25919;&amp;#27861;&amp;#12299;&amp;#33609;&amp;#26696;&amp;#23545;&amp;#22269;&amp;#38469;&amp;#24555;&amp;#3688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328;&amp;#22269;&amp;#24555;&amp;#36882;&amp;#19994;&amp;#24040;&amp;#22836;&amp;#24066;&amp;#22330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2;&amp;#37030;&amp;#24555;&amp;#36882;&amp;#65288;FedE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58;&amp;#35946;&amp;#20840;&amp;#29699;&amp;#24555;&amp;#36882;&amp;#32593;&amp;#32476;DH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HL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DHL&amp;#25193;&amp;#24314;&amp;#39321;&amp;#28207;&amp;#20013;&amp;#20122;&amp;#21306;&amp;#26530;&amp;#324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2852;&amp;#21512;&amp;#21253;&amp;#35065;&amp;#36816;&amp;#36865;&amp;#20844;&amp;#21496;&amp;#65288;UP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PS&amp;#22312;&amp;#36164;&amp;#28304;&amp;#25972;&amp;#21512;&amp;#36807;&amp;#31243;&amp;#20013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PS&amp;#25104;&amp;#21151;&amp;#36716;&amp;#22411;&amp;#20026;&amp;#25972;&amp;#20307;&amp;#21270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UPS&amp;#30340;&amp;#29616;&amp;#20195;&amp;#29289;&amp;#27969;&amp;#20449;&amp;#24687;&amp;#25216;&amp;#26415;&amp;#25104;&amp;#20026;&amp;#2085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UPS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UPS&amp;#32473;&amp;#20013;&amp;#22269;&amp;#29289;&amp;#27969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NT--&amp;#22825;&amp;#22320;&amp;#2455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NT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NT&amp;#22312;&amp;#20013;&amp;#22269;&amp;#36816;&amp;#29992;&amp;#30452;&amp;#227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NT&amp;#22312;&amp;#20013;&amp;#22269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NT&amp;#24555;&amp;#36882;&amp;#21644;&amp;#29289;&amp;#27969;&amp;#21457;&amp;#23637;&amp;#30340;&amp;#21551;&amp;#3103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555;&amp;#368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55;&amp;#368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4555;&amp;#36882;&amp;#26381;&amp;#2115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4555;&amp;#36882;&amp;#19994;&amp;#21153;&amp;#21592;&amp;#22269;&amp;#23478;&amp;#32844;&amp;#19994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7038;&amp;#25919;&amp;#19994;&amp;#28040;&amp;#36153;&amp;#32773;&amp;#30003;&amp;#35785;&amp;#22788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555;&amp;#36882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4555;&amp;#368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82;&amp;#19994;&amp;#22312;&amp;#20013;&amp;#22269;&amp;#25345;&amp;#32493;&amp;#21457;&amp;#23637;&amp;#24102;&amp;#264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6882;&amp;#19994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55;&amp;#36882;&amp;#19994;&amp;#19977;&amp;#22823;&amp;#3845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38469;&amp;#24555;&amp;#3688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55;&amp;#36882;&amp;#3034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555;&amp;#36816;&amp;#24555;&amp;#36882;&amp;#19994;&amp;#30340;&amp;#22320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0065;&amp;#24555;&amp;#36816;&amp;#24555;&amp;#36882;&amp;#19994;&amp;#21457;&amp;#23637;&amp;#30340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24555;&amp;#36816;&amp;#24555;&amp;#36882;&amp;#20135;&amp;#19994;&amp;#30340;&amp;#21457;&amp;#23637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0013;&amp;#35199;&amp;#37096;&amp;#24555;&amp;#36816;&amp;#24555;&amp;#36882;&amp;#20135;&amp;#19994;&amp;#30340;&amp;#21457;&amp;#23637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12298;&amp;#37038;&amp;#25919;&amp;#27861;&amp;#12299;&amp;#33609;&amp;#26696;&amp;#23545;&amp;#27665;&amp;#33829;&amp;#24555;&amp;#368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555;&amp;#36816;&amp;#24555;&amp;#36882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0844;&amp;#21496;&amp;#25200;&amp;#20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6816;&amp;#24555;&amp;#36882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16;&amp;#24555;&amp;#36882;&amp;#28192;&amp;#36947;&amp;#19981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5;&amp;#22359;&amp;#20998;&amp;#21106;&amp;#20005;&amp;#37325;&amp;#32780;&amp;#19988;&amp;#20225;&amp;#19994;&amp;#35268;&amp;#27169;&amp;#2055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1151;&amp;#33021;&amp;#199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555;&amp;#36816;&amp;#24555;&amp;#36882;&amp;#23376;&amp;#34892;&amp;#19994;&amp;#21457;&amp;#23637;&amp;#29616;&amp;#29366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322;&amp;#31354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4555;&amp;#36816;&amp;#24555;&amp;#3688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322;&amp;#31354;&amp;#36135;&amp;#368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3322;&amp;#31354;&amp;#36135;&amp;#36816;&amp;#21457;&amp;#23637;&amp;#38754;&amp;#23545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135;&amp;#36816;&amp;#30340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322;&amp;#31354;&amp;#24555;&amp;#3681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22;&amp;#31354;&amp;#24555;&amp;#36882;&amp;#1999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36335;&amp;#24555;&amp;#36816;&amp;#30340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555;&amp;#36816;&amp;#30340;&amp;#20248;&amp;#21183;&amp;#19982;&amp;#20844;&amp;#36335;&amp;#24555;&amp;#36816;&amp;#36135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555;&amp;#36816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555;&amp;#36816;&amp;#30340;&amp;#30456;&amp;#20851;&amp;#2461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81;&amp;#36335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555;&amp;#36816;&amp;#20135;&amp;#19994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555;&amp;#36816;&amp;#30340;&amp;#20248;&amp;#21183;&amp;#21644;&amp;#24066;&amp;#22330;&amp;#28508;&amp;#22312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081;&amp;#36335;&amp;#36135;&amp;#36816;&amp;#21457;&amp;#23637;&amp;#25112;&amp;#30053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36816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6335;&amp;#20132;&amp;#3689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36335;&amp;#36816;&amp;#36755;&amp;#2013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36335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36816;&amp;#24555;&amp;#368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65;&amp;#33829;&amp;#24555;&amp;#36882;&amp;#19994;&amp;#30340;&amp;#21457;&amp;#23637;&amp;#24418;&amp;#21183;&amp;#35808;&amp;#3732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665;&amp;#33829;&amp;#24555;&amp;#368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4555;&amp;#36882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33829;&amp;#24555;&amp;#3688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4555;&amp;#36882;&amp;#28072;&amp;#20215;&amp;#28145;&amp;#23618;&amp;#21078;&amp;#26512;&amp;#21450;&amp;#20854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5;&amp;#33829;&amp;#24555;&amp;#36882;&amp;#20225;&amp;#19994;&amp;#31361;&amp;#22260;&amp;#28023;&amp;#2280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4555;&amp;#36882;&amp;#34892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7665;&amp;#33829;&amp;#24555;&amp;#36882;&amp;#34892;&amp;#19994;&amp;#21457;&amp;#23637;&amp;#20004;&amp;#26497;&amp;#20998;&amp;#2127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5;&amp;#33829;&amp;#24555;&amp;#36882;&amp;#23558;&amp;#36814;&amp;#26469;&amp;#31532;&amp;#19977;&amp;#27425;&amp;#21019;&amp;#19994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33829;&amp;#24555;&amp;#36882;&amp;#21457;&amp;#2363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33829;&amp;#24555;&amp;#36882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4555;&amp;#36882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4555;&amp;#36882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5;&amp;#33829;&amp;#24555;&amp;#36882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33829;&amp;#24555;&amp;#36882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33829;&amp;#24555;&amp;#36882;&amp;#34892;&amp;#19994;&amp;#30340;&amp;#29983;&amp;#23384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4555;&amp;#36882;&amp;#22312;&amp;#20004;&amp;#22823;&amp;#24066;&amp;#22330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33829;&amp;#24555;&amp;#36882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665;&amp;#33829;&amp;#24555;&amp;#36882;&amp;#20225;&amp;#19994;&amp;#30340;&amp;#32463;&amp;#3382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33829;&amp;#24555;&amp;#36882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06;&amp;#36164;&amp;#24555;&amp;#36882;&amp;#19994;&amp;#33829;&amp;#368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06;&amp;#36164;&amp;#24555;&amp;#3688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36827;&amp;#20837;&amp;#22269;&amp;#20869;&amp;#24555;&amp;#36882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4555;&amp;#36882;&amp;#24040;&amp;#22836;&amp;#20105;&amp;#22842;&amp;#20013;&amp;#22269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2823;&amp;#22806;&amp;#36164;&amp;#24555;&amp;#36882;&amp;#24040;&amp;#22836;&amp;#22312;&amp;#21326;&amp;#36827;&amp;#20837;&amp;#28192;&amp;#3694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6164;&amp;#24555;&amp;#36882;&amp;#24040;&amp;#22836;&amp;#25112;&amp;#300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4555;&amp;#36882;&amp;#24040;&amp;#22836;&amp;#22404;&amp;#26029;&amp;#20013;&amp;#22269;&amp;#22269;&amp;#38469;&amp;#24555;&amp;#3688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555;&amp;#36882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4555;&amp;#36882;&amp;#24040;&amp;#22836;&amp;#30340;&amp;#25112;&amp;#300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4555;&amp;#36882;&amp;#24040;&amp;#22836;&amp;#38598;&amp;#22242;&amp;#31649;&amp;#2551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06;&amp;#36164;&amp;#24555;&amp;#3688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4555;&amp;#36882;&amp;#22312;&amp;#21326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4555;&amp;#36882;&amp;#25972;&amp;#20307;&amp;#23454;&amp;#21147;&amp;#3859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4555;&amp;#36882;&amp;#22312;&amp;#21326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36164;&amp;#24555;&amp;#36882;&amp;#22312;&amp;#21326;&amp;#25237;&amp;#3616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26426;&amp;#29615;&amp;#22659;&amp;#19979;&amp;#22806;&amp;#36164;&amp;#24555;&amp;#36882;&amp;#21462;&amp;#2626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104;&amp;#22806;&amp;#36164;&amp;#24555;&amp;#36895;&amp;#19994;&amp;#21153;&amp;#22686;&amp;#38271;&amp;#26368;&amp;#2455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4555;&amp;#36882;&amp;#24040;&amp;#22836;&amp;#21152;&amp;#22823;&amp;#25237;&amp;#36164;&amp;#24067;&amp;#23616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555;&amp;#36882;&amp;#34892;&amp;#19994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806;&amp;#24555;&amp;#36882;&amp;#34892;&amp;#19994;&amp;#26102;&amp;#20195;&amp;#31454;&amp;#20105;&amp;#29305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0001;&amp;#31454;&amp;#20105;&amp;#26102;&amp;#20195;&amp;#21644;&amp;#23521;&amp;#22836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164;&amp;#26412;&amp;#26102;&amp;#20195;&amp;#21644;&amp;#37329;&amp;#34701;&amp;#36164;&amp;#264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0225;&amp;#19994;&amp;#26102;&amp;#20195;&amp;#21644;&amp;#22823;&amp;#20225;&amp;#1999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555;&amp;#368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555;&amp;#36882;&amp;#19994;&amp;#19982;&amp;#19990;&amp;#3002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555;&amp;#3688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55;&amp;#36882;&amp;#34892;&amp;#19994;&amp;#19977;&amp;#22269;&amp;#20105;&amp;#3859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555;&amp;#36882;&amp;#34892;&amp;#19994;&amp;#26410;&amp;#26469;&amp;#31454;&amp;#20105;&amp;#2146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555;&amp;#36882;&amp;#24066;&amp;#22330;&amp;#31454;&amp;#20105;&amp;#27604;&amp;#3673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206;&amp;#3042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1327;&amp;#3584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552;&amp;#21319;&amp;#24555;&amp;#36882;&amp;#24066;&amp;#22330;&amp;#31454;&amp;#20105;&amp;#2114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555;&amp;#36882;&amp;#34892;&amp;#19994;&amp;#20869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MS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MS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38;&amp;#25919;EMS&amp;#25552;&amp;#36895;&amp;#27442;&amp;#25910;&amp;#22797;&amp;#2283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081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081;&amp;#24555;&amp;#3681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8081;&amp;#24555;&amp;#36816;&amp;#26410;&amp;#2646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4;&amp;#20016;&amp;#36895;&amp;#368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0016;&amp;#24555;&amp;#3688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0016;&amp;#36895;&amp;#36816;&amp;#38598;&amp;#22242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4;&amp;#20016;&amp;#24555;&amp;#36882;&amp;#19994;&amp;#21153;&amp;#25512;&amp;#20986;&amp;#22810;&amp;#20803;&amp;#26381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9;&amp;#24613;&amp;#36865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9;&amp;#24613;&amp;#36865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9;&amp;#24613;&amp;#36865;&amp;#36827;&amp;#20837;&amp;#21457;&amp;#236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278;&amp;#36890;&amp;#24555;&amp;#36882;&amp;#65288;&amp;#29289;&amp;#279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78;&amp;#36890;&amp;#24555;&amp;#36882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78;&amp;#36890;&amp;#24555;&amp;#36816;&amp;#20844;&amp;#21496;&amp;#21457;&amp;#21147;&amp;#21830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3;&amp;#36890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3;&amp;#36890;&amp;#24555;&amp;#36882;&amp;#21152;&amp;#24555;&amp;#21697;&amp;#29260;&amp;#24314;&amp;#35774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3;&amp;#36890;&amp;#24555;&amp;#36882;&amp;#21457;&amp;#23637;&amp;#21462;&amp;#24471;&amp;#30340;&amp;#25104;&amp;#236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038;&amp;#25919;&amp;#19982;&amp;#24555;&amp;#3688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7038;&amp;#25919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38;&amp;#25919;&amp;#20135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038;&amp;#2591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038;&amp;#25919;&amp;#19994;&amp;#23384;&amp;#22312;&amp;#30340;&amp;#38382;&amp;#39064;&amp;#21450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038;&amp;#25919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038;&amp;#25919;&amp;#19994;&amp;#30340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8;&amp;#25919;&amp;#29289;&amp;#27969;&amp;#31995;&amp;#32479;&amp;#30340;&amp;#20998;&amp;#265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25919;&amp;#29289;&amp;#27969;&amp;#21019;&amp;#24314;&amp;#30340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038;&amp;#25919;&amp;#29289;&amp;#27969;&amp;#21457;&amp;#23637;&amp;#30340;&amp;#24066;&amp;#22330;&amp;#23450;&amp;#20301;&amp;#21450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038;&amp;#25919;&amp;#30340;&amp;#29289;&amp;#27969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038;&amp;#25919;&amp;#29289;&amp;#2796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7038;&amp;#25919;&amp;#29616;&amp;#20195;&amp;#29289;&amp;#279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038;&amp;#25919;&amp;#24555;&amp;#368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4555;&amp;#36882;&amp;#26469;&amp;#30475;&amp;#20840;&amp;#22269;&amp;#24615;&amp;#30340;&amp;#37038;&amp;#25919;&amp;#24555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38;&amp;#25919;&amp;#29305;&amp;#24555;&amp;#19987;&amp;#36882;&amp;#20844;&amp;#21496;&amp;#3034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038;&amp;#25919;&amp;#24555;&amp;#36882;&amp;#19994;&amp;#36716;&amp;#22411;&amp;#30340;&amp;#21452;&amp;#3732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038;&amp;#25919;&amp;#24555;&amp;#36882;&amp;#30340;&amp;#21453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RFID&amp;#22312;&amp;#37038;&amp;#25919;&amp;#24555;&amp;#36882;&amp;#34892;&amp;#19994;&amp;#30340;&amp;#368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FID&amp;#26631;&amp;#31614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25919;&amp;#24555;&amp;#36882;&amp;#19994;RFID&amp;#36816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8;&amp;#25919;&amp;#24555;&amp;#36882;&amp;#19994;RFID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038;&amp;#25919;&amp;#29305;&amp;#24555;&amp;#19987;&amp;#36882;&amp;#19994;&amp;#21153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6816;&amp;#36755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464;&amp;#29616;&amp;#2637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7038;&amp;#25919;&amp;#24555;&amp;#36882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5237;&amp;#20837;&amp;#21152;&amp;#22823;&amp;#65292;&amp;#25552;&amp;#21319;&amp;#22522;&amp;#3078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15;&amp;#26497;&amp;#24320;&amp;#21457;&amp;#2603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555;&amp;#36882;&amp;#34892;&amp;#19994;&amp;#21457;&amp;#23637;&amp;#21069;&amp;#26223;&amp;#39044;&amp;#27979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555;&amp;#36882;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555;&amp;#368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555;&amp;#36882;&amp;#34892;&amp;#1999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555;&amp;#368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555;&amp;#36882;&amp;#24066;&amp;#22330;&amp;#22269;&amp;#33829;&amp;#38598;&amp;#22242;&amp;#20225;&amp;#19994;&amp;#12289;&amp;#22806;&amp;#20225;&amp;#23558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12289;&amp;#25968;&amp;#2338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852;&amp;#21512;&amp;#19982;&amp;#36141;&amp;#24182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36882;&amp;#26381;&amp;#21153;&amp;#20174;&amp;#19994;&amp;#20027;&amp;#20307;&amp;#21576;&amp;#29616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4555;&amp;#36882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1697;&amp;#29260;&amp;#30693;&amp;#21517;&amp;#24230;&amp;#24182;&amp;#21152;&amp;#24378;&amp;#32593;&amp;#2885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20808;&amp;#36827;&amp;#30340;&amp;#20449;&amp;#24687;&amp;#25216;&amp;#26415;&amp;#25552;&amp;#21319;&amp;#19994;&amp;#21153;&amp;#25805;&amp;#203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36328;&amp;#22269;&amp;#20225;&amp;#19994;&amp;#30340;&amp;#19994;&amp;#21153;&amp;#29305;&amp;#28857;&amp;#25552;&amp;#20379;&amp;#20379;&amp;#24212;&amp;#3814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0998;&amp;#20844;&amp;#21496;&amp;#30340;&amp;#36816;&amp;#2031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70;&amp;#20154;&amp;#21592;&amp;#32032;&amp;#36136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555;&amp;#36882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555;&amp;#368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555;&amp;#36882;&amp;#34892;&amp;#19994;&amp;#25237;&amp;#36164;&amp;#39118;&amp;#38505;&amp;#39044;&amp;#35686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