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越野汽车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34;&amp;#37326;&amp;#27773;&amp;#3671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34;&amp;#37326;&amp;#27773;&amp;#3671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34;&amp;#37326;&amp;#27773;&amp;#36710;ORV&amp;#65292;&amp;#26159;&amp;#25351;&amp;#36866;&amp;#21512;&amp;#33021;&amp;#22815;&amp;#36866;&amp;#24212;&amp;#24694;&amp;#21155;&amp;#36947;&amp;#36335;&amp;#29615;&amp;#22659;&amp;#21450;&amp;#37326;&amp;#22806;&amp;#34892;&amp;#39542;&amp;#30340;&amp;#36710;&amp;#36742;&amp;#12290;&amp;#36866;&amp;#21512;&amp;#29228;&amp;#22369;&amp;#12289;&amp;#28041;&amp;#27700;&amp;#31561;&amp;#24694;&amp;#21155;&amp;#29615;&amp;#22659;&amp;#12290;&amp;#36234;&amp;#37326;&amp;#36710;&amp;#36890;&amp;#24120;&amp;#37319;&amp;#29992;&amp;#22235;&amp;#36718;&amp;#39537;&amp;#21160;&amp;#65292;&amp;#24213;&amp;#30424;&amp;#21644;&amp;#24748;&amp;#25346;&amp;#30340;&amp;#35774;&amp;#35745;&amp;#19982;&amp;#26222;&amp;#36890;&amp;#36735;&amp;#36710;&amp;#26377;&amp;#26126;&amp;#26174;&amp;#21306;&amp;#21035;&amp;#12290;&amp;#22914;&amp;#21271;&amp;#20140;&amp;#21513;&amp;#26222;&amp;#12289;&amp;#20999;&amp;#35834;&amp;#225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34;&amp;#37326;&amp;#36710;&amp;#26159;&amp;#20891;&amp;#29992;&amp;#27773;&amp;#36710;&amp;#22823;&amp;#23478;&amp;#26063;&amp;#20013;&amp;#30340;&amp;#25104;&amp;#21592;&amp;#65292;&amp;#22823;&amp;#37117;&amp;#20855;&amp;#26377;&amp;#19968;&amp;#23450;&amp;#30340;&amp;#36234;&amp;#37326;&amp;#34892;&amp;#39542;&amp;#33021;&amp;#21147;&amp;#12290;&amp;#20063;&amp;#23601;&amp;#26159;&amp;#35828;&amp;#65292;&amp;#36825;&amp;#20123;&amp;#27773;&amp;#36710;&amp;#33021;&amp;#22312;&amp;#36136;&amp;#37327;&amp;#24456;&amp;#24046;&amp;#30340;&amp;#36335;&amp;#38754;&amp;#25110;&amp;#32773;&amp;#26681;&amp;#26412;&amp;#27809;&amp;#26377;&amp;#36335;&amp;#30340;&amp;#22320;&amp;#21306;&amp;#21644;&amp;#25112;&amp;#22330;&amp;#19978;&amp;#34892;&amp;#39542;&amp;#65292;&amp;#22240;&amp;#32780;&amp;#26377;&amp;#30528;&amp;#33021;&amp;ldquo;&amp;#21507;&amp;#33510;&amp;#32784;&amp;#21171;&amp;rdquo;&amp;#30340;&amp;#26412;&amp;#39046;&amp;#12290;&amp;#21518;&amp;#26469;&amp;#65292;&amp;#20026;&amp;#20102;&amp;#28385;&amp;#36275;&amp;#20316;&amp;#25112;&amp;#30340;&amp;#38656;&amp;#35201;&amp;#65292;&amp;#21448;&amp;#20986;&amp;#29616;&amp;#20102;&amp;#19968;&amp;#31181;&amp;#36234;&amp;#37326;&amp;#33021;&amp;#21147;&amp;#26356;&amp;#24378;&amp;#30340;&amp;#20891;&amp;#29992;&amp;#27773;&amp;#36710;&amp;#65292;&amp;#23427;&amp;#23601;&amp;#26159;&amp;#36890;&amp;#24120;&amp;#25152;&amp;#35828;&amp;#30340;&amp;#20891;&amp;#29992;&amp;#36234;&amp;#37326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34;&amp;#37326;&amp;#27773;&amp;#36710;&amp;#24066;&amp;#22330;&amp;#20840;&amp;#26223;&amp;#35843;&amp;#26597;&amp;#19982;&amp;#25237;&amp;#36164;&amp;#28508;&amp;#21147;&amp;#20998;&amp;#26512;&amp;#25253;&amp;#21578;&amp;#12299;&amp;#20849;&amp;#21313;&amp;#22235;&amp;#31456;&amp;#12290;&amp;#39318;&amp;#20808;&amp;#20171;&amp;#32461;&amp;#20102;&amp;#36234;&amp;#37326;&amp;#27773;&amp;#36710;&amp;#30456;&amp;#20851;&amp;#27010;&amp;#24565;&amp;#21450;&amp;#21457;&amp;#23637;&amp;#29615;&amp;#22659;&amp;#65292;&amp;#25509;&amp;#30528;&amp;#20998;&amp;#26512;&amp;#20102;&amp;#20013;&amp;#22269;&amp;#36234;&amp;#37326;&amp;#27773;&amp;#36710;&amp;#35268;&amp;#27169;&amp;#21450;&amp;#28040;&amp;#36153;&amp;#38656;&amp;#27714;&amp;#65292;&amp;#28982;&amp;#21518;&amp;#23545;&amp;#20013;&amp;#22269;&amp;#36234;&amp;#37326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234;&amp;#37326;&amp;#27773;&amp;#36710;&amp;#38754;&amp;#20020;&amp;#30340;&amp;#26426;&amp;#36935;&amp;#21450;&amp;#21457;&amp;#23637;&amp;#21069;&amp;#26223;&amp;#12290;&amp;#24744;&amp;#33509;&amp;#24819;&amp;#23545;&amp;#20013;&amp;#22269;&amp;#36234;&amp;#37326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2017&lt;/strong&gt;&lt;strong&gt;&amp;#24180;&amp;#19990;&amp;#30028;&lt;a href="http://www.chinairr.org/report/R05/R0505/201703/31-228420.html"&gt;&amp;#36234;&amp;#37326;&amp;#27773;&amp;#3671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19990;&amp;#30028;&amp;#36234;&amp;#37326;&amp;#27773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34;&amp;#37326;&amp;#27773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34;&amp;#37326;&amp;#2777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234;&amp;#37326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234;&amp;#37326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234;&amp;#37326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234;&amp;#37326;&amp;#27773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234;&amp;#37326;&amp;#27773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6234;&amp;#37326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7773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7773;&amp;#3671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34;&amp;#37326;&amp;#27773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234;&amp;#37326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234;&amp;#37326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34;&amp;#37326;&amp;#27773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34;&amp;#37326;&amp;#27773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34;&amp;#37326;&amp;#27773;&amp;#367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234;&amp;#37326;&amp;#27773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7773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7773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34;&amp;#37326;&amp;#27773;&amp;#3671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34;&amp;#37326;&amp;#27773;&amp;#3671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234;&amp;#37326;&amp;#27773;&amp;#367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6234;&amp;#37326;&amp;#27773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7773;&amp;#3671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7773;&amp;#3671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34;&amp;#37326;&amp;#27773;&amp;#367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34;&amp;#37326;&amp;#2777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34;&amp;#37326;&amp;#27773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6234;&amp;#37326;&amp;#27773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234;&amp;#37326;&amp;#27773;&amp;#3671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234;&amp;#37326;&amp;#27773;&amp;#3671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6234;&amp;#37326;&amp;#27773;&amp;#3671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7773;&amp;#3671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34;&amp;#37326;&amp;#27773;&amp;#3671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37326;&amp;#27773;&amp;#3671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7773;&amp;#3671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7773;&amp;#3671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37326;&amp;#27773;&amp;#3671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37326;&amp;#27773;&amp;#3671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7773;&amp;#3671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37326;&amp;#27773;&amp;#3671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37326;&amp;#27773;&amp;#3671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234;&amp;#37326;&amp;#27773;&amp;#367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5105;&amp;#22269;&amp;#36234;&amp;#37326;&amp;#27773;&amp;#3671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34;&amp;#37326;&amp;#27773;&amp;#3671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34;&amp;#37326;&amp;#27773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234;&amp;#37326;&amp;#27773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234;&amp;#37326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234;&amp;#37326;&amp;#27773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34;&amp;#37326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34;&amp;#37326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34;&amp;#37326;&amp;#27773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34;&amp;#37326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234;&amp;#37326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234;&amp;#37326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234;&amp;#37326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34;&amp;#37326;&amp;#27773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6234;&amp;#37326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234;&amp;#37326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234;&amp;#37326;&amp;#27773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37326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34;&amp;#37326;&amp;#2777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34;&amp;#37326;&amp;#2777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4;&amp;#37326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7773;&amp;#3671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34;&amp;#37326;&amp;#27773;&amp;#367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6234;&amp;#37326;&amp;#27773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4191;&amp;#27773;&amp;#33778;&amp;#20122;&amp;#29305;&amp;#20811;&amp;#33713;&amp;#26031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35961;&amp;#36335;&amp;#3438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6102;&amp;#25463;(&amp;#20013;&amp;#22269;)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57;&amp;#36187;&amp;#24503;&amp;#26031;-&amp;#22868;&amp;#39536;(&amp;#20013;&amp;#22269;)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6;&amp;#30000;&amp;#27773;&amp;#3671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3;&amp;#39532;(&amp;#20013;&amp;#22269;)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34;&amp;#37326;&amp;#2777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6234;&amp;#37326;&amp;#27773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34;&amp;#37326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34;&amp;#37326;&amp;#27773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34;&amp;#37326;&amp;#27773;&amp;#3671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34;&amp;#37326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34;&amp;#37326;&amp;#2777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37326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4;&amp;#37326;&amp;#2777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34;&amp;#37326;&amp;#2777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34;&amp;#37326;&amp;#27773;&amp;#367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34;&amp;#37326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234;&amp;#37326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34;&amp;#37326;&amp;#27773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6234;&amp;#37326;&amp;#27773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37326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234;&amp;#37326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34;&amp;#37326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37326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234;&amp;#37326;&amp;#27773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10;&amp;#26469;&amp;#36234;&amp;#37326;&amp;#27773;&amp;#3671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34;&amp;#37326;&amp;#27773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34;&amp;#37326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4;&amp;#37326;&amp;#27773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34;&amp;#37326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34;&amp;#37326;&amp;#27773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34;&amp;#37326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34;&amp;#37326;&amp;#27773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34;&amp;#37326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34;&amp;#37326;&amp;#27773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234;&amp;#37326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234;&amp;#37326;&amp;#27773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234;&amp;#37326;&amp;#27773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234;&amp;#37326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234;&amp;#37326;&amp;#2777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234;&amp;#37326;&amp;#2777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234;&amp;#37326;&amp;#2777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34;&amp;#37326;&amp;#2777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234;&amp;#37326;&amp;#2777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34;&amp;#37326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34;&amp;#37326;&amp;#2777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34;&amp;#37326;&amp;#2777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4;&amp;#37326;&amp;#2777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34;&amp;#37326;&amp;#2777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34;&amp;#37326;&amp;#27773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234;&amp;#37326;&amp;#2777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34;&amp;#37326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34;&amp;#37326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34;&amp;#37326;&amp;#27773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34;&amp;#37326;&amp;#27773;&amp;#3671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34;&amp;#37326;&amp;#27773;&amp;#3671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