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消费金融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40;&amp;#36153;&amp;#37329;&amp;#34701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40;&amp;#36153;&amp;#37329;&amp;#34701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8040;&amp;#36153;&amp;#37329;&amp;#34701;&amp;#34892;&amp;#19994;&amp;#36151;&amp;#27454;&amp;#35268;&amp;#27169;&amp;#30340;&amp;#25193;&amp;#24352;&amp;#65292;&amp;#28040;&amp;#36153;&amp;#37329;&amp;#34701;&amp;#20844;&amp;#21496;&amp;#19981;&amp;#33391;&amp;#36151;&amp;#27454;&amp;#29575;&amp;#36880;&amp;#24180;&amp;#36208;&amp;#39640;&amp;#12290;&amp;#30001;&amp;#20110;&amp;#28040;&amp;#36153;&amp;#37329;&amp;#34701;&amp;#20844;&amp;#21496;&amp;#25552;&amp;#20379;&amp;#30340;&amp;#36151;&amp;#27454;&amp;#20027;&amp;#35201;&amp;#38024;&amp;#23545;&amp;#20139;&amp;#21463;&amp;#19981;&amp;#21040;&amp;#21830;&amp;#19994;&amp;#38134;&amp;#34892;&amp;#19987;&amp;#19994;&amp;#37329;&amp;#34701;&amp;#26381;&amp;#21153;&amp;#30340;&amp;#22823;&amp;#20247;&amp;#21644;&amp;#20302;&amp;#31471;&amp;#28040;&amp;#36153;&amp;#32773;&amp;#65292;&amp;#19988;&amp;#26080;&amp;#38656;&amp;#25269;&amp;#25276;&amp;#25285;&amp;#20445;&amp;#65292;&amp;#20854;&amp;#19981;&amp;#33391;&amp;#36151;&amp;#27454;&amp;#29575;&amp;#25104;&amp;#20026;&amp;#19994;&amp;#20869;&amp;#20851;&amp;#27880;&amp;#30340;&amp;#28966;&amp;#28857;&amp;#20043;&amp;#19968;&amp;#12290;&amp;#26681;&amp;#25454;&amp;#38134;&amp;#30417;&amp;#20250;&amp;#25968;&amp;#25454;&amp;#65292;&amp;#25130;&amp;#33267; 2016 &amp;#24180; 9 &amp;#26376;&amp;#26411;&amp;#65292;&amp;#28040;&amp;#36153;&amp;#37329;&amp;#34701;&amp;#36151;&amp;#27454;&amp;#20313;&amp;#39069; 970.29&amp;#20159;&amp;#20803;&amp;#65292;&amp;#21516;&amp;#27604;&amp;#22686;&amp;#38271; 110.9%&amp;#65292;&amp;#24179;&amp;#22343;&amp;#19981;&amp;#33391;&amp;#36151;&amp;#27454;&amp;#29575; 4.11%&amp;#65292;&amp;#21516;&amp;#27604;&amp;#22686;&amp;#21152; 1.26 &amp;#20010;&amp;#30334;&amp;#20998;&amp;#28857;&amp;#12290;&amp;#20854;&amp;#20013;&amp;#65292;&amp;#22312;&amp;#28040;&amp;#36153;&amp;#37329;&amp;#34701;&amp;#39046;&amp;#22495;&amp;#28145;&amp;#32789; 7 &amp;#24180;&amp;#30340;&amp;#25463;&amp;#20449;&amp;#28040;&amp;#36153;&amp;#37329;&amp;#34701;&amp;#20844;&amp;#21496;&amp;#19981;&amp;#33391;&amp;#36151;&amp;#27454;&amp;#29575;&amp;#20174; 2015 &amp;#24180;&amp;#30340; 3.69%&amp;#22686;&amp;#21152;&amp;#33267; 2016 &amp;#24180;&amp;#21069;&amp;#19977;&amp;#23395;&amp;#24230;&amp;#30340;4.49%&amp;#65292;&amp;#39640;&amp;#20110;&amp;#25345;&amp;#29260;&amp;#20844;&amp;#21496;&amp;#25972;&amp;#20307;&amp;#27700;&amp;#24179;&amp;#65292;&amp;#20013;&amp;#38134;&amp;#28040;&amp;#36153;&amp;#37329;&amp;#34701;&amp;#20844;&amp;#21496;&amp;#19981;&amp;#33391;&amp;#36151;&amp;#27454;&amp;#29575;&amp;#20174; 2015 &amp;#24180;&amp;#30340; 2.51%&amp;#22686;&amp;#21152;&amp;#33267; 2016&amp;#24180;&amp;#21069;&amp;#19977;&amp;#23395;&amp;#24230;&amp;#30340; 3.29%&amp;#65292;&amp;#20302;&amp;#20110;&amp;#25345;&amp;#29260;&amp;#20844;&amp;#21496;&amp;#25972;&amp;#20307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258; 2012 &amp;#24180;&amp;#20197;&amp;#26469;&amp;#25345;&amp;#29260;&amp;#28040;&amp;#36153;&amp;#37329;&amp;#34701;&amp;#20844;&amp;#21496;&amp;#25972;&amp;#20307;&amp;#19981;&amp;#33391;&amp;#36151;&amp;#27454;&amp;#29575;&amp;#36880;&amp;#24180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91AC314.jpg" target="_blank"&gt;&lt;img border="0" alt="" src="/uploads/userup/1806/0P91AC314.jpg" width="436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463;&amp;#20449;&amp;#28040;&amp;#36153;&amp;#37329;&amp;#34701;&amp;#20844;&amp;#21496;&amp;#19981;&amp;#33391;&amp;#36151;&amp;#2745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91F393K.jpg" target="_blank"&gt;&lt;img border="0" alt="" src="/uploads/userup/1806/0P91F393K.jpg" width="437" height="2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8134;&amp;#28040;&amp;#36153;&amp;#37329;&amp;#34701;&amp;#20844;&amp;#21496;&amp;#19981;&amp;#33391;&amp;#36151;&amp;#2745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91Fa622.jpg" target="_blank"&gt;&lt;img border="0" alt="" src="/uploads/userup/1806/0P91Fa622.jpg" width="433" height="25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040;&amp;#36153;&amp;#37329;&amp;#34701;&amp;#34892;&amp;#19994;&amp;#20998;&amp;#26512;&amp;#19982;&amp;#25237;&amp;#36164;&amp;#21069;&amp;#26223;&amp;#35780;&amp;#20272;&amp;#25253;&amp;#21578;&amp;#12299;&amp;#20849;&amp;#20061;&amp;#31456;&amp;#12290;&amp;#39318;&amp;#20808;&amp;#20171;&amp;#32461;&amp;#20102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8040;&amp;#36153;&amp;#37329;&amp;#3470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13/R1301/201801/09-249444.html"&gt;&amp;#28040;&amp;#36153;&amp;#37329;&amp;#34701;&lt;/a&gt;&amp;#34892;&amp;#19994;&amp;#21457;&amp;#23637;&amp;#32972;&amp;#2622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40;&amp;#36153;&amp;#37329;&amp;#3470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40;&amp;#36153;&amp;#37329;&amp;#3470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40;&amp;#36153;&amp;#37329;&amp;#34701;&amp;#20844;&amp;#2149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8040;&amp;#36153;&amp;#37329;&amp;#34701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8040;&amp;#36153;&amp;#37329;&amp;#3470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40;&amp;#36153;&amp;#37329;&amp;#34701;&amp;#34892;&amp;#1999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861;&amp;#24459;&amp;#21046;&amp;#2423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0;&amp;#20154;&amp;#24449;&amp;#2044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40;&amp;#36153;&amp;#37329;&amp;#34701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040;&amp;#36153;&amp;#37329;&amp;#34701;&amp;#20135;&amp;#216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652;&amp;#25910;&amp;#19982;&amp;#30417;&amp;#31649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40;&amp;#36153;&amp;#37329;&amp;#34701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040;&amp;#36153;&amp;#37329;&amp;#34701;&amp;#32654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040;&amp;#36153;&amp;#37329;&amp;#34701;&amp;#27431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040;&amp;#36153;&amp;#37329;&amp;#34701;&amp;#26085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040;&amp;#36153;&amp;#37329;&amp;#34701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040;&amp;#36153;&amp;#37329;&amp;#34701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463;&amp;#27982;&amp;#39537;&amp;#21160;&amp;#28040;&amp;#36153;&amp;#37329;&amp;#3470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040;&amp;#36153;&amp;#37329;&amp;#34701;&amp;#36816;&amp;#33829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8040;&amp;#36153;&amp;#37329;&amp;#34701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2463;&amp;#27982;&amp;#22686;&amp;#38271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621;&amp;#27665;&amp;#28040;&amp;#36153;&amp;#20064;&amp;#2481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19990;&amp;#30028;&amp;#32463;&amp;#27982;&amp;#29615;&amp;#2265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8040;&amp;#36153;&amp;#37329;&amp;#34701;&amp;#20844;&amp;#21496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5105;&amp;#22269;&amp;#28040;&amp;#36153;&amp;#37329;&amp;#34701;&amp;#20844;&amp;#21496;&amp;#30340;&amp;#35774;&amp;#31435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5105;&amp;#22269;&amp;#28040;&amp;#36153;&amp;#37329;&amp;#34701;&amp;#20844;&amp;#21496;&amp;#30340;&amp;#35774;&amp;#314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5105;&amp;#22269;&amp;#28040;&amp;#36153;&amp;#37329;&amp;#34701;&amp;#20844;&amp;#21496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25105;&amp;#22269;&amp;#28040;&amp;#36153;&amp;#37329;&amp;#34701;&amp;#20844;&amp;#21496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 &amp;#25105;&amp;#22269;&amp;#28040;&amp;#36153;&amp;#37329;&amp;#34701;&amp;#20844;&amp;#21496;&amp;#30340;&amp;#21033;&amp;#29575;&amp;#35774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7329;&amp;#34701;&amp;#24066;&amp;#22330;&amp;#24635;&amp;#2030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7329;&amp;#34701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6135;&amp;#24065;&amp;#25237;&amp;#3616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377;&amp;#20215;&amp;#35777;&amp;#2104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806;&amp;#27719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40644;&amp;#37329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6135;&amp;#24065;&amp;#25919;&amp;#31574;&amp;#25805;&amp;#20316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4;&amp;#24320;&amp;#24066;&amp;#22330;&amp;#25805;&amp;#2031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384;&amp;#27454;&amp;#20934;&amp;#22791;&amp;#3732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033;&amp;#29575;&amp;#26464;&amp;#26438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449;&amp;#36151;&amp;#32467;&amp;#26500;&amp;#35843;&amp;#2597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7329;&amp;#34701;&amp;#31649;&amp;#29702;&amp;#26426;&amp;#26500;&amp;#31649;&amp;#297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54;&amp;#27665;&amp;#38134;&amp;#34892;&amp;#31649;&amp;#2970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806;&amp;#27719;&amp;#31649;&amp;#29702;&amp;#23616;&amp;#31649;&amp;#2970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134;&amp;#34892;&amp;#30417;&amp;#30563;&amp;#22996;&amp;#21592;&amp;#20250;&amp;#31649;&amp;#2970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5777;&amp;#21048;&amp;#30417;&amp;#30563;&amp;#22996;&amp;#21592;&amp;#20250;&amp;#31649;&amp;#2970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445;&amp;#38505;&amp;#30417;&amp;#30563;&amp;#22996;&amp;#21592;&amp;#20250;&amp;#31649;&amp;#2970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7329;&amp;#34701;&amp;#26426;&amp;#26500;&amp;#20449;&amp;#36151;&amp;#19994;&amp;#21153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7329;&amp;#34701;&amp;#26426;&amp;#26500;&amp;#25353;&amp;#24065;&amp;#31181;&amp;#20449;&amp;#36151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7329;&amp;#34701;&amp;#26426;&amp;#26500;&amp;#25353;&amp;#37096;&amp;#38376;&amp;#20449;&amp;#36151;&amp;#25910;&amp;#259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9;&amp;#34701;&amp;#26426;&amp;#26500;&amp;#20013;&amp;#38271;&amp;#26399;&amp;#34892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567;&amp;#39069;&amp;#36151;&amp;#27454;&amp;#20844;&amp;#21496;&amp;#20154;&amp;#27665;&amp;#24065;&amp;#20449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7329;&amp;#34701;&amp;#26426;&amp;#26500;&amp;#22659;&amp;#20869;&amp;#20225;&amp;#19994;&amp;#19987;&amp;#39033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7329;&amp;#34701;&amp;#26426;&amp;#26500;&amp;#26412;&amp;#22806;&amp;#24065;&amp;#28041;&amp;#20892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7329;&amp;#34701;&amp;#34892;&amp;#19994;&amp;#26223;&amp;#27668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7329;&amp;#34701;&amp;#34892;&amp;#19994;&amp;#26223;&amp;#27668;&amp;#21608;&amp;#26399;&amp;#30456;&amp;#2085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7329;&amp;#34701;&amp;#20027;&amp;#35201;&amp;#23376;&amp;#34892;&amp;#19994;&amp;#26223;&amp;#27668;&amp;#21608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027;&amp;#35201;&amp;#37329;&amp;#34701;&amp;#26426;&amp;#26500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81;&amp;#21516;&amp;#31867;&amp;#22411;&amp;#38134;&amp;#34892;&amp;#30408;&amp;#2103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830;&amp;#19994;&amp;#38134;&amp;#34892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830;&amp;#19994;&amp;#38134;&amp;#34892;&amp;#25104;&amp;#2641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830;&amp;#19994;&amp;#38134;&amp;#34892;&amp;#32929;&amp;#264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777;&amp;#21048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2-2016 &amp;#24180;&amp;#32929;&amp;#31080;&amp;#12289;&amp;#22522;&amp;#37329;&amp;#32047;&amp;#35745;&amp;#25104;&amp;#20132;&amp;#37329;&amp;#39069;&amp;#19982;&amp;#20538;&amp;#21048;&amp;#32047;&amp;#35745;&amp;#25104;&amp;#20132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P91H1L92.jpg" target="_blank"&gt;&lt;img border="0" alt="" src="/uploads/userup/1806/0P91H1L92.jpg" width="437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777;&amp;#21048;&amp;#34892;&amp;#19994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777;&amp;#21048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777;&amp;#210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5777;&amp;#21048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5777;&amp;#21048;&amp;#34892;&amp;#19994;&amp;#25104;&amp;#2641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5777;&amp;#21048;&amp;#26426;&amp;#26500;&amp;#32929;&amp;#264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445;&amp;#38505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445;&amp;#38505;&amp;#34892;&amp;#19994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445;&amp;#38505;&amp;#32454;&amp;#20998;&amp;#34892;&amp;#19994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45;&amp;#38505;&amp;#34892;&amp;#19994;&amp;#36180;&amp;#201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445;&amp;#38505;&amp;#34892;&amp;#19994;&amp;#32454;&amp;#20998;&amp;#36180;&amp;#201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445;&amp;#38505;&amp;#20844;&amp;#21496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445;&amp;#38505;&amp;#20844;&amp;#21496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0445;&amp;#38505;&amp;#20844;&amp;#21496;&amp;#25104;&amp;#2641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20445;&amp;#38505;&amp;#20844;&amp;#21496;&amp;#32929;&amp;#264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449;&amp;#25176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449;&amp;#25176;&amp;#34892;&amp;#19994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449;&amp;#25176;&amp;#36164;&amp;#37329;&amp;#26469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449;&amp;#251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449;&amp;#25176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449;&amp;#25176;&amp;#34892;&amp;#19994;&amp;#25104;&amp;#2641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449;&amp;#25176;&amp;#34892;&amp;#19994;&amp;#32929;&amp;#264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7329;&amp;#34701;&amp;#31199;&amp;#3616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7329;&amp;#34701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7329;&amp;#34701;&amp;#31199;&amp;#36161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7329;&amp;#34701;&amp;#31199;&amp;#36161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7329;&amp;#34701;&amp;#31199;&amp;#36161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7329;&amp;#34701;&amp;#31199;&amp;#36161;&amp;#25104;&amp;#2641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37329;&amp;#34701;&amp;#31199;&amp;#36161;&amp;#32929;&amp;#264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6130;&amp;#21153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6130;&amp;#21153;&amp;#20844;&amp;#21496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6130;&amp;#21153;&amp;#20844;&amp;#2149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6130;&amp;#21153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6130;&amp;#21153;&amp;#20844;&amp;#21496;&amp;#36164;&amp;#20135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36130;&amp;#21153;&amp;#20844;&amp;#21496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36130;&amp;#21153;&amp;#20844;&amp;#214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5285;&amp;#20445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5285;&amp;#20445;&amp;#34892;&amp;#19994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5285;&amp;#20445;&amp;#34892;&amp;#19994;&amp;#22312;&amp;#20445;&amp;#20313;&amp;#39069;&amp;#21644;&amp;#34701;&amp;#36164;&amp;#24615;&amp;#25285;&amp;#20445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5285;&amp;#20445;&amp;#34892;&amp;#19994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5285;&amp;#20445;&amp;#34892;&amp;#19994;&amp;#25285;&amp;#204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5285;&amp;#20445;&amp;#34892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25285;&amp;#20445;&amp;#34892;&amp;#19994;&amp;#20195;&amp;#206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3567;&amp;#39069;&amp;#36151;&amp;#274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3567;&amp;#39069;&amp;#36151;&amp;#27454;&amp;#20844;&amp;#2149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3567;&amp;#39069;&amp;#36151;&amp;#27454;&amp;#20844;&amp;#21496;&amp;#20174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3567;&amp;#39069;&amp;#36151;&amp;#27454;&amp;#20844;&amp;#21496;&amp;#36164;&amp;#264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3567;&amp;#39069;&amp;#36151;&amp;#27454;&amp;#20844;&amp;#21496;&amp;#36151;&amp;#2745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23567;&amp;#39069;&amp;#36151;&amp;#27454;&amp;#20844;&amp;#21496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6 &amp;#23567;&amp;#39069;&amp;#36151;&amp;#27454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040;&amp;#36153;&amp;#37329;&amp;#34701;&amp;#21457;&amp;#23637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40;&amp;#36153;&amp;#37329;&amp;#34701;&amp;#34892;&amp;#19994;&amp;#32463;&amp;#27982;&amp;#29615;&amp;#2265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478;&amp;#20065;&amp;#23621;&amp;#2766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&amp;#36827;&amp;#20986;&amp;#21475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040;&amp;#36153;&amp;#37329;&amp;#34701;&amp;#34892;&amp;#19994;&amp;#25919;&amp;#31574;&amp;#29615;&amp;#2265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040;&amp;#36153;&amp;#37329;&amp;#34701;&amp;#34892;&amp;#19994;&amp;#3041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040;&amp;#36153;&amp;#37329;&amp;#34701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40;&amp;#36153;&amp;#37329;&amp;#34701;&amp;#34892;&amp;#19994;&amp;#37329;&amp;#34701;&amp;#29615;&amp;#2265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14;&amp;#32852;&amp;#32593;&amp;#37329;&amp;#34701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56;&amp;#32479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449;&amp;#29992;&amp;#28040;&amp;#36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040;&amp;#36153;&amp;#37329;&amp;#34701;&amp;#34892;&amp;#19994;&amp;#31038;&amp;#20250;&amp;#29615;&amp;#2265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038;&amp;#20250;&amp;#24449;&amp;#2044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038;&amp;#20250;&amp;#20844;&amp;#20247;&amp;#25509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621;&amp;#27665;&amp;#25903;&amp;#2018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38469;&amp;#28040;&amp;#36153;&amp;#37329;&amp;#3470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8040;&amp;#36153;&amp;#37329;&amp;#3470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8040;&amp;#36153;&amp;#37329;&amp;#34701;&amp;#34892;&amp;#19994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28040;&amp;#36153;&amp;#37329;&amp;#34701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28040;&amp;#36153;&amp;#37329;&amp;#34701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56;&amp;#22411;&amp;#22269;&amp;#23478;&amp;#28040;&amp;#36153;&amp;#37329;&amp;#3470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654;&amp;#22269;&amp;#28040;&amp;#36153;&amp;#37329;&amp;#3470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431;&amp;#30431;&amp;#28040;&amp;#36153;&amp;#37329;&amp;#3470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85;&amp;#26412;&amp;#28040;&amp;#36153;&amp;#37329;&amp;#3470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38469;&amp;#20856;&amp;#22411;&amp;#28040;&amp;#36153;&amp;#37329;&amp;#34701;&amp;#20844;&amp;#2149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654;&amp;#22269;&amp;#36816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85;&amp;#26412;&amp;#20048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654;&amp;#22269;&amp;#33457;&amp;#26071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654;&amp;#22269;&amp;#27719;&amp;#2001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GE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Cetele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56;&amp;#22411;&amp;#22269;&amp;#23478;&amp;#28040;&amp;#36153;&amp;#37329;&amp;#34701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27867;&amp;#30340;&amp;#35774;&amp;#3143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454;&amp;#26045;&amp;#22810;&amp;#20803;&amp;#21270;&amp;#3034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314;&amp;#31435;&amp;#23436;&amp;#21892;&amp;#30340;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581;&amp;#20840;&amp;#30340;&amp;#27861;&amp;#24459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040;&amp;#36153;&amp;#37329;&amp;#34701;&amp;#34892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040;&amp;#36153;&amp;#37329;&amp;#34701;&amp;#34892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040;&amp;#36153;&amp;#37329;&amp;#34701;&amp;#34892;&amp;#19994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040;&amp;#36153;&amp;#37329;&amp;#34701;&amp;#24179;&amp;#2148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040;&amp;#36153;&amp;#37329;&amp;#3470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8040;&amp;#36153;&amp;#37329;&amp;#34701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8040;&amp;#36153;&amp;#37329;&amp;#3470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8040;&amp;#36153;&amp;#37329;&amp;#34701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8040;&amp;#36153;&amp;#37329;&amp;#34701;&amp;#23545;&amp;#32463;&amp;#27982;&amp;#36129;&amp;#294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8040;&amp;#36153;&amp;#37329;&amp;#34701;&amp;#23384;&amp;#22312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28040;&amp;#36153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8040;&amp;#36153;&amp;#37329;&amp;#34701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28040;&amp;#36153;&amp;#37329;&amp;#34701;&amp;#36164;&amp;#37329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28040;&amp;#36153;&amp;#37329;&amp;#34701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&amp;#28040;&amp;#36153;&amp;#37329;&amp;#34701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114;&amp;#32852;&amp;#32593;&amp;#28040;&amp;#36153;&amp;#37329;&amp;#3470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114;&amp;#32852;&amp;#32593;&amp;#28040;&amp;#36153;&amp;#37329;&amp;#34701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040;&amp;#36153;&amp;#37329;&amp;#3470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040;&amp;#36153;&amp;#37329;&amp;#34701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040;&amp;#36153;&amp;#37329;&amp;#34701;&amp;#20844;&amp;#21496;&amp;#19982;&amp;#21830;&amp;#19994;&amp;#38134;&amp;#34892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40;&amp;#36153;&amp;#37329;&amp;#34701;&amp;#20844;&amp;#21496;&amp;#19982;&amp;#23567;&amp;#36151;&amp;#20844;&amp;#21496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269;&amp;#20869;&amp;#22806;&amp;#28040;&amp;#36153;&amp;#37329;&amp;#34701;&amp;#20844;&amp;#21496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7329;&amp;#34701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1435;&amp;#27861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2269;&amp;#20869;&amp;#22806;&amp;#28040;&amp;#36153;&amp;#37329;&amp;#34701;&amp;#20844;&amp;#2149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5774;&amp;#31435;&amp;#26041;&amp;#2433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6164;&amp;#37329;&amp;#26469;&amp;#28304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135;&amp;#21697;&amp;#31181;&amp;#3186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040;&amp;#36153;&amp;#37329;&amp;#34701;&amp;#24066;&amp;#22330;&amp;#32454;&amp;#20998;&amp;#19994;&amp;#21153;&amp;#21457;&amp;#23637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303;&amp;#25151;&amp;#28040;&amp;#36153;&amp;#37329;&amp;#34701;&amp;#19994;&amp;#21153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51;&amp;#22320;&amp;#201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303;&amp;#25151;&amp;#28040;&amp;#36153;&amp;#37329;&amp;#34701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303;&amp;#25151;&amp;#28040;&amp;#36153;&amp;#37329;&amp;#34701;&amp;#19994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303;&amp;#25151;&amp;#28040;&amp;#36153;&amp;#37329;&amp;#34701;&amp;#19994;&amp;#21153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303;&amp;#25151;&amp;#28040;&amp;#36153;&amp;#37329;&amp;#34701;&amp;#19994;&amp;#21153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303;&amp;#25151;&amp;#28040;&amp;#36153;&amp;#37329;&amp;#34701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53;&amp;#28216;&amp;#28040;&amp;#36153;&amp;#37329;&amp;#34701;&amp;#19994;&amp;#21153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53;&amp;#2821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53;&amp;#28216;&amp;#28040;&amp;#36153;&amp;#37329;&amp;#34701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053;&amp;#28216;&amp;#28040;&amp;#36153;&amp;#37329;&amp;#34701;&amp;#19994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053;&amp;#28216;&amp;#28040;&amp;#36153;&amp;#37329;&amp;#34701;&amp;#19994;&amp;#21153;&amp;#20856;&amp;#22411;&amp;#24179;&amp;#21488;&amp;mdash;&amp;mdash;&amp;#39318;&amp;#20184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053;&amp;#28216;&amp;#28040;&amp;#36153;&amp;#37329;&amp;#34701;&amp;#19994;&amp;#21153;&amp;#24179;&amp;#21488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053;&amp;#28216;&amp;#28040;&amp;#36153;&amp;#37329;&amp;#34701;&amp;#19994;&amp;#21153;&amp;#24179;&amp;#21488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6053;&amp;#28216;&amp;#28040;&amp;#36153;&amp;#37329;&amp;#34701;&amp;#19994;&amp;#2115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73;&amp;#36710;&amp;#28040;&amp;#36153;&amp;#37329;&amp;#34701;&amp;#19994;&amp;#21153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773;&amp;#36710;&amp;#37329;&amp;#3470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73;&amp;#36710;&amp;#28040;&amp;#36153;&amp;#37329;&amp;#34701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73;&amp;#36710;&amp;#28040;&amp;#36153;&amp;#37329;&amp;#34701;&amp;#19994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773;&amp;#36710;&amp;#28040;&amp;#36153;&amp;#37329;&amp;#34701;&amp;#19994;&amp;#21153;&amp;#20856;&amp;#22411;&amp;#24179;&amp;#21488;&amp;mdash;&amp;mdash;&amp;#20803;&amp;#23453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773;&amp;#36710;&amp;#28040;&amp;#36153;&amp;#37329;&amp;#34701;&amp;#19994;&amp;#21153;&amp;#24179;&amp;#21488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7773;&amp;#36710;&amp;#28040;&amp;#36153;&amp;#37329;&amp;#34701;&amp;#19994;&amp;#21153;&amp;#24179;&amp;#21488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7773;&amp;#36710;&amp;#28040;&amp;#36153;&amp;#37329;&amp;#34701;&amp;#19994;&amp;#21153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37329;&amp;#34701;&amp;#26032;&amp;#20852;&amp;#19994;&amp;#21153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5013;&amp;#20462;&amp;#28040;&amp;#36153;&amp;#37329;&amp;#34701;&amp;#24066;&amp;#223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041;&amp;#23398;&amp;#28040;&amp;#36153;&amp;#37329;&amp;#34701;&amp;#24066;&amp;#223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581;&amp;#24247;&amp;#28040;&amp;#36153;&amp;#37329;&amp;#34701;&amp;#24066;&amp;#223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8216;&amp;#25103;&amp;#28040;&amp;#36153;&amp;#37329;&amp;#34701;&amp;#24066;&amp;#223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854;&amp;#20182;&amp;#28040;&amp;#36153;&amp;#37329;&amp;#34701;&amp;#24066;&amp;#2233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8040;&amp;#36153;&amp;#37329;&amp;#34701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105;&amp;#22269;&amp;#28040;&amp;#36153;&amp;#37329;&amp;#34701;&amp;#20844;&amp;#21496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701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458;&amp;#2514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56;&amp;#22411;&amp;#28040;&amp;#36153;&amp;#37329;&amp;#3470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38134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29;&amp;#38182;&amp;#31243;&amp;#28040;&amp;#36153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463;&amp;#20449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852;&amp;#19994;&amp;#28040;&amp;#36153;&amp;#37329;&amp;#34701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8023;&amp;#23572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5307;&amp;#32852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3487;&amp;#23425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39532;&amp;#19978;&amp;#28040;&amp;#36153;&amp;#37329;&amp;#347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8246;&amp;#21271;&amp;#28040;&amp;#36153;&amp;#37329;&amp;#347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0013;&amp;#37038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0013;&amp;#38134;&amp;#28040;&amp;#36153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21830;&amp;#24179;&amp;#21488;&amp;#28040;&amp;#36153;&amp;#37329;&amp;#34701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40;&amp;#19996;&amp;#37329;&amp;#34701;&amp;mdash;&amp;mdash;&amp;#30333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463;&amp;#37324;&amp;#24052;&amp;#24052;&amp;mdash;&amp;mdash;&amp;#22825;&amp;#29483;&amp;#2099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8040;&amp;#36153;&amp;#37329;&amp;#34701;&amp;#34892;&amp;#19994;&amp;#21457;&amp;#23637;&amp;#36235;&amp;#21183;&amp;#19982;&amp;#25237;&amp;#36164;&amp;#26426;&amp;#202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040;&amp;#36153;&amp;#37329;&amp;#34701;&amp;#34892;&amp;#19994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14;&amp;#32852;&amp;#3259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402;&amp;#3045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968;&amp;#25454;&amp;#36164;&amp;#2013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040;&amp;#36153;&amp;#37329;&amp;#3470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040;&amp;#36153;&amp;#37329;&amp;#34701;&amp;#34892;&amp;#19994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919;&amp;#31574;&amp;#27861;&amp;#24459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32593;&amp;#32476;&amp;#23433;&amp;#208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37329;&amp;#34701;&amp;#31995;&amp;#32479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0449;&amp;#29992;&amp;#29615;&amp;#22659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040;&amp;#36153;&amp;#37329;&amp;#3470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6164;&amp;#37329;&amp;#23454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919;&amp;#31574;&amp;#29615;&amp;#2265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19994;&amp;#21153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19994;&amp;#21153;&amp;#25216;&amp;#26415;&amp;#22721;&amp;#2241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40;&amp;#36153;&amp;#37329;&amp;#34701;&amp;#34892;&amp;#19994;&amp;#20998;&amp;#318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40;&amp;#36153;&amp;#37329;&amp;#34701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654;&amp;#22269;&amp;#28040;&amp;#36153;&amp;#37329;&amp;#34701;&amp;#20844;&amp;#2149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8040;&amp;#36153;&amp;#37329;&amp;#34701;&amp;#26085;&amp;#26412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8040;&amp;#36153;&amp;#37329;&amp;#34701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31038;&amp;#20250;&amp;#28040;&amp;#36153;&amp;#21697;&amp;#38646;&amp;#21806;&amp;#24635;&amp;#390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3621;&amp;#27665;&amp;#28040;&amp;#36153;&amp;#20064;&amp;#24815;&amp;#36716;&amp;#214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13;&amp;#22269;&amp;#32463;&amp;#27982;&amp;#36208;&amp;#21183;&amp;#2145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0003;&amp;#35831;&amp;#35774;&amp;#31435;&amp;#28040;&amp;#36153;&amp;#37329;&amp;#34701;&amp;#20844;&amp;#21496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7329;&amp;#34701;&amp;#26426;&amp;#26500;&amp;#20316;&amp;#20026;&amp;#20027;&amp;#35201;&amp;#20986;&amp;#36164;&amp;#2015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750;&amp;#37329;&amp;#34701;&amp;#20225;&amp;#19994;&amp;#20316;&amp;#20026;&amp;#20027;&amp;#35201;&amp;#20986;&amp;#36164;&amp;#2015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8040;&amp;#36153;&amp;#37329;&amp;#34701;&amp;#20844;&amp;#21496;&amp;#21487;&amp;#32463;&amp;#33829;&amp;#30340;&amp;#20154;&amp;#27665;&amp;#2406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135;&amp;#24065;&amp;#25919;&amp;#31574;&amp;#23454;&amp;#2604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8&amp;#26376;-2017&amp;#24180;6&amp;#26376;&amp;#24180;&amp;#36135;&amp;#24065;&amp;#24066;&amp;#22330;&amp;#21033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830;&amp;#32467;&amp;#31639;&amp;#20844;&amp;#21496;&amp;#20538;&amp;#21048;&amp;#20132;&amp;#26131;&amp;#3732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9616;&amp;#38454;&amp;#27573;&amp;#36164;&amp;#2641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2269;&amp;#20869;&amp;#32929;&amp;#31080;&amp;#24066;&amp;#22330;&amp;#21457;&amp;#23637;&amp;#25972;&amp;#20307;&amp;#27010;&amp;#20917;&amp;#65288;&amp;#21333;&amp;#20301;&amp;#65306;&amp;#23478;&amp;#65292;&amp;#20159;&amp;#32929;&amp;#65292;&amp;#20159;&amp;#20803;&amp;#65292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2929;&amp;#31080;&amp;#24066;&amp;#22330;&amp;#20132;&amp;#26131;&amp;#35268;&amp;#27169;&amp;#65288;&amp;#21333;&amp;#20301;&amp;#65306;&amp;#22825;&amp;#65292;&amp;#20159;&amp;#20803;&amp;#65292;&amp;#20159;&amp;#3292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6-2017&amp;#24180;&amp;#20538;&amp;#21048;&amp;#24066;&amp;#22330;&amp;#21457;&amp;#23637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1508;&amp;#31867;&amp;#20538;&amp;#21048;&amp;#24066;&amp;#2233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5-2017&amp;#24180;&amp;#22269;&amp;#23478;&amp;#22806;&amp;#27719;&amp;#20648;&amp;#22791;&amp;#35268;&amp;#27169;&amp;#65288;&amp;#21333;&amp;#20301;&amp;#65306;&amp;#30334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-2017&amp;#24180;&amp;#37329;&amp;#34701;&amp;#26426;&amp;#26500;&amp;#22806;&amp;#27719;&amp;#20449;&amp;#36151;&amp;#36164;&amp;#37329;&amp;#36816;&amp;#29992;&amp;#26376;&amp;#24230;&amp;#32479;&amp;#35745;&amp;#65288;&amp;#21333;&amp;#20301;&amp;#65306;&amp;#19975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-2017&amp;#24180;&amp;#20154;&amp;#27665;&amp;#24065;&amp;#27719;&amp;#29575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5-2017&amp;#24180;&amp;#40644;&amp;#37329;&amp;#20648;&amp;#22791;&amp;#21464;&amp;#21270;&amp;#24773;&amp;#20917;&amp;#65288;&amp;#21333;&amp;#20301;&amp;#65306;&amp;#19975;&amp;#3041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20840;&amp;#29699;&amp;#40644;&amp;#37329;&amp;#38656;&amp;#27714;&amp;#24635;&amp;#37327;&amp;#21450;&amp;#22686;&amp;#38271;&amp;#24773;&amp;#2091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0;&amp;#29699;&amp;#40644;&amp;#37329;&amp;#38656;&amp;#2771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7&amp;#24180;&amp;#20840;&amp;#29699;&amp;#40644;&amp;#37329;&amp;#20379;&amp;#32473;&amp;#24635;&amp;#37327;&amp;#21450;&amp;#22686;&amp;#38271;&amp;#24773;&amp;#2091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8&amp;#26376;-2017&amp;#24180;6&amp;#26376;&amp;#40644;&amp;#37329;&amp;#26399;&amp;#36135;&amp;#25910;&amp;#30424;&amp;#20215;&amp;#21464;&amp;#21270;&amp;#36235;&amp;#21183;&amp;#65288;&amp;#21333;&amp;#20301;&amp;#65306;&amp;#32654;&amp;#20803;/&amp;#3041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7&amp;#24180;&amp;#23384;&amp;#27454;&amp;#20934;&amp;#22791;&amp;#37329;&amp;#29575;&amp;#35843;&amp;#25972;&amp;#19968;&amp;#3527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