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色纺纱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94;&amp;#32442;&amp;#32433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94;&amp;#32442;&amp;#32433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2/R1202/201806/07-263572.html"&gt;&amp;#33394;&amp;#32442;&amp;#32433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394;&amp;#32442;&amp;#3243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94;&amp;#32442;&amp;#32433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94;&amp;#32442;&amp;#324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94;&amp;#32442;&amp;#3243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3394;&amp;#32442;&amp;#3243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394;&amp;#32442;&amp;#324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4;&amp;#32442;&amp;#3243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94;&amp;#32442;&amp;#32433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394;&amp;#32442;&amp;#324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3394;&amp;#32442;&amp;#32433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3394;&amp;#32442;&amp;#324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4;&amp;#32442;&amp;#32433;&amp;#31526;&amp;#21512;&amp;#24403;&amp;#21069;&amp;#26381;&amp;#35013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8;&amp;#25105;&amp;#22269;&amp;#33394;&amp;#32442;&amp;#32433;&amp;#21457;&amp;#23637;&amp;#19977;&amp;#22823;&amp;#20135;&amp;#19994;&amp;#38376;&amp;#27099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94;&amp;#32442;&amp;#32433;&amp;#30340;&amp;#25216;&amp;#26415;&amp;#38590;&amp;#28857;&amp;#21450;&amp;#25216;&amp;#26415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394;&amp;#32442;&amp;#32433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68;&amp;#32442;:&amp;#20027;&amp;#25512;&amp;#20302;&amp;#30899;&amp;#29615;&amp;#20445;&amp;#33394;&amp;#32442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3386;&amp;#33394;&amp;#32442;:&amp;#25345;&amp;#32493;&amp;#21457;&amp;#23637;&amp;#30340;&amp;#33394;&amp;#32442;&amp;#32433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94;&amp;#32442;&amp;#32433;:&amp;#24046;&amp;#24322;&amp;#24615;&amp;#19982;&amp;#24555;&amp;#26102;&amp;#23578;&amp;#20849;&amp;#21516;&amp;#21019;&amp;#36896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394;&amp;#32442;&amp;#32433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243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6&amp;#24180;&amp;#20840;&amp;#22269;&amp;#324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324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243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394;&amp;#32442;&amp;#3243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135;&amp;#21697;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394;&amp;#32442;&amp;#32433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3394;&amp;#32442;&amp;#3243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3394;&amp;#32442;&amp;#324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394;&amp;#32442;&amp;#324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4;&amp;#32442;&amp;#324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94;&amp;#32442;&amp;#324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3394;&amp;#32442;&amp;#324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394;&amp;#32442;&amp;#32433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394;&amp;#32442;&amp;#32433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394;&amp;#32442;&amp;#32433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94;&amp;#32442;&amp;#32433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6825;&amp;#12289;&amp;#21270;&amp;#32420;&amp;#32442;&amp;#32455;&amp;#21152;&amp;#2403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6825;&amp;#12289;&amp;#21270;&amp;#32420;&amp;#32442;&amp;#32455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25;&amp;#12289;&amp;#21270;&amp;#32420;&amp;#32442;&amp;#32455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825;&amp;#12289;&amp;#21270;&amp;#32420;&amp;#32442;&amp;#32455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825;&amp;#12289;&amp;#21270;&amp;#32420;&amp;#32442;&amp;#32455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825;&amp;#12289;&amp;#21270;&amp;#32420;&amp;#32442;&amp;#32455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394;&amp;#32442;&amp;#3243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93;&amp;#27743;&amp;#21326;&amp;#23386;&amp;#33394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8452;&amp;#24066;&amp;#22825;&amp;#21326;&amp;#324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8452;&amp;#32654;&amp;#32438;&amp;#324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4247;&amp;#2295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6032;&amp;#37329;&amp;#20848;&amp;#32442;&amp;#32455;&amp;#21046;&amp;#349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461;&amp;#20852;&amp;#21326;&amp;#36890;&amp;#33394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709;&amp;#27700;&amp;#21439;&amp;#22914;&amp;#24847;&amp;#32442;&amp;#3245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amp;#21326;&amp;#19968;&amp;#32442;&amp;#3243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709;&amp;#27700;&amp;#21439;&amp;#21644;&amp;#31077;&amp;#32442;&amp;#3245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709;&amp;#27700;&amp;#21439;&amp;#27704;&amp;#27888;&amp;#32442;&amp;#3245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394;&amp;#32442;&amp;#3243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33394;&amp;#32442;&amp;#3243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94;&amp;#32442;&amp;#3243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94;&amp;#32442;&amp;#3243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394;&amp;#32442;&amp;#3243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394;&amp;#32442;&amp;#324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394;&amp;#32442;&amp;#324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5266;&amp;#28857;&amp;#19982;&amp;#32467;&amp;#3577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ldquo;&amp;#21313;&amp;#19977;&amp;#20116;&amp;rdquo;&amp;#35268;&amp;#21010;&amp;#35201;&amp;#28857;&amp;#21450;&amp;#25919;&amp;#31574;&amp;#246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102;&amp;#2639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34892;&amp;#19994;&amp;#21457;&amp;#23637;&amp;#29615;&amp;#22659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34892;&amp;#19994;&amp;#21457;&amp;#23637;&amp;#25919;&amp;#31574;&amp;#246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1697;&amp;#29260;&amp;#25112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6816;&amp;#34892;&amp;#26426;&amp;#2104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6816;&amp;#34892;&amp;#26426;&amp;#21046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394;&amp;#32442;&amp;#32433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20;&amp;#32500;&amp;#26448;&amp;#26009;&amp;#25216;&amp;#26415;&amp;#36827;&amp;#27493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135;&amp;#21270;&amp;#29983;&amp;#20135;&amp;#25216;&amp;#26415;&amp;#21644;&amp;#35013;&amp;#22791;&amp;#30340;&amp;#24320;&amp;#21457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6426;&amp;#26800;&amp;#24037;&amp;#19994;&amp;#33258;&amp;#20027;&amp;#21019;&amp;#26032;&amp;#33021;&amp;#21147;&amp;#21450;&amp;#21046;&amp;#3689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79;&amp;#33394;&amp;#26825;&amp;#30340;&amp;#29289;&amp;#2970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26825;&amp;#33394;&amp;#32442;&amp;#32433;&amp;#3613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20;&amp;#32500;&amp;#38271;&amp;#2423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0;&amp;#20010;&amp;#21697;&amp;#31181;&amp;#32433;&amp;#30340;&amp;#19978;&amp;#26426;&amp;#22238;&amp;#2852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2433;&amp;#24378;&amp;#21147;&amp;#19982;&amp;#24037;&amp;#20316;&amp;#36746;&amp;#36895;&amp;#2760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9301;&amp;#20280;&amp;#20493;&amp;#25968;&amp;#19982;&amp;#32433;&amp;#32447;&amp;#24378;&amp;#2114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324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324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43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