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男装零售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7;&amp;#35013;&amp;#38646;&amp;#2180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7;&amp;#35013;&amp;#38646;&amp;#2180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65292;&amp;#30007;&amp;#35013;&amp;#34892;&amp;#19994;&amp;#32463;&amp;#33829;&amp;#19994;&amp;#32489;&amp;#22686;&amp;#36895;&amp;#21576;&amp;#29616;&amp;#21069;&amp;#20302;&amp;#21518;&amp;#39640;&amp;#36235;&amp;#21183;&amp;#65292;&amp;#20174;16&amp;#24180;&amp;#19979;&amp;#21322;&amp;#24180;&amp;#24320;&amp;#22987;&amp;#65292;&amp;#34892;&amp;#19994;&amp;#33829;&amp;#25910;&amp;#21644;&amp;#20928;&amp;#21033;&amp;#28070;&amp;#22686;&amp;#36895;&amp;#25296;&amp;#28857;&amp;#21521;&amp;#19978;&amp;#65292;&amp;#24182;&amp;#25289;&amp;#21160;&amp;#34892;&amp;#19994;&amp;#20840;&amp;#24180;&amp;#22686;&amp;#36895;&amp;#20225;&amp;#31283;&amp;#12290;&amp;#30007;&amp;#35013;&amp;#34892;&amp;#19994;&amp;#32463;&amp;#33829;&amp;#22909;&amp;#36716;&amp;#30340;&amp;#36235;&amp;#21183;&amp;#24310;&amp;#32493;&amp;#21040;&amp;#20102;17&amp;#24180;&amp;#65292;&amp;#34892;&amp;#19994;&amp;#33829;&amp;#25910;&amp;#21644;&amp;#20928;&amp;#21033;&amp;#28070;&amp;#22312;17&amp;#24180;Q1&amp;#32439;&amp;#32439;&amp;#23454;&amp;#29616;&amp;#27491;&amp;#22686;&amp;#3827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5;&amp;#20307;&amp;#21040;&amp;#25968;&amp;#25454;&amp;#65292;&amp;#30007;&amp;#35013;&amp;#34892;&amp;#19994;&amp;#33829;&amp;#19994;&amp;#25910;&amp;#20837;16&amp;#24180;&amp;#21516;&amp;#27604;&amp;#19979;&amp;#28369;0.7%&amp;#65292;17&amp;#24180;Q1&amp;#21516;&amp;#27604;&amp;#22686;&amp;#38271;10.5%&amp;#65292;&amp;#32780;&amp;#24402;&amp;#27597;&amp;#20928;&amp;#21033;&amp;#28070;16&amp;#24180;&amp;#21516;&amp;#27604;&amp;#19979;&amp;#28369;2.9%&amp;#65292;17&amp;#24180;Q1&amp;#21516;&amp;#27604;&amp;#22686;&amp;#38271;12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7;&amp;#35013;&amp;#34892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F95TI606.jpg" target="_blank"&gt;&lt;img border="0" alt="" src="/uploads/userup/1806/0F95TI606.jpg" width="442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7;&amp;#35013;&amp;#38646;&amp;#21806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30007;&amp;#35013;&amp;#38646;&amp;#21806;&amp;#34892;&amp;#19994;&amp;#24066;&amp;#22330;&amp;#21457;&amp;#23637;&amp;#29615;&amp;#22659;&amp;#12289;&amp;#30007;&amp;#35013;&amp;#38646;&amp;#21806;&amp;#25972;&amp;#20307;&amp;#36816;&amp;#34892;&amp;#24577;&amp;#21183;&amp;#31561;&amp;#65292;&amp;#25509;&amp;#30528;&amp;#20998;&amp;#26512;&amp;#20102;&amp;#20013;&amp;#22269;&amp;#30007;&amp;#35013;&amp;#38646;&amp;#21806;&amp;#34892;&amp;#19994;&amp;#24066;&amp;#22330;&amp;#36816;&amp;#34892;&amp;#30340;&amp;#29616;&amp;#29366;&amp;#65292;&amp;#28982;&amp;#21518;&amp;#20171;&amp;#32461;&amp;#20102;&amp;#30007;&amp;#35013;&amp;#38646;&amp;#21806;&amp;#24066;&amp;#22330;&amp;#31454;&amp;#20105;&amp;#26684;&amp;#23616;&amp;#12290;&amp;#38543;&amp;#21518;&amp;#65292;&amp;#25253;&amp;#21578;&amp;#23545;&amp;#30007;&amp;#35013;&amp;#38646;&amp;#21806;&amp;#20570;&amp;#20102;&amp;#37325;&amp;#28857;&amp;#20225;&amp;#19994;&amp;#32463;&amp;#33829;&amp;#29366;&amp;#20917;&amp;#20998;&amp;#26512;&amp;#65292;&amp;#26368;&amp;#21518;&amp;#20998;&amp;#26512;&amp;#20102;&amp;#20013;&amp;#22269;&amp;#30007;&amp;#35013;&amp;#38646;&amp;#21806;&amp;#34892;&amp;#19994;&amp;#21457;&amp;#23637;&amp;#36235;&amp;#21183;&amp;#19982;&amp;#25237;&amp;#36164;&amp;#39044;&amp;#27979;&amp;#12290;&amp;#24744;&amp;#33509;&amp;#24819;&amp;#23545;&amp;#30007;&amp;#35013;&amp;#38646;&amp;#21806;&amp;#20135;&amp;#19994;&amp;#26377;&amp;#20010;&amp;#31995;&amp;#32479;&amp;#30340;&amp;#20102;&amp;#35299;&amp;#25110;&amp;#32773;&amp;#24819;&amp;#25237;&amp;#36164;&amp;#20013;&amp;#22269;&amp;#30007;&amp;#35013;&amp;#38646;&amp;#218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007;&amp;#35013;&amp;#38646;&amp;#2180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7;&amp;#35013;&amp;#38646;&amp;#21806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5013;&amp;#38646;&amp;#2180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38646;&amp;#21806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35013;&amp;#38646;&amp;#21806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7;&amp;#35013;&amp;#38646;&amp;#2180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35013;&amp;#38646;&amp;#2180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35013;&amp;#38646;&amp;#21806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35013;&amp;#38646;&amp;#21806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0007;&amp;#35013;&amp;#38646;&amp;#2180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35013;&amp;#38646;&amp;#21806;&amp;#34892;&amp;#1999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7;&amp;#35013;&amp;#38646;&amp;#2180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5013;&amp;#38646;&amp;#21806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38646;&amp;#2180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7;&amp;#35013;&amp;#38646;&amp;#2180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5013;&amp;#38646;&amp;#21806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38646;&amp;#2180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0007;&amp;#35013;&amp;#38646;&amp;#2180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2269;&amp;#30007;&amp;#35013;&amp;#38646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07;&amp;#35013;&amp;#38646;&amp;#218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7;&amp;#35013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0007;&amp;#35013;&amp;#38646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007;&amp;#35013;&amp;#38646;&amp;#218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07;&amp;#35013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0007;&amp;#35013;&amp;#38646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007;&amp;#35013;&amp;#38646;&amp;#218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007;&amp;#35013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007;&amp;#35013;&amp;#38646;&amp;#2180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007;&amp;#35013;&amp;#38646;&amp;#2180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7;&amp;#35013;&amp;#38646;&amp;#2180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7;&amp;#35013;&amp;#38646;&amp;#2180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7;&amp;#35013;&amp;#38646;&amp;#2180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7;&amp;#35013;&amp;#38646;&amp;#2180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0007;&amp;#35013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0007;&amp;#35013;&amp;#38646;&amp;#218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0007;&amp;#35013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7;&amp;#35013;&amp;#38646;&amp;#21806;&amp;#39069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F95U613N.jpg" target="_blank"&gt;&lt;img border="0" alt="" src="/uploads/userup/1806/0F95U613N.jpg" width="437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0007;&amp;#35013;&amp;#38646;&amp;#21806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0007;&amp;#35013;&amp;#38646;&amp;#2180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007;&amp;#35013;&amp;#38646;&amp;#21806;&amp;#34892;&amp;#1999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0007;&amp;#35013;&amp;#38646;&amp;#21806;&amp;#34892;&amp;#19994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0007;&amp;#35013;&amp;#38646;&amp;#2180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0007;&amp;#35013;&amp;#38646;&amp;#21806;&amp;#34892;&amp;#19994;&amp;#24066;&amp;#22330;&amp;#2127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5013;&amp;#38646;&amp;#21806;&amp;#34892;&amp;#19994;&amp;#24066;&amp;#22330;&amp;#21270;&amp;#36816;&amp;#20316;&amp;#30340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38646;&amp;#21806;&amp;#34892;&amp;#19994;&amp;#30340;&amp;#24066;&amp;#22330;&amp;#21270;&amp;#36816;&amp;#20316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35013;&amp;#38646;&amp;#21806;&amp;#34892;&amp;#19994;&amp;#24066;&amp;#22330;&amp;#2127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007;&amp;#35013;&amp;#38646;&amp;#21806;&amp;#34892;&amp;#19994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7;&amp;#35013;&amp;#38646;&amp;#2180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7;&amp;#35013;&amp;#38646;&amp;#21806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7;&amp;#35013;&amp;#38646;&amp;#2180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7;&amp;#35013;&amp;#38646;&amp;#21806;&amp;#34892;&amp;#19994;&amp;#20851;&amp;#32852;&amp;#34892;&amp;#1999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2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16;&amp;#29615;&amp;#334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29615;&amp;#3341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29615;&amp;#33410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8216;&amp;#29615;&amp;#334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7;&amp;#35013;&amp;#38646;&amp;#21806;&amp;#34892;&amp;#19994;&amp;#20135;&amp;#19994;&amp;#37325;&amp;#2885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2320;&amp;#21306;&amp;#30007;&amp;#35013;&amp;#38646;&amp;#218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30007;&amp;#35013;&amp;#38646;&amp;#2180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30007;&amp;#35013;&amp;#38646;&amp;#218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30007;&amp;#35013;&amp;#38646;&amp;#218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amp;#30007;&amp;#35013;&amp;#38646;&amp;#218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30007;&amp;#35013;&amp;#38646;&amp;#2180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30007;&amp;#35013;&amp;#38646;&amp;#218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320;&amp;#21306;&amp;#30007;&amp;#35013;&amp;#38646;&amp;#218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amp;#30007;&amp;#35013;&amp;#38646;&amp;#218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30007;&amp;#35013;&amp;#38646;&amp;#2180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2320;&amp;#21306;&amp;#30007;&amp;#35013;&amp;#38646;&amp;#218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30007;&amp;#35013;&amp;#38646;&amp;#218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7;&amp;#35013;&amp;#38646;&amp;#2180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7;&amp;#35013;&amp;#38646;&amp;#2180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35013;&amp;#38646;&amp;#218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35013;&amp;#38646;&amp;#2180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7;&amp;#35013;&amp;#38646;&amp;#21806;&amp;#34892;&amp;#1999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7;&amp;#35013;&amp;#38646;&amp;#2180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7;&amp;#35013;&amp;#38646;&amp;#21806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7;&amp;#35013;&amp;#38646;&amp;#21806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7;&amp;#35013;&amp;#38646;&amp;#21806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35013;&amp;#38646;&amp;#2180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7;&amp;#35013;&amp;#38646;&amp;#2180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7;&amp;#35013;&amp;#38646;&amp;#2180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0007;&amp;#35013;&amp;#38646;&amp;#21806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80;&amp;#20811;&amp;#29756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2;&amp;#20811;&amp;#21326;&amp;#337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33;&amp;#37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i.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74;&amp;#21496;&amp;#303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769;&amp;#20154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95;&amp;#32500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253;&amp;#21916;&amp;#40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7;&amp;#35013;&amp;#38646;&amp;#2180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23439;&amp;#35266;&amp;#32463;&amp;#27982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7;&amp;#35013;&amp;#38646;&amp;#21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7;&amp;#35013;&amp;#38646;&amp;#2180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35013;&amp;#38646;&amp;#21806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7;&amp;#35013;&amp;#38646;&amp;#2180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007;&amp;#35013;&amp;#38646;&amp;#2180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7;&amp;#35013;&amp;#38646;&amp;#218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7;&amp;#35013;&amp;#38646;&amp;#2180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35013;&amp;#38646;&amp;#21806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0007;&amp;#35013;&amp;#38646;&amp;#2180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0007;&amp;#35013;&amp;#38646;&amp;#2180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7;&amp;#35013;&amp;#38646;&amp;#2180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7;&amp;#35013;&amp;#38646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7;&amp;#35013;&amp;#38646;&amp;#2180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7;&amp;#35013;&amp;#38646;&amp;#2180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7;&amp;#35013;&amp;#38646;&amp;#2180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7;&amp;#35013;&amp;#38646;&amp;#2180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7;&amp;#35013;&amp;#38646;&amp;#2180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007;&amp;#35013;&amp;#38646;&amp;#2180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7;&amp;#35013;&amp;#38646;&amp;#2180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7;&amp;#35013;&amp;#38646;&amp;#2180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7;&amp;#35013;&amp;#38646;&amp;#2180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007;&amp;#35013;&amp;#38646;&amp;#21806;&amp;#34892;&amp;#19994;&amp;#30007;&amp;#35013;&amp;#38646;&amp;#2180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7;&amp;#35013;&amp;#38646;&amp;#2180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7;&amp;#35013;&amp;#38646;&amp;#2180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07;&amp;#35013;&amp;#38646;&amp;#2180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7;&amp;#35013;&amp;#38646;&amp;#2180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7;&amp;#35013;&amp;#38646;&amp;#2180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7;&amp;#35013;&amp;#38646;&amp;#2180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38646;&amp;#2180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35013;&amp;#38646;&amp;#2180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7;&amp;#35013;&amp;#38646;&amp;#2180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7;&amp;#35013;&amp;#38646;&amp;#2180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7;&amp;#35013;&amp;#38646;&amp;#2180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7;&amp;#35013;&amp;#38646;&amp;#2180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7;&amp;#35013;&amp;#38646;&amp;#2180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7;&amp;#35013;&amp;#38646;&amp;#2180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7;&amp;#35013;&amp;#38646;&amp;#21806;&amp;#34892;&amp;#19994;&amp;#25237;&amp;#36164;&amp;#25112;&amp;#30053;&amp;#30740;&amp;#31350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7;&amp;#35013;&amp;#38646;&amp;#2180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35013;&amp;#38646;&amp;#2180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0007;&amp;#35013;&amp;#38646;&amp;#21806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38646;&amp;#21806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35013;&amp;#38646;&amp;#21806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7;&amp;#35013;&amp;#38646;&amp;#21806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7;&amp;#35013;&amp;#38646;&amp;#21806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35013;&amp;#38646;&amp;#2180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7;&amp;#35013;&amp;#38646;&amp;#2180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7;&amp;#35013;&amp;#38646;&amp;#21806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7;&amp;#35013;&amp;#38646;&amp;#2180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7;&amp;#35013;&amp;#38646;&amp;#21806;&amp;#34892;&amp;#19994;&amp;#21457;&amp;#23637;&amp;#25112;&amp;#30053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2686;&amp;#38271;&amp;#29575;&amp;#20998;&amp;#26512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35013;&amp;#38646;&amp;#21806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35013;&amp;#38646;&amp;#21806;&amp;#20135;&amp;#19994;&amp;#25104;&amp;#38271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007;&amp;#35013;&amp;#38646;&amp;#21806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007;&amp;#35013;&amp;#38646;&amp;#21806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007;&amp;#35013;&amp;#38646;&amp;#21806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007;&amp;#35013;&amp;#38646;&amp;#21806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35013;&amp;#38646;&amp;#21806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35013;&amp;#38646;&amp;#21806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0007;&amp;#35013;&amp;#38646;&amp;#21806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7;&amp;#35013;&amp;#38646;&amp;#21806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7;&amp;#35013;&amp;#38646;&amp;#21806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7;&amp;#35013;&amp;#38646;&amp;#21806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7;&amp;#35013;&amp;#38646;&amp;#21806;&amp;#34892;&amp;#19994;&amp;#20135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