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粉碎机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31881;&amp;#30862;&amp;#26426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31881;&amp;#30862;&amp;#26426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33647;&amp;#31881;&amp;#30862;&amp;#2642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1881;&amp;#30862;&amp;#2642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1881;&amp;#30862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0862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4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99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890;&amp;#24230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289;&amp;#26009;&amp;#30340;&amp;#27604;&amp;#34920;&amp;#38754;&amp;#3121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1881;&amp;#30862;&amp;#26426;&amp;#30340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552;&amp;#24335;&amp;#39640;&amp;#36895;&amp;#20013;&amp;#33647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71;&amp;#25670;&amp;#24335;&amp;#39640;&amp;#36895;&amp;#20013;&amp;#33647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4335;&amp;#36830;&amp;#32493;&amp;#25237;&amp;#26009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19975;&amp;#33021;&amp;#20013;&amp;#33647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1881;&amp;#30862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1881;&amp;#30862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881;&amp;#30862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881;&amp;#30862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31881;&amp;#30862;&amp;#2642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881;&amp;#3086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1881;&amp;#3086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1881;&amp;#3086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33647;&amp;#31881;&amp;#30862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31881;&amp;#30862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20581;&amp;#24247;&amp;#20135;&amp;#19994;&amp;#303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3545;&amp;#20581;&amp;#24247;&amp;#30340;&amp;#27880;&amp;#37325;&amp;#20197;&amp;#21450;&amp;#23545;&amp;#20013;&amp;#33647;&amp;#30340;&amp;#38656;&amp;#27714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31881;&amp;#30862;&amp;#26426;&amp;#34892;&amp;#19994;&amp;#21457;&amp;#23637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013;&amp;#3364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4892;&amp;#19994;&amp;#23545;&amp;#20013;&amp;#33647;&amp;#31881;&amp;#30862;&amp;#26426;&amp;#30340;&amp;#19981;&amp;#215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013;&amp;#33647;&amp;#34892;&amp;#19994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33647;&amp;#31881;&amp;#30862;&amp;#26426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33647;&amp;#31881;&amp;#3086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1881;&amp;#30862;&amp;#26426;&amp;#26159;&amp;#21307;&amp;#33647;&amp;#39135;&amp;#21697;&amp;#34892;&amp;#19994;&amp;#20013;&amp;#30340;&amp;#19968;&amp;#20010;&amp;#38750;&amp;#24120;&amp;#37325;&amp;#35201;&amp;#30340;&amp;#21152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135;&amp;#19994;&amp;#21319;&amp;#32423;&amp;#23545;&amp;#20013;&amp;#33647;&amp;#31881;&amp;#30862;&amp;#26426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1881;&amp;#30862;&amp;#26426;&amp;#21457;&amp;#2363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22791;&amp;#24635;&amp;#20307;&amp;#20173;&amp;#26159;&amp;#21697;&amp;#31181;&amp;#1998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12;&amp;#31881;&amp;#20307;&amp;#25216;&amp;#26415;&amp;#30340;&amp;#30740;&amp;#31350;&amp;#26041;&amp;#38754;&amp;#36739;&amp;#19990;&amp;#30028;&amp;#20808;&amp;#36827;&amp;#22269;&amp;#23478;&amp;#36215;&amp;#27493;&amp;#26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25237;&amp;#20837;&amp;#20154;&amp;#21592;&amp;#23569;&amp;#65292;&amp;#30740;&amp;#21457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37327;&amp;#22810;&amp;#20294;&amp;#35268;&amp;#27169;&amp;#20559;&amp;#23567;&amp;#65292;&amp;#35774;&amp;#22791;&amp;#38472;&amp;#26087;&amp;#65292;&amp;#32570;&amp;#20047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249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70;&amp;#20047;&amp;#30456;&amp;#24212;&amp;#30340;&amp;#22269;&amp;#23478;&amp;#26631;&amp;#20934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3647;&amp;#31881;&amp;#30862;&amp;#26426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013;&amp;#33647;&amp;#31881;&amp;#30862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013;&amp;#33647;&amp;#31881;&amp;#30862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33647;&amp;#31881;&amp;#30862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13;&amp;#33647;&amp;#31881;&amp;#30862;&amp;#26426;&amp;#38656;&amp;#27714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46;&amp;#21069;&amp;#20013;&amp;#33647;&amp;#31881;&amp;#30862;&amp;#26426;&amp;#28040;&amp;#36153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1881;&amp;#30862;&amp;#26426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31881;&amp;#30862;&amp;#26426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31881;&amp;#30862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0013;&amp;#33647;&amp;#31881;&amp;#30862;&amp;#26426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1881;&amp;#30862;&amp;#26426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1881;&amp;#30862;&amp;#26426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0013;&amp;#33647;&amp;#31881;&amp;#30862;&amp;#26426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31881;&amp;#30862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027;&amp;#35201;&amp;#20013;&amp;#33647;&amp;#31881;&amp;#30862;&amp;#26426;&amp;#20135;&amp;#21697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013;&amp;#33647;&amp;#31881;&amp;#30862;&amp;#26426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13;&amp;#33647;&amp;#31881;&amp;#30862;&amp;#26426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3647;&amp;#31881;&amp;#3086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47;&amp;#31881;&amp;#30862;&amp;#26426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881;&amp;#30862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881;&amp;#30862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881;&amp;#30862;&amp;#26426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1881;&amp;#30862;&amp;#26426;&amp;#36827;&amp;#2147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1881;&amp;#30862;&amp;#26426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81;&amp;#30862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881;&amp;#30862;&amp;#26426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1881;&amp;#30862;&amp;#26426;&amp;#20986;&amp;#2147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1881;&amp;#30862;&amp;#26426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1881;&amp;#30862;&amp;#26426;&amp;#36827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33647;&amp;#31881;&amp;#30862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1881;&amp;#30862;&amp;#26426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1881;&amp;#30862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1881;&amp;#30862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31881;&amp;#30862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31881;&amp;#30862;&amp;#26426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3647;&amp;#31881;&amp;#30862;&amp;#26426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3647;&amp;#31881;&amp;#30862;&amp;#26426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1881;&amp;#3086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2806;&amp;#20013;&amp;#33647;&amp;#31881;&amp;#30862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013;&amp;#33647;&amp;#31881;&amp;#30862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0013;&amp;#33647;&amp;#31881;&amp;#30862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0869;&amp;#20027;&amp;#35201;&amp;#20013;&amp;#33647;&amp;#31881;&amp;#30862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33647;&amp;#31881;&amp;#30862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1881;&amp;#30862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33647;&amp;#31881;&amp;#30862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33647;&amp;#31881;&amp;#30862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013;&amp;#33647;&amp;#31881;&amp;#30862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013;&amp;#33647;&amp;#31881;&amp;#30862;&amp;#264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1881;&amp;#30862;&amp;#26426;&amp;#20225;&amp;#19994;&amp;#31454;&amp;#20105;&amp;#31574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013;&amp;#33647;&amp;#31881;&amp;#30862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47;&amp;#31881;&amp;#30862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31881;&amp;#30862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33647;&amp;#31881;&amp;#30862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33647;&amp;#31881;&amp;#30862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93;&amp;#27743;&amp;#20016;&amp;#21033;&amp;#31881;&amp;#3086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94;&amp;#21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93;&amp;#22346;&amp;#27491;&amp;#36828;&amp;#31881;&amp;#20307;&amp;#24037;&amp;#31243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93;&amp;#22346;&amp;#24066;&amp;#31934;&amp;#21326;&amp;#31881;&amp;#20307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90;&amp;#25511;&amp;#31934;&amp;#2349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270;&amp;#19977;&amp;#31881;&amp;#2030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52;&amp;#20852;&amp;#28165;&amp;#26032;&amp;#31881;&amp;#2030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34398;&amp;#24066;&amp;#21644;&amp;#21147;&amp;#31881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33647;&amp;#31881;&amp;#30862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013;&amp;#33647;&amp;#31881;&amp;#30862;&amp;#2642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013;&amp;#33647;&amp;#31881;&amp;#30862;&amp;#26426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47;&amp;#31881;&amp;#30862;&amp;#26426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3647;&amp;#31881;&amp;#30862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47;&amp;#31881;&amp;#30862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47;&amp;#31881;&amp;#30862;&amp;#2642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31881;&amp;#30862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20013;&amp;#22269;&amp;#31881;&amp;#20307;&amp;#35774;&amp;#22791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5;&amp;#20303;&amp;#35199;&amp;#37096;&amp;#21457;&amp;#23637;&amp;#36229;&amp;#32454;&amp;#20135;&amp;#19994;&amp;#30340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505;&amp;#21152;&amp;#36895;&amp;#25104;&amp;#31435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972;&amp;#31881;&amp;#20307;&amp;#35774;&amp;#22791;&amp;#25216;&amp;#264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8;&amp;#20934;&amp;#31881;&amp;#20307;&amp;#35774;&amp;#22791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33647;&amp;#31881;&amp;#30862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20013;&amp;#33647;&amp;#31881;&amp;#30862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0013;&amp;#33647;&amp;#31881;&amp;#30862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0013;&amp;#33647;&amp;#31881;&amp;#30862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0013;&amp;#33647;&amp;#31881;&amp;#30862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0013;&amp;#33647;&amp;#31881;&amp;#30862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0013;&amp;#33647;&amp;#31881;&amp;#30862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013;&amp;#33647;&amp;#31881;&amp;#30862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13;&amp;#33647;&amp;#31881;&amp;#30862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13;&amp;#33647;&amp;#31881;&amp;#30862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13;&amp;#33647;&amp;#31881;&amp;#30862;&amp;#26426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33647;&amp;#31881;&amp;#30862;&amp;#26426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33647;&amp;#31881;&amp;#30862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3647;&amp;#31881;&amp;#30862;&amp;#26426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33647;&amp;#31881;&amp;#30862;&amp;#26426;&amp;#34892;&amp;#19994;&amp;#25237;&amp;#36164;&amp;#26426;&amp;#20250;&amp;#19982;&amp;#39118;&amp;#3850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1881;&amp;#30862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33647;&amp;#31881;&amp;#30862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47;&amp;#31881;&amp;#30862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31881;&amp;#30862;&amp;#2642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33647;&amp;#31881;&amp;#30862;&amp;#2642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3647;&amp;#31881;&amp;#30862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33647;&amp;#31881;&amp;#30862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33;&amp;#21709;&amp;#20013;&amp;#33647;&amp;#31881;&amp;#30862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33;&amp;#21709;&amp;#20013;&amp;#33647;&amp;#31881;&amp;#30862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433;&amp;#21709;&amp;#20013;&amp;#33647;&amp;#31881;&amp;#30862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0013;&amp;#33647;&amp;#31881;&amp;#30862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0013;&amp;#33647;&amp;#31881;&amp;#30862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1881;&amp;#30862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47;&amp;#31881;&amp;#30862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47;&amp;#31881;&amp;#30862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31881;&amp;#30862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33647;&amp;#31881;&amp;#30862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3647;&amp;#31881;&amp;#30862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33647;&amp;#31881;&amp;#30862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1881;&amp;#30862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0013;&amp;#33647;&amp;#31881;&amp;#30862;&amp;#2642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31881;&amp;#30862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0;&amp;#30028;&amp;#20013;&amp;#33647;&amp;#31881;&amp;#30862;&amp;#26426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33647;&amp;#31881;&amp;#30862;&amp;#26426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33647;&amp;#31881;&amp;#30862;&amp;#26426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33647;&amp;#31881;&amp;#30862;&amp;#26426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013;&amp;#33647;&amp;#31881;&amp;#30862;&amp;#26426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3647;&amp;#31881;&amp;#30862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3647;&amp;#31881;&amp;#30862;&amp;#26426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3647;&amp;#31881;&amp;#3086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31881;&amp;#30862;&amp;#26426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3647;&amp;#31881;&amp;#30862;&amp;#26426;&amp;#34892;&amp;#19994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3647;&amp;#31881;&amp;#30862;&amp;#26426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3647;&amp;#31881;&amp;#30862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314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