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餐具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84;&amp;#20855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84;&amp;#20855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u&gt;&lt;a href="http://www.chinairr.org/report/R09/R0903/201805/16-261283.html"&gt;&lt;span&gt;&lt;span&gt;&amp;#39184;&amp;#20855;&lt;/span&gt;&lt;/span&gt;&lt;/a&gt;&lt;/u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84;&amp;#20855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085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9184;&amp;#20855;&amp;#38754;&amp;#20020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0869;&amp;#38656;&amp;#20445;&amp;#22686;&amp;#38271;&amp;#3034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20855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84;&amp;#20855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9184;&amp;#2085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9184;&amp;#20855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84;&amp;#20855;&amp;#20135;&amp;#19994;&amp;#21576;&amp;#29616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84;&amp;#2085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184;&amp;#2085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184;&amp;#20855;&amp;#20135;&amp;#19994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9184;&amp;#20855;&amp;#20135;&amp;#19994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9184;&amp;#20855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184;&amp;#2085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184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9184;&amp;#20855;&amp;#28909;&amp;#38144;&amp;#21416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9184;&amp;#20855;&amp;#20986;&amp;#21475;&amp;#36973;&amp;#36935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9184;&amp;#39278;&amp;#34892;&amp;#19994;&amp;#30427;&amp;#34892;&amp;#29615;&amp;#20445;&amp;#39184;&amp;#2085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84;&amp;#2085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84;&amp;#20855;&amp;#20135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184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9184;&amp;#2085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184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84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84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84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184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84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84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84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184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84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84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184;&amp;#20855;&amp;#32454;&amp;#20998;&amp;#20135;&amp;#21697;&amp;#24066;&amp;#22330;&amp;#20998;&amp;#26512;&amp;mdash;&amp;mdash;&lt;/strong&gt;&lt;strong&gt;&amp;#38518;&amp;#29943;&amp;#39184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518;&amp;#29943;&amp;#39184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9184;&amp;#208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9184;&amp;#20855;&amp;#37325;&amp;#28857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92;&amp;#36136;&amp;#29943;&amp;#39184;&amp;#2085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518;&amp;#29943;&amp;#39184;&amp;#2085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9943;&amp;#21046;&amp;#39184;&amp;#20855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518;&amp;#29943;&amp;#39184;&amp;#20855;&amp;#23384;&amp;#22312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184;&amp;#20855;&amp;#32454;&amp;#20998;&amp;#20135;&amp;#21697;&amp;#24066;&amp;#22330;&amp;#20998;&amp;#26512;&amp;mdash;&amp;mdash;&lt;/strong&gt;&lt;strong&gt;&amp;#37202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7202;&amp;#2085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0855;&amp;#20135;&amp;#21697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085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6230;&amp;#37202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230;&amp;#37202;&amp;#20855;&amp;#24066;&amp;#22330;&amp;#28151;&amp;#20081;&amp;#2148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7202;&amp;#208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37202;&amp;#2085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19;&amp;#38144;&amp;#37202;&amp;#20855;&amp;#303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184;&amp;#20855;&amp;#32454;&amp;#20998;&amp;#20135;&amp;#21697;&amp;#24066;&amp;#22330;&amp;#20998;&amp;#26512;&amp;mdash;&amp;mdash;&lt;/strong&gt;&lt;strong&gt;&amp;#33590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590;&amp;#20855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8286;&amp;#33590;&amp;#20855;&amp;#2013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3402;&amp;#39302;&amp;#19994;&amp;#30340;&amp;#20852;&amp;#36215;&amp;#23545;&amp;#33590;&amp;#208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1036;&amp;#21697;&amp;#33590;&amp;#208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90;&amp;#20855;&amp;#20225;&amp;#19994;&amp;#38656;&amp;#35201;&amp;#21019;&amp;#26032;&amp;#25165;&amp;#33021;&amp;#38271;&amp;#368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90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24066;&amp;#22330;&amp;#65306;&amp;#31283;&amp;#27493;&amp;#22686;&amp;#38271;&amp;#65292;&amp;#26377;&amp;#21916;&amp;#26377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30340;&amp;#3359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90;&amp;#2085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19968;&amp;#27425;&amp;#24615;&amp;#39184;&amp;#2085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40;&amp;#26479;&amp;#32440;&amp;#3087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6479;&amp;#32440;&amp;#30871;&amp;#27599;&amp;#22825;&amp;#25172;&amp;#30334;&amp;#19975;&amp;#20214;&amp;#32791;&amp;#33021;&amp;#2477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5110;&amp;#34255;&amp;#21355;&amp;#2998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02;&amp;#24847;&amp;#32440;&amp;#26479;&amp;#26426;:&amp;#27880;&amp;#37325;&amp;#29615;&amp;#20445;&amp;#20851;&amp;#278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58;&amp;#23433;&amp;#20837;&amp;#20027;&amp;#20146;&amp;#20146;&amp;#36164;&amp;#26412;&amp;#25605;&amp;#28909;&amp;#2618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0;&amp;#26479;&amp;#32440;&amp;#3087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EM&amp;#32440;&amp;#26479;&amp;#32440;&amp;#30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0;&amp;#21046;&amp;#39184;&amp;#20855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79;/&amp;#32440;&amp;#30871;&amp;#26159;21&amp;#19990;&amp;#32426;&amp;#26368;&amp;#26377;&amp;#29983;&amp;#21629;&amp;#21147;&amp;#30340;&amp;#32511;&amp;#33394;&amp;#39184;&amp;#392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8781;&amp;#30333;&amp;#33394;&amp;#27745;&amp;#26579;&amp;#24050;&amp;#25104;&amp;#20026;&amp;#20840;&amp;#29699;&amp;#24615;&amp;#30340;&amp;#37325;&amp;#22823;&amp;#31038;&amp;#202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184;&amp;#20855;&amp;#32454;&amp;#20998;&amp;#20135;&amp;#21697;&amp;#24066;&amp;#22330;&amp;#20998;&amp;#26512;&amp;mdash;&amp;mdash;&lt;/strong&gt;&lt;strong&gt;&amp;#20854;&amp;#20182;&amp;#39184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134;&amp;#39184;&amp;#20855;&amp;#24066;&amp;#223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9184;&amp;#20855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9184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0;&amp;#27974;&amp;#27169;&amp;#39184;&amp;#20855;&amp;#34892;&amp;#19994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7974;&amp;#27169;&amp;#39184;&amp;#20855;&amp;#20135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7974;&amp;#33180;&amp;#39184;&amp;#20855;&amp;#23558;&amp;#20195;&amp;#26367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9184;&amp;#2085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184;&amp;#208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20855;&amp;#20135;&amp;#19994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085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2085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20855;&amp;#29615;&amp;#20445;&amp;#25104;&amp;#31454;&amp;#20105;&amp;#2603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84;&amp;#20855;&amp;#20135;&amp;#19994;&amp;#20027;&amp;#35201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84;&amp;#2085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184;&amp;#20855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9184;&amp;#20855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849;&amp;#24030;&amp;#24066;&amp;#32654;&amp;#21152;&amp;#32654;&amp;#20223;&amp;#299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0852;&amp;#20449;&amp;#21416;&amp;#25151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1475;&amp;#22823;&amp;#26032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896;&amp;#21326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9034;&amp;#2145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27;&amp;#22522;&amp;#24037;&amp;#19994;&amp;#65288;&amp;#22025;&amp;#2189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829;&amp;#21475;&amp;#22823;&amp;#26126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31143;&amp;#22825;&amp;#27941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15;&amp;#24030;&amp;#28023;&amp;#36798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25104;&amp;#36827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184;&amp;#20855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9184;&amp;#20855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84;&amp;#2085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184;&amp;#20855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9184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84;&amp;#208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