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童鞋产品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1461;&amp;#38795;&amp;#20135;&amp;#21697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1461;&amp;#38795;&amp;#20135;&amp;#21697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1461;&amp;#35013;&amp;#34892;&amp;#19994;&amp;#21457;&amp;#23637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lt;a href="http://www.chinairr.org/report/R12/R1202/201804/02-257142.html"&gt;&amp;#31461;&amp;#35013;&lt;/a&gt;&amp;#34892;&amp;#19994;&amp;#36816;&amp;#34892;&amp;#21160;&amp;#24577;&amp;#36879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61;&amp;#35013;&amp;#30340;&amp;#30456;&amp;#20851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0340;&amp;#36215;&amp;#2830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034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30340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61;&amp;#35013;&amp;#34892;&amp;#19994;&amp;#30340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0135;&amp;#19994;&amp;#32467;&amp;#26500;&amp;#21450;&amp;#20135;&amp;#19994;&amp;#38142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19994;&amp;#24320;&amp;#22987;&amp;#27493;&amp;#20837;&amp;#20135;&amp;#19994;&amp;#21319;&amp;#32423;&amp;#36712;&amp;#369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61;&amp;#35013;&amp;#20135;&amp;#19994;&amp;#30340;&amp;#36816;&amp;#34892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0135;&amp;#19994;&amp;#21576;&amp;#36941;&amp;#22320;&amp;#24320;&amp;#33457;&amp;#23616;&amp;#387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461;&amp;#35013;&amp;#20135;&amp;#19994;&amp;#32511;&amp;#33394;&amp;#29615;&amp;#20445;&amp;#30340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31461;&amp;#35013;&amp;#30340;&amp;#20171;&amp;#324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1461;&amp;#35013;&amp;#30340;&amp;#22235;&amp;#22823;&amp;#21151;&amp;#3302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4212;&amp;#23613;&amp;#21147;&amp;#25171;&amp;#36896;&amp;#32511;&amp;#33394;&amp;#29615;&amp;#20445;&amp;#31461;&amp;#3501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1461;&amp;#35013;&amp;#30340;&amp;#38754;&amp;#26009;&amp;#35201;&amp;#25552;&amp;#39640;&amp;#31185;&amp;#25216;&amp;#21547;&amp;#3732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908;&amp;#23395;&amp;#31461;&amp;#35013;&amp;#24066;&amp;#22330;&amp;#25472;&amp;#36215;&amp;#29615;&amp;#20445;&amp;#3911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31461;&amp;#35013;&amp;#28040;&amp;#36153;&amp;#29702;&amp;#24565;&amp;#28145;&amp;#20837;&amp;#20154;&amp;#245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1461;&amp;#35013;&amp;#20135;&amp;#19994;&amp;#21457;&amp;#23637;&amp;#23384;&amp;#22312;&amp;#30340;&amp;#38382;&amp;#39064;&amp;#21450;&amp;#23545;&amp;#3157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31461;&amp;#35013;&amp;#20135;&amp;#19994;&amp;#21457;&amp;#23637;&amp;#30340;&amp;#20843;&amp;#22823;&amp;#22240;&amp;#3203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4335;&amp;#26080;&amp;#24046;&amp;#24322;&amp;#21046;&amp;#32422;&amp;#31461;&amp;#35013;&amp;#34892;&amp;#19994;&amp;#21457;&amp;#2363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19994;&amp;#22522;&amp;#22320;&amp;#21457;&amp;#23637;&amp;#23384;&amp;#22312;&amp;#30340;&amp;#38382;&amp;#3906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0135;&amp;#19994;&amp;#24212;&amp;#23454;&amp;#26045;ISO9000&amp;#22269;&amp;#38469;&amp;#26631;&amp;#2093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461;&amp;#35013;&amp;#34892;&amp;#19994;&amp;#24212;&amp;#37325;&amp;#35270;&amp;#20986;&amp;#21475;&amp;#39118;&amp;#38505;&amp;#38450;&amp;#3353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1461;&amp;#35013;&amp;#24066;&amp;#22330;&amp;#36816;&amp;#34892;&amp;#36208;&amp;#21183;&amp;#35299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1461;&amp;#35013;&amp;#24066;&amp;#22330;&amp;#21457;&amp;#23637;&amp;#27010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0197;&amp;#26469;&amp;#31461;&amp;#35013;&amp;#24066;&amp;#22330;&amp;#30340;&amp;#21457;&amp;#23637;&amp;#21464;&amp;#21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26684;&amp;#2361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1457;&amp;#23637;&amp;#29305;&amp;#2444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24320;&amp;#22987;&amp;#27493;&amp;#20837;&amp;#35843;&amp;#25972;&amp;#21608;&amp;#2639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21160;&amp;#21697;&amp;#29260;&amp;#38598;&amp;#20307;&amp;#21457;&amp;#21147;&amp;#22269;&amp;#20869;&amp;#31461;&amp;#35013;&amp;#24066;&amp;#223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4066;&amp;#22330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1457;&amp;#23637;&amp;#38754;&amp;#20020;&amp;#30340;&amp;#20116;&amp;#22823;&amp;#38590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4066;&amp;#22330;&amp;#21457;&amp;#23637;&amp;#38656;&amp;#31361;&amp;#30772;&amp;#30340;&amp;#29942;&amp;#390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461;&amp;#35013;&amp;#24066;&amp;#22330;&amp;#21457;&amp;#23637;&amp;#30340;&amp;#22240;&amp;#3203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19981;&amp;#26223;&amp;#27668;&amp;#30340;&amp;#20869;&amp;#22806;&amp;#222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4066;&amp;#22330;&amp;#30340;&amp;#21457;&amp;#23637;&amp;#23545;&amp;#3157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04;&amp;#21151;&amp;#24320;&amp;#21019;&amp;#34013;&amp;#28023;&amp;#22823;&amp;#24066;&amp;#22330;&amp;#30340;&amp;#31574;&amp;#3005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0340;&amp;#20302;&amp;#25104;&amp;#26412;&amp;#20256;&amp;#25773;&amp;#25112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0174;&amp;#25209;&amp;#21457;&amp;#21521;&amp;#21697;&amp;#29260;&amp;#36716;&amp;#22411;&amp;#30340;&amp;#24314;&amp;#3575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461;&amp;#35013;&amp;#34892;&amp;#19994;&amp;#24066;&amp;#22330;&amp;#38656;&amp;#27714;&amp;#21450;&amp;#28040;&amp;#36153;&amp;#24773;&amp;#20917;&amp;#28145;&amp;#24230;&amp;#30740;&amp;#31350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1461;&amp;#35013;&amp;#24066;&amp;#22330;&amp;#38656;&amp;#27714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38656;&amp;#27714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31461;&amp;#35013;&amp;#24066;&amp;#22330;&amp;#38656;&amp;#27714;&amp;#27604;&amp;#30007;&amp;#31461;&amp;#24066;&amp;#22330;&amp;#2282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0340;&amp;#38656;&amp;#27714;&amp;#36235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4066;&amp;#22330;&amp;#38656;&amp;#27714;&amp;#20845;&amp;#22823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1461;&amp;#35013;&amp;#38656;&amp;#27714;&amp;#36880;&amp;#28176;&amp;#21521;&amp;#22823;&amp;#23610;&amp;#23544;&amp;#28436;&amp;#2146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4066;&amp;#22330;&amp;#28040;&amp;#3615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8040;&amp;#36153;&amp;#30340;&amp;#29305;&amp;#2444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61;&amp;#35013;&amp;#28040;&amp;#36153;&amp;#30340;&amp;#22240;&amp;#3203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8040;&amp;#36153;&amp;#27700;&amp;#24179;&amp;#22810;&amp;#23618;&amp;#2742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61;&amp;#35013;&amp;#24066;&amp;#22330;&amp;#28040;&amp;#36153;&amp;#32773;&amp;#35843;&amp;#2659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0010;&amp;#24615;&amp;#21270;&amp;#28040;&amp;#36153;&amp;#26469;&amp;#20020;&amp;#21450;&amp;#24212;&amp;#23545;&amp;#31574;&amp;#30053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4066;&amp;#22330;&amp;#20215;&amp;#2668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799;&amp;#31461;&amp;#26381;&amp;#35013;&amp;#20215;&amp;#26684;&amp;#30340;&amp;#22240;&amp;#3203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215;&amp;#26684;&amp;#23621;&amp;#39640;&amp;#30340;&amp;#21407;&amp;#2224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4066;&amp;#22330;&amp;#20215;&amp;#26684;&amp;#19982;&amp;#38656;&amp;#27714;&amp;#24418;&amp;#2433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1461;&amp;#35013;&amp;#21697;&amp;#29260;&amp;#24066;&amp;#22330;&amp;#36816;&amp;#34892;&amp;#24418;&amp;#21183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1461;&amp;#35013;&amp;#21697;&amp;#29260;&amp;#30340;&amp;#21457;&amp;#2363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1457;&amp;#23637;&amp;#21697;&amp;#29260;&amp;#24066;&amp;#22330;&amp;#30340;&amp;#32972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4066;&amp;#22330;&amp;#30340;&amp;#25972;&amp;#20307;&amp;#26684;&amp;#2361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1461;&amp;#35013;&amp;#21697;&amp;#29260;&amp;#21457;&amp;#23637;&amp;#29366;&amp;#20917;&amp;#31616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1697;&amp;#29260;&amp;#22823;&amp;#32902;&amp;#25250;&amp;#28393;&amp;#20013;&amp;#22269;&amp;#31461;&amp;#35013;&amp;#24066;&amp;#2233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2823;&amp;#22411;&amp;#21830;&amp;#22330;&amp;#21069;&amp;#21313;&amp;#20301;&amp;#31461;&amp;#35013;&amp;#21697;&amp;#29260;&amp;#30340;&amp;#38144;&amp;#21806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1461;&amp;#35013;&amp;#24066;&amp;#22330;&amp;#21069;&amp;#21313;&amp;#20301;&amp;#21697;&amp;#29260;&amp;#32508;&amp;#21512;&amp;#21344;&amp;#26377;&amp;#29575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1697;&amp;#29260;&amp;#32454;&amp;#20998;&amp;#24066;&amp;#22330;&amp;#30340;&amp;#23450;&amp;#2030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4180;&amp;#40836;&amp;#23618;&amp;#32454;&amp;#20998;&amp;#24066;&amp;#2233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010;&amp;#24615;&amp;#23450;&amp;#20301;&amp;#32454;&amp;#20998;&amp;#24066;&amp;#2233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151;&amp;#33021;&amp;#23450;&amp;#20301;&amp;#32454;&amp;#20998;&amp;#24066;&amp;#2233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21697;&amp;#29260;&amp;#24066;&amp;#22330;&amp;#23384;&amp;#22312;&amp;#30340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21457;&amp;#23637;&amp;#30340;&amp;#38590;&amp;#2885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32467;&amp;#26500;&amp;#19981;&amp;#21512;&amp;#29702;&amp;#35774;&amp;#35745;&amp;#32769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1697;&amp;#29260;&amp;#28040;&amp;#36153;&amp;#23384;&amp;#22312;&amp;#30340;&amp;#19981;&amp;#362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1697;&amp;#29260;&amp;#20570;&amp;#19981;&amp;#22823;&amp;#30340;&amp;#21407;&amp;#2224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61;&amp;#35013;&amp;#20225;&amp;#19994;&amp;#22312;&amp;#21697;&amp;#29260;&amp;#31574;&amp;#21010;&amp;#20013;&amp;#23384;&amp;#22312;&amp;#30340;&amp;#35823;&amp;#2130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61;&amp;#35013;&amp;#21697;&amp;#29260;&amp;#21457;&amp;#23637;&amp;#30340;&amp;#31574;&amp;#3005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171;&amp;#36896;&amp;#33258;&amp;#20027;&amp;#21697;&amp;#29260;&amp;#30340;&amp;#24314;&amp;#3575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1697;&amp;#29260;&amp;#25991;&amp;#21270;&amp;#24212;&amp;#21319;&amp;#3242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225;&amp;#19994;&amp;#21697;&amp;#29260;&amp;#31574;&amp;#21010;&amp;#30340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3156;&amp;#20799;&amp;#26381;&amp;#35013;&amp;#21450;&amp;#34915;&amp;#30528;&amp;#38468;&amp;#20214;&amp;#20135;&amp;#37327;&amp;#32479;&amp;#35745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840;&amp;#22269;&amp;#23156;&amp;#20799;&amp;#26381;&amp;#35013;&amp;#21450;&amp;#34915;&amp;#30528;&amp;#38468;&amp;#20214;&amp;#20135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23156;&amp;#20799;&amp;#26381;&amp;#35013;&amp;#21450;&amp;#34915;&amp;#30528;&amp;#38468;&amp;#20214;&amp;#20135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156;&amp;#20799;&amp;#26381;&amp;#35013;&amp;#21450;&amp;#34915;&amp;#30528;&amp;#38468;&amp;#20214;&amp;#20135;&amp;#37327;&amp;#38598;&amp;#20013;&amp;#242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1461;&amp;#35013;&amp;#21306;&amp;#22495;&amp;#24066;&amp;#22330;&amp;#26684;&amp;#23616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461;&amp;#35013;&amp;#38144;&amp;#21806;&amp;#24066;&amp;#22330;&amp;#21457;&amp;#23637;&amp;#22238;&amp;#3903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159;&amp;#20803;&amp;#21830;&amp;#22330;&amp;#31461;&amp;#35013;&amp;#24066;&amp;#22330;&amp;#38144;&amp;#21806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1461;&amp;#35013;&amp;#34892;&amp;#19994;&amp;#38646;&amp;#21806;&amp;#31616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461;&amp;#35013;&amp;#24066;&amp;#22330;&amp;#30340;&amp;#23450;&amp;#2030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461;&amp;#35013;&amp;#36136;&amp;#37327;&amp;#23433;&amp;#20840;&amp;#24615;&amp;#25351;&amp;#25968;&amp;#26377;&amp;#20445;&amp;#3855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1461;&amp;#35013;&amp;#24066;&amp;#22330;&amp;#21457;&amp;#23637;&amp;#32508;&amp;#3684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9030;&amp;#32423;&amp;#31461;&amp;#35013;&amp;#21697;&amp;#29260;&amp;#36827;&amp;#39547;&amp;#19978;&amp;#2802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1461;&amp;#35013;&amp;#38144;&amp;#21806;&amp;#35268;&amp;#27169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1461;&amp;#35013;&amp;#24066;&amp;#22330;&amp;#24635;&amp;#20307;&amp;#27010;&amp;#3684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1461;&amp;#35013;&amp;#24066;&amp;#22330;&amp;#38754;&amp;#20020;&amp;#27927;&amp;#2926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1461;&amp;#35013;&amp;#30528;&amp;#21147;&amp;#25171;&amp;#36896;&amp;#39046; &amp;#20808;&amp;#21697;&amp;#2926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ldquo;&amp;#34915;&amp;#31461;&amp;#20465;&amp;#20048;&amp;#37096;&amp;rdquo;&amp;#21697;&amp;#29260;&amp;#25250;&amp;#21344;&amp;#20840;&amp;#22269;&amp;#24066;&amp;#2233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1461;&amp;#35013;&amp;#24066;&amp;#22330;&amp;#20225;&amp;#19994;&amp;#19982;&amp;#26085;&amp;#20465;&amp;#2268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50;&amp;#25104;&amp;#20026;&amp;#31461;&amp;#35013;&amp;#21697;&amp;#29260;&amp;#24517;&amp;#20105;&amp;#20043;&amp;#2232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31461;&amp;#35013;&amp;#24066;&amp;#22330;&amp;#27915;&amp;#21697;&amp;#29260;&amp;#21344;&amp;#25454;&amp;#21322;&amp;#22721;&amp;#27743;&amp;#2366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4903;&amp;#22836;&amp;#31461;&amp;#35013;&amp;#21463;&amp;#27426;&amp;#36814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100&amp;#20302;&amp;#35843;&amp;#25250;&amp;#28393;&amp;#26477;&amp;#24030;&amp;#31461;&amp;#35013;&amp;#24066;&amp;#2233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1;&amp;#2403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4030;&amp;#31461;&amp;#35013;&amp;#21457;&amp;#23637;&amp;#30340;&amp;#36712;&amp;#3685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0;&amp;#21046;&amp;#28201;&amp;#24030;&amp;#31461;&amp;#35013;&amp;#21457;&amp;#23637;&amp;#30340;&amp;#29942;&amp;#3904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1461;&amp;#35013;&amp;#19994;&amp;#20445;&amp;#25345;&amp;#31283;&amp;#20581;&amp;#21457;&amp;#2363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31461;&amp;#35013;&amp;#31215;&amp;#26497;&amp;#25250;&amp;#21344;&amp;#26680;&amp;#24515;&amp;#21830;&amp;#2228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2320;&amp;#2130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1461;&amp;#35013;&amp;#24066;&amp;#22330;&amp;#21830;&amp;#26426;&amp;#2282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1461;&amp;#35013;&amp;#21697;&amp;#29260;&amp;#39046; &amp;#20808;&amp;#20840;&amp;#222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6412;&amp;#22303;&amp;#31461;&amp;#35013;&amp;#38598;&amp;#20307;&amp;#22833;&amp;#2276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21697;&amp;#29260;&amp;#31461;&amp;#35013;&amp;#24066;&amp;#22330;&amp;#38144;&amp;#21806;&amp;#24418;&amp;#21183;&amp;#28779;&amp;#2890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1461;&amp;#35013;&amp;#34892;&amp;#19994;&amp;#24066;&amp;#22330;&amp;#31454;&amp;#20105;&amp;#26684;&amp;#23616;&amp;#20998;&amp;#26512;2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1461;&amp;#35013;&amp;#24066;&amp;#22330;&amp;#30340;&amp;#31454;&amp;#20105;&amp;#29366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4066;&amp;#22330;&amp;#30340;&amp;#20027;&amp;#35201;&amp;#31454;&amp;#20105;&amp;#24418;&amp;#2433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6381;&amp;#35013;&amp;#21697;&amp;#29260;&amp;#25380;&amp;#21344;&amp;#31461;&amp;#35013;&amp;#24066;&amp;#22330;&amp;#31354;&amp;#3838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5013;&amp;#20225;&amp;#19994;&amp;#22823;&amp;#35268;&amp;#27169;&amp;#20171;&amp;#20837;&amp;#21152;&amp;#21095;&amp;#31461;&amp;#35013;&amp;#34892;&amp;#19994;&amp;#31454;&amp;#20105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1461;&amp;#35013;&amp;#34892;&amp;#19994;&amp;#38598;&amp;#20013;&amp;#242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461;&amp;#35013;&amp;#20225;&amp;#19994;&amp;#25552;&amp;#21319;&amp;#31454;&amp;#20105;&amp;#21147;&amp;#31574;&amp;#3005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2806;&amp;#31461;&amp;#35013;&amp;#37325;&amp;#28857;&amp;#20225;&amp;#19994;&amp;#20998;&amp;#26512;2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NIKE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NIKE&amp;#31461;&amp;#35013;&amp;#21697;&amp;#29260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DIDAS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5268;&amp;#2716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PawinPaw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52;&amp;#25289;&amp;#24052;&amp;#2528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35268;&amp;#2716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2856;&amp;#2079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15;&amp;#2465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171;&amp;#3246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66;&amp;#20811;&amp;#20848;&amp;#2409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9;&amp;#23156;&amp;#25151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490;&amp;#21162;&amp;#2760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567;&amp;#29482;&amp;#29677;&amp;#32435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344;&amp;#26377;&amp;#20221;&amp;#39069;&amp;#24773;&amp;#2091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1461;&amp;#35013;&amp;#25237;&amp;#36164;&amp;#26426;&amp;#20250;&amp;#19982;&amp;#39118;&amp;#38505;&amp;#20998;&amp;#26512;2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1461;&amp;#35013;&amp;#25237;&amp;#36164;&amp;#29616;&amp;#2936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0340;&amp;#25237;&amp;#36164;&amp;#29305;&amp;#2461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6830;&amp;#38145;&amp;#25237;&amp;#36164;&amp;#25104;&amp;#20026;&amp;#26410;&amp;#26469;&amp;#20027;&amp;#27969;&amp;#36235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066;&amp;#22330;&amp;#24040;&amp;#22823;&amp;#20351;&amp;#31461;&amp;#35013;&amp;#25104;&amp;#20026;&amp;#25237;&amp;#36164;&amp;#28966;&amp;#2885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461;&amp;#35013;&amp;#25237;&amp;#36164;&amp;#26426;&amp;#2025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61;&amp;#35013;&amp;#24066;&amp;#22330;&amp;#22686;&amp;#38271;&amp;#31354;&amp;#38388;&amp;#24191;&amp;#3842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34892;&amp;#19994;&amp;#30340;&amp;#25237;&amp;#36164;&amp;#26426;&amp;#20250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31471;&amp;#31461;&amp;#35013;&amp;#24066;&amp;#22330;&amp;#38754;&amp;#20020;&amp;#25237;&amp;#36164;&amp;#26426;&amp;#3693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5013;&amp;#12289;&amp;#31461;&amp;#35013;&amp;#24066;&amp;#22330;&amp;#20805;&amp;#28385;&amp;#21830;&amp;#2642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1461;&amp;#38795;&amp;#19968;&amp;#20307;&amp;#21270;&amp;#24102;&amp;#26469;&amp;#30340;&amp;#26032;&amp;#26426;&amp;#3693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61;&amp;#35013;&amp;#25237;&amp;#36164;&amp;#39118;&amp;#38505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225;&amp;#19994;&amp;#30340;&amp;#20869;&amp;#37096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928;&amp;#24212;&amp;#32473;&amp;#31461;&amp;#35013;&amp;#20225;&amp;#19994;&amp;#24102;&amp;#26469;&amp;#30340;&amp;#39118;&amp;#3850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0408;&amp;#21033;&amp;#33021;&amp;#21147;&amp;#26377;&amp;#24453;&amp;#25552;&amp;#39640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461;&amp;#35013;&amp;#25237;&amp;#36164;&amp;#24314;&amp;#35758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697;&amp;#29260;&amp;#29305;&amp;#35768;&amp;#32463;&amp;#33829;&amp;#39118;&amp;#38505;&amp;#35268;&amp;#36991;&amp;#30340;&amp;#23545;&amp;#3157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24212;&amp;#21512;&amp;#29702;&amp;#23433;&amp;#25490;&amp;#20869;&amp;#22806;&amp;#38144;&amp;#27604;&amp;#3732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5237;&amp;#36164;&amp;#24212;&amp;#27880;&amp;#37325;&amp;#28192;&amp;#36947;&amp;#24314;&amp;#35774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5237;&amp;#36164;&amp;#30340;&amp;#19971;&amp;#22823;&amp;#35201;&amp;#3203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1461;&amp;#35013;&amp;#30340;&amp;#21457;&amp;#23637;&amp;#36235;&amp;#21183;&amp;#20998;&amp;#26512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1461;&amp;#35013;&amp;#30340;&amp;#21457;&amp;#23637;&amp;#21069;&amp;#2622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34892;&amp;#19994;&amp;#39044;&amp;#27979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5013;&amp;#20135;&amp;#19994;&amp;#21457;&amp;#23637;&amp;#21069;&amp;#2622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0340;&amp;#21457;&amp;#23637;&amp;#26041;&amp;#21521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313;&amp;#24180;&amp;#20013;&amp;#22269;&amp;#31461;&amp;#35013;&amp;#20135;&amp;#19994;&amp;#21457;&amp;#23637;&amp;#21069;&amp;#26223;&amp;#23637;&amp;#2639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24066;&amp;#22330;&amp;#21457;&amp;#23637;&amp;#28508;&amp;#21147;&amp;#25506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0340;&amp;#36816;&amp;#34892;&amp;#36235;&amp;#2118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6235;&amp;#2118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6235;&amp;#2118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1461;&amp;#35013;&amp;#34892;&amp;#19994;&amp;#21457;&amp;#23637;&amp;#39044;&amp;#27979;2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1461;&amp;#35013;&amp;#34892;&amp;#19994;&amp;#20135;&amp;#37327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461;&amp;#35013;&amp;#34892;&amp;#19994;&amp;#28040;&amp;#36153;&amp;#37327;&amp;#39044;&amp;#279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461;&amp;#35013;&amp;#34892;&amp;#19994;&amp;#20135;&amp;#20540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1461;&amp;#35013;&amp;#34892;&amp;#19994;&amp;#38144;&amp;#21806;&amp;#25910;&amp;#20837;&amp;#39044;&amp;#27979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461;&amp;#38795;&amp;#34892;&amp;#19994;&amp;#21457;&amp;#23637;&amp;#20998;&amp;#26512;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1-2017&lt;/strong&gt;&lt;strong&gt;&amp;#24180;&amp;#20013;&amp;#22269;&amp;#31461;&amp;#38795;&amp;#34892;&amp;#19994;&amp;#24066;&amp;#22330;&amp;#21457;&amp;#23637;&amp;#20998;&amp;#26512;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61;&amp;#38795;&amp;#34892;&amp;#19994;&amp;#24066;&amp;#22330;&amp;#21457;&amp;#23637;&amp;#29616;&amp;#29366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8795;&amp;#34892;&amp;#19994;&amp;#25216;&amp;#26415;&amp;#21457;&amp;#2363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8795;&amp;#34892;&amp;#19994;&amp;#28040;&amp;#36153;&amp;#24066;&amp;#22330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461;&amp;#38795;&amp;#34892;&amp;#19994;&amp;#24066;&amp;#22330;&amp;#21457;&amp;#23637;&amp;#36235;&amp;#2118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1461;&amp;#38795;&amp;#24066;&amp;#22330;&amp;#35268;&amp;#27169;&amp;#20998;&amp;#26512;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1461;&amp;#38795;&amp;#24066;&amp;#22330;&amp;#35268;&amp;#2716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1461;&amp;#38795;&amp;#21306;&amp;#22495;&amp;#32467;&amp;#26500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844;&amp;#21496;&amp;#23545;&amp;#31461;&amp;#38795;&amp;#34892;&amp;#19994;&amp;#31454;&amp;#20105;&amp;#26684;&amp;#23616;&amp;#20998;&amp;#26512;3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461;&amp;#38795;&amp;#34892;&amp;#19994;&amp;#31454;&amp;#20105;&amp;#26684;&amp;#23616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461;&amp;#38795;&amp;#31454;&amp;#2010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461;&amp;#38795;&amp;#24066;&amp;#22330;&amp;#31454;&amp;#20105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27;&amp;#35201;&amp;#31461;&amp;#38795;&amp;#20225;&amp;#19994;&amp;#21160;&amp;#21521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844;&amp;#21496;&amp;#23545;&amp;#26410;&amp;#26469;&amp;#31461;&amp;#38795;&amp;#34892;&amp;#19994;&amp;#21457;&amp;#23637;&amp;#39044;&amp;#27979;&amp;#20998;&amp;#26512;3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1461;&amp;#38795;&amp;#34892;&amp;#19994;&amp;#38656;&amp;#27714;&amp;#19982;&amp;#28040;&amp;#36153;&amp;#39044;&amp;#2797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8795;&amp;#20135;&amp;#21697;&amp;#28040;&amp;#36153;&amp;#39044;&amp;#2797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8795;&amp;#24066;&amp;#22330;&amp;#35268;&amp;#27169;&amp;#39044;&amp;#27979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8795;&amp;#34892;&amp;#19994;&amp;#24635;&amp;#20135;&amp;#20540;&amp;#39044;&amp;#2797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8795;&amp;#34892;&amp;#19994;&amp;#38144;&amp;#21806;&amp;#25910;&amp;#20837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461;&amp;#38795;&amp;#34892;&amp;#19994;&amp;#20379;&amp;#38656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8795;&amp;#20379;&amp;#32473;&amp;#39044;&amp;#27979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8795;&amp;#20135;&amp;#37327;&amp;#39044;&amp;#27979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8795;&amp;#38656;&amp;#27714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61;&amp;#38795;&amp;#20379;&amp;#38656;&amp;#24179;&amp;#34913;&amp;#39044;&amp;#27979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844;&amp;#21496;&amp;#23545;&amp;#31461;&amp;#38795;&amp;#34892;&amp;#19994;&amp;#25237;&amp;#36164;&amp;#26426;&amp;#20250;&amp;#19982;&amp;#39118;&amp;#38505;&amp;#20998;&amp;#26512;3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61;&amp;#38795;&amp;#34892;&amp;#19994;&amp;#25237;&amp;#36164;&amp;#26426;&amp;#20250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8795;&amp;#25237;&amp;#36164;&amp;#39033;&amp;#30446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61;&amp;#38795;&amp;#27169;&amp;#24335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61;&amp;#38795;&amp;#25237;&amp;#36164;&amp;#26426;&amp;#20250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61;&amp;#38795;&amp;#25237;&amp;#36164;&amp;#26032;&amp;#26041;&amp;#21521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61;&amp;#38795;&amp;#34892;&amp;#19994;&amp;#25237;&amp;#36164;&amp;#30340;&amp;#24314;&amp;#35758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1461;&amp;#38795;&amp;#34892;&amp;#19994;&amp;#21457;&amp;#23637;&amp;#30340;&amp;#20027;&amp;#35201;&amp;#22240;&amp;#3203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461;&amp;#38795;&amp;#34892;&amp;#19994;&amp;#36816;&amp;#34892;&amp;#30340;&amp;#26377;&amp;#21033;&amp;#22240;&amp;#32032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461;&amp;#38795;&amp;#34892;&amp;#19994;&amp;#36816;&amp;#34892;&amp;#30340;&amp;#31283;&amp;#23450;&amp;#22240;&amp;#32032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461;&amp;#38795;&amp;#34892;&amp;#19994;&amp;#36816;&amp;#34892;&amp;#30340;&amp;#19981;&amp;#21033;&amp;#22240;&amp;#32032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461;&amp;#38795;&amp;#34892;&amp;#19994;&amp;#21457;&amp;#23637;&amp;#38754;&amp;#20020;&amp;#30340;&amp;#25361;&amp;#25112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461;&amp;#38795;&amp;#34892;&amp;#19994;&amp;#21457;&amp;#23637;&amp;#38754;&amp;#20020;&amp;#30340;&amp;#26426;&amp;#36935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8795;&amp;#34892;&amp;#19994;&amp;#25237;&amp;#36164;&amp;#39118;&amp;#38505;&amp;#21450;&amp;#25511;&amp;#21046;&amp;#31574;&amp;#30053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461;&amp;#38795;&amp;#34892;&amp;#19994;&amp;#24066;&amp;#22330;&amp;#39118;&amp;#38505;&amp;#21450;&amp;#25511;&amp;#21046;&amp;#31574;&amp;#30053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8795;&amp;#34892;&amp;#19994;&amp;#25919;&amp;#31574;&amp;#39118;&amp;#38505;&amp;#21450;&amp;#25511;&amp;#21046;&amp;#31574;&amp;#30053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8795;&amp;#34892;&amp;#19994;&amp;#32463;&amp;#33829;&amp;#39118;&amp;#38505;&amp;#21450;&amp;#25511;&amp;#21046;&amp;#31574;&amp;#30053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61;&amp;#38795;&amp;#34892;&amp;#19994;&amp;#25216;&amp;#26415;&amp;#39118;&amp;#38505;&amp;#21450;&amp;#25511;&amp;#21046;&amp;#31574;&amp;#30053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61;&amp;#38795;&amp;#21516;&amp;#19994;&amp;#31454;&amp;#20105;&amp;#39118;&amp;#38505;&amp;#21450;&amp;#25511;&amp;#21046;&amp;#31574;&amp;#3005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61;&amp;#38795;&amp;#34892;&amp;#19994;&amp;#20854;&amp;#20182;&amp;#39118;&amp;#38505;&amp;#21450;&amp;#25511;&amp;#21046;&amp;#31574;&amp;#30053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844;&amp;#21496;&amp;#23545;&amp;#31461;&amp;#38795;&amp;#34892;&amp;#19994;&amp;#25237;&amp;#36164;&amp;#25112;&amp;#30053;&amp;#30740;&amp;#31350;33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61;&amp;#38795;&amp;#34892;&amp;#19994;&amp;#21457;&amp;#23637;&amp;#25112;&amp;#30053;&amp;#30740;&amp;#3135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1461;&amp;#38795;&amp;#21697;&amp;#29260;&amp;#30340;&amp;#25112;&amp;#30053;&amp;#24605;&amp;#32771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8795;&amp;#23454;&amp;#26045;&amp;#21697;&amp;#29260;&amp;#25112;&amp;#30053;&amp;#30340;&amp;#24847;&amp;#20041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8795;&amp;#20225;&amp;#19994;&amp;#21697;&amp;#29260;&amp;#30340;&amp;#29616;&amp;#29366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61;&amp;#38795;&amp;#20225;&amp;#19994;&amp;#30340;&amp;#21697;&amp;#29260;&amp;#25112;&amp;#30053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8795;&amp;#21697;&amp;#29260;&amp;#25112;&amp;#30053;&amp;#31649;&amp;#29702;&amp;#30340;&amp;#31574;&amp;#30053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8795;&amp;#34892;&amp;#19994;&amp;#25237;&amp;#36164;&amp;#25112;&amp;#30053;&amp;#30740;&amp;#31350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0013;&amp;#22269;&amp;#31461;&amp;#35013;&amp;#34892;&amp;#19994;&amp;#24066;&amp;#22330;&amp;#35268;&amp;#2716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61;&amp;#35013;&amp;#24066;&amp;#22330;&amp;#31454;&amp;#20105;&amp;#26684;&amp;#2361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2823;&amp;#22411;&amp;#21830;&amp;#22330;&amp;#21069;&amp;#21313;&amp;#20301;&amp;#31461;&amp;#35013;&amp;#21697;&amp;#29260;&amp;#30340;&amp;#38144;&amp;#21806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&amp;#24180;&amp;#25105;&amp;#22269;&amp;#23156;&amp;#20799;&amp;#26381;&amp;#35013;&amp;#21450;&amp;#34915;&amp;#30528;&amp;#38468;&amp;#20214;&amp;#20135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&amp;#24180;&amp;#25105;&amp;#22269;&amp;#23156;&amp;#20799;&amp;#26381;&amp;#35013;&amp;#21450;&amp;#34915;&amp;#30528;&amp;#38468;&amp;#20214;&amp;#20135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5105;&amp;#22269;&amp;#23156;&amp;#20799;&amp;#26381;&amp;#35013;&amp;#21450;&amp;#34915;&amp;#30528;&amp;#38468;&amp;#20214;&amp;#20135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23156;&amp;#20799;&amp;#26381;&amp;#35013;&amp;#21450;&amp;#34915;&amp;#30528;&amp;#38468;&amp;#20214;&amp;#20135;&amp;#3732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5105;&amp;#22269;&amp;#23156;&amp;#20799;&amp;#26381;&amp;#35013;&amp;#21450;&amp;#34915;&amp;#30528;&amp;#38468;&amp;#20214;&amp;#20135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5105;&amp;#22269;&amp;#23156;&amp;#20799;&amp;#26381;&amp;#35013;&amp;#21450;&amp;#34915;&amp;#30528;&amp;#38468;&amp;#20214;&amp;#20135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1271;&amp;#20140;&amp;#23156;&amp;#20799;&amp;#26381;&amp;#35013;&amp;#21450;&amp;#34915;&amp;#30528;&amp;#38468;&amp;#20214;&amp;#20135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2825;&amp;#27941;&amp;#23156;&amp;#20799;&amp;#26381;&amp;#35013;&amp;#21450;&amp;#34915;&amp;#30528;&amp;#38468;&amp;#20214;&amp;#20135;&amp;#3732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7827;&amp;#21271;&amp;#23156;&amp;#20799;&amp;#26381;&amp;#35013;&amp;#21450;&amp;#34915;&amp;#30528;&amp;#38468;&amp;#20214;&amp;#20135;&amp;#3732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3665;&amp;#35199;&amp;#23156;&amp;#20799;&amp;#26381;&amp;#35013;&amp;#21450;&amp;#34915;&amp;#30528;&amp;#38468;&amp;#20214;&amp;#20135;&amp;#3732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869;&amp;#33945;&amp;#21476;&amp;#23156;&amp;#20799;&amp;#26381;&amp;#35013;&amp;#21450;&amp;#34915;&amp;#30528;&amp;#38468;&amp;#20214;&amp;#20135;&amp;#3732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36797;&amp;#23425;&amp;#23156;&amp;#20799;&amp;#26381;&amp;#35013;&amp;#21450;&amp;#34915;&amp;#30528;&amp;#38468;&amp;#20214;&amp;#20135;&amp;#3732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19978;&amp;#28023;&amp;#23156;&amp;#20799;&amp;#26381;&amp;#35013;&amp;#21450;&amp;#34915;&amp;#30528;&amp;#38468;&amp;#20214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7743;&amp;#33487;&amp;#23156;&amp;#20799;&amp;#26381;&amp;#35013;&amp;#21450;&amp;#34915;&amp;#30528;&amp;#38468;&amp;#20214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7993;&amp;#27743;&amp;#23156;&amp;#20799;&amp;#26381;&amp;#35013;&amp;#21450;&amp;#34915;&amp;#30528;&amp;#38468;&amp;#20214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3433;&amp;#24509;&amp;#23156;&amp;#20799;&amp;#26381;&amp;#35013;&amp;#21450;&amp;#34915;&amp;#30528;&amp;#38468;&amp;#20214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1119;&amp;#24314;&amp;#23156;&amp;#20799;&amp;#26381;&amp;#35013;&amp;#21450;&amp;#34915;&amp;#30528;&amp;#38468;&amp;#20214;&amp;#20135;&amp;#3732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7743;&amp;#35199;&amp;#23156;&amp;#20799;&amp;#26381;&amp;#35013;&amp;#21450;&amp;#34915;&amp;#30528;&amp;#38468;&amp;#20214;&amp;#20135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3665;&amp;#19996;&amp;#23156;&amp;#20799;&amp;#26381;&amp;#35013;&amp;#21450;&amp;#34915;&amp;#30528;&amp;#38468;&amp;#20214;&amp;#20135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7827;&amp;#21335;&amp;#23156;&amp;#20799;&amp;#26381;&amp;#35013;&amp;#21450;&amp;#34915;&amp;#30528;&amp;#38468;&amp;#20214;&amp;#20135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8246;&amp;#21271;&amp;#23156;&amp;#20799;&amp;#26381;&amp;#35013;&amp;#21450;&amp;#34915;&amp;#30528;&amp;#38468;&amp;#20214;&amp;#20135;&amp;#3732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8246;&amp;#21335;&amp;#23156;&amp;#20799;&amp;#26381;&amp;#35013;&amp;#21450;&amp;#34915;&amp;#30528;&amp;#38468;&amp;#20214;&amp;#201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4191;&amp;#19996;&amp;#23156;&amp;#20799;&amp;#26381;&amp;#35013;&amp;#21450;&amp;#34915;&amp;#30528;&amp;#38468;&amp;#20214;&amp;#201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4191;&amp;#35199;&amp;#23156;&amp;#20799;&amp;#26381;&amp;#35013;&amp;#21450;&amp;#34915;&amp;#30528;&amp;#38468;&amp;#20214;&amp;#201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37325;&amp;#24198;&amp;#23156;&amp;#20799;&amp;#26381;&amp;#35013;&amp;#21450;&amp;#34915;&amp;#30528;&amp;#38468;&amp;#20214;&amp;#201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2235;&amp;#24029;&amp;#23156;&amp;#20799;&amp;#26381;&amp;#35013;&amp;#21450;&amp;#34915;&amp;#30528;&amp;#38468;&amp;#20214;&amp;#20135;&amp;#3732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1271;&amp;#20140;&amp;#23156;&amp;#20799;&amp;#26381;&amp;#35013;&amp;#21450;&amp;#34915;&amp;#30528;&amp;#38468;&amp;#20214;&amp;#20135;&amp;#37327;&amp;#38598;&amp;#20013;&amp;#24230;&amp;#20998;&amp;#26512;1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