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按摩器具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53;&amp;#25705;&amp;#22120;&amp;#20855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53;&amp;#25705;&amp;#22120;&amp;#20855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1/201804/17-258677.html"&gt;&lt;span&gt;&lt;span&gt;&amp;#25353;&amp;#25705;&amp;#22120;&amp;#208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353;&amp;#25705;&amp;#22120;&amp;#20855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2120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2120;&amp;#20855;&amp;#34892;&amp;#19994;&amp;#32454;&amp;#20998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2120;&amp;#20855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705;&amp;#22120;&amp;#20855;&amp;#34892;&amp;#19994;&amp;#30340;&amp;#35748;&amp;#35777;&amp;#21450;&amp;#36152;&amp;#26131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2120;&amp;#34892;&amp;#1999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2120;&amp;#34892;&amp;#19994;&amp;#29983;&amp;#20135;&amp;#12289;&amp;#20986;&amp;#21475;&amp;#36152;&amp;#26131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5705;&amp;#22120;&amp;#20855;&amp;#36873;&amp;#36141;&amp;#24120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2120;&amp;#20855;&amp;#36873;&amp;#36141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36141;&amp;#20351;&amp;#29992;&amp;#25353;&amp;#25705;&amp;#22120;&amp;#20855;&amp;#24212;&amp;#27880;&amp;#37325;&amp;#38656;&amp;#27714;&amp;#21644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2120;&amp;#20855;&amp;#30340;&amp;#21151;&amp;#33021;&amp;#21450;&amp;#20351;&amp;#29992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5353;&amp;#25705;&amp;#22120;&amp;#208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353;&amp;#25705;&amp;#22120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6631;&amp;#20934;&amp;#21457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6885;&amp;#22269;&amp;#26631;&amp;#20934;&amp;#22791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9575;&amp;#20808;&amp;#21463;&amp;#24800;&amp;#26032;&amp;#21307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5913;&amp;#23545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21;&amp;#27493;&amp;#24314;&amp;#31435;&amp;#21307;&amp;#30103;&amp;#22120;&amp;#2680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353;&amp;#25705;&amp;#22120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1307;&amp;#30103;&amp;#22120;&amp;#26800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1307;&amp;#3010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1307;&amp;#30103;&amp;#22120;&amp;#2680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1307;&amp;#30103;&amp;#22120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07;&amp;#30103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892;&amp;#19994;&amp;#38754;&amp;#20020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4066;&amp;#22330;&amp;#30340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1457;&amp;#23637;&amp;#29305;&amp;#28857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0135;&amp;#19994;&amp;#30340;&amp;#22269;&amp;#38469;&amp;#2127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07;&amp;#30103;&amp;#22120;&amp;#2680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30340;&amp;#21697;&amp;#292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840;&amp;#29699;&amp;#25353;&amp;#25705;&amp;#22120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19990;&amp;#30028;&amp;#25353;&amp;#25705;&amp;#22120;&amp;#2085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353;&amp;#25705;&amp;#22120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3545;&amp;#20013;&amp;#22269;&amp;#20135;&amp;#30005;&amp;#23376;&amp;#25353;&amp;#25705;&amp;#26426;&amp;#21457;&amp;#20986;&amp;#28040;&amp;#36153;&amp;#32773;&amp;#35686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5353;&amp;#25705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40;&amp;#29699;&amp;#25353;&amp;#25705;&amp;#22120;&amp;#34892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5353;&amp;#25705;&amp;#22120;&amp;#20855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5353;&amp;#25705;&amp;#22120;&amp;#208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53;&amp;#25705;&amp;#22120;&amp;#24066;&amp;#2233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0851;&amp;#2788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1;&amp;#24341;&amp;#12289;&amp;#25353;&amp;#25705;&amp;#22120;&amp;#2680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353;&amp;#257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026;&amp;#20840;&amp;#29699;&amp;#25353;&amp;#25705;&amp;#22120;&amp;#20855;&amp;#21046;&amp;#3689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026;&amp;#20840;&amp;#29699;&amp;#25353;&amp;#25705;&amp;#22120;&amp;#20855;&amp;#21046;&amp;#3689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451;&amp;#25353;&amp;#25705;&amp;#22120;&amp;#20855;&amp;#21344;&amp;#25454;&amp;#20135;&amp;#19994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5353;&amp;#25705;&amp;#22120;&amp;#20855;&amp;#24212;&amp;#21521;&amp;#39640;&amp;#25216;&amp;#26415;&amp;#21547;&amp;#3732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353;&amp;#25705;&amp;#22120;&amp;#2085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5353;&amp;#25705;&amp;#22120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3433;&amp;#24066;&amp;#25353;&amp;#25705;&amp;#22120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451;&amp;#25353;&amp;#25705;&amp;#22120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5353;&amp;#25705;&amp;#22120;&amp;#2085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5353;&amp;#25705;&amp;#2212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5353;&amp;#25705;&amp;#22120;&amp;#20855;&amp;#32454;&amp;#20998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445;&amp;#20581;&amp;#25353;&amp;#25705;&amp;#26885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57;&amp;#23637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54;&amp;#20182;&amp;#25353;&amp;#25705;&amp;#22120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50;&amp;#24213;&amp;#25353;&amp;#257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2443;&amp;#12289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51;&amp;#36275;&amp;#25353;&amp;#257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570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3;&amp;#2570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63;&amp;#21160;&amp;#20805;&amp;#27668;&amp;#25353;&amp;#25705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5353;&amp;#25705;&amp;#22120;&amp;#20855;&amp;#28040;&amp;#36153;&amp;#24066;&amp;#22330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5353;&amp;#25705;&amp;#22120;&amp;#20855;&amp;#28040;&amp;#3615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3478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353;&amp;#25705;&amp;#22120;&amp;#2085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956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3478;&amp;#29992;&amp;#32654;&amp;#23481;&amp;#12289;&amp;#20445;&amp;#20581;&amp;#30005;&amp;#22120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3478;&amp;#29992;&amp;#32654;&amp;#23481;&amp;#12289;&amp;#20445;&amp;#20581;&amp;#30005;&amp;#22120;&amp;#20855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5353;&amp;#25705;&amp;#22120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5353;&amp;#257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212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5353;&amp;#25705;&amp;#20135;&amp;#21697;&amp;#19987;&amp;#21033;&amp;#37096;&amp;#32626;&amp;#19982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2120;&amp;#20855;&amp;#34892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353;&amp;#25705;&amp;#22120;&amp;#34892;&amp;#19994;&amp;#32454;&amp;#209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688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8020;&amp;#3256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353;&amp;#25705;&amp;#22120;&amp;#2085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5353;&amp;#25705;&amp;#22120;&amp;#20855;&amp;#20248;&amp;#21183;&amp;#20225;&amp;#19994;&amp;#31454;&amp;#20105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467;&amp;#24030;&amp;#33945;&amp;#21457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33945;&amp;#21457;&amp;#21033;&amp;#31185;&amp;#25216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4247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8597;&amp;#26031;&amp;#39039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32654;&amp;#21033;&amp;#20581;&amp;#24247;&amp;#22120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36187;&amp;#35834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39640;&amp;#26126;&amp;#33521;&amp;#30343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2307;&amp;#38597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025;&amp;#20852;&amp;#31036;&amp;#28023;&amp;#26426;&amp;#26800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01;&amp;#24030;&amp;#22307;&amp;#21033;&amp;#20445;&amp;#2431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353;&amp;#25705;&amp;#22120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353;&amp;#25705;&amp;#22120;&amp;#20855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2120;&amp;#2085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53;&amp;#25705;&amp;#2688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2120;&amp;#20855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53;&amp;#25705;&amp;#22120;&amp;#2680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797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53;&amp;#25705;&amp;#22120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1270;&amp;#12289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353;&amp;#25705;&amp;#22120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1307;&amp;#30103;&amp;#22120;&amp;#268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6800;&amp;#24066;&amp;#2233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35;&amp;#19994;&amp;#31185;&amp;#25216;&amp;#21457;&amp;#23637;&amp;#37325;&amp;#288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07;&amp;#30103;&amp;#30005;&amp;#2337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353;&amp;#25705;&amp;#22120;&amp;#20855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353;&amp;#25705;&amp;#22120;&amp;#208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5353;&amp;#25705;&amp;#22120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2120;&amp;#2085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32654;&amp;#23481;&amp;#12289;&amp;#20445;&amp;#20581;&amp;#30005;&amp;#22120;&amp;#2085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307;&amp;#30103;&amp;#22120;&amp;#26800;&amp;#29983;&amp;#20135;&amp;#20225;&amp;#19994;&amp;#39118;&amp;#38505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1307;&amp;#30103;&amp;#22120;&amp;#26800;&amp;#39118;&amp;#38505;&amp;#31649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83;&amp;#20135;&amp;#39118;&amp;#38505;&amp;#31649;&amp;#29702;&amp;#2001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1649;&amp;#29702;&amp;#20154;&amp;#21592;&amp;#26080;&amp;#20840;&amp;#36807;&amp;#31243;&amp;#39118;&amp;#38505;&amp;#31649;&amp;#29702;&amp;#3034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1649;&amp;#29702;&amp;#20154;&amp;#21592;&amp;#19987;&amp;#19994;&amp;#27700;&amp;#24179;&amp;#26410;&amp;#36798;&amp;#21040;&amp;#30456;&amp;#20851;&amp;#26631;&amp;#2093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7096;&amp;#38376;&amp;#20043;&amp;#38388;&amp;#26435;&amp;#36131;&amp;#20851;&amp;#31995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36;&amp;#21892;&amp;#29983;&amp;#20135;&amp;#39118;&amp;#38505;&amp;#31649;&amp;#2970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581;&amp;#20840;&amp;#32452;&amp;#32455;&amp;#32467;&amp;#26500;&amp;#21450;&amp;#26641;&amp;#31435;&amp;#39118;&amp;#385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9118;&amp;#38505;&amp;#31649;&amp;#29702;&amp;#20154;&amp;#21592;&amp;#30340;&amp;#19987;&amp;#19994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39118;&amp;#38505;&amp;#20998;&amp;#26512;&amp;#21450;&amp;#33853;&amp;#23454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5353;&amp;#25705;&amp;#22120;&amp;#208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307;&amp;#30103;&amp;#22120;&amp;#268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0103;&amp;#22120;&amp;#26800;&amp;#24040;&amp;#22836;&amp;#30475;&amp;#2290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237;&amp;#36164;&amp;#23558;&amp;#25512;&amp;#21160;&amp;#20013;&amp;#22269;&amp;#21307;&amp;#30103;&amp;#30005;&amp;#23376;&amp;#20135;&amp;#19994;&amp;#24378;&amp;#2117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22269;&amp;#25353;&amp;#25705;&amp;#22120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3481;&amp;#22120;&amp;#24066;&amp;#22330;&amp;#25237;&amp;#3616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0135;&amp;#19994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552;&amp;#31034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5353;&amp;#25705;&amp;#22120;&amp;#20855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353;&amp;#25705;&amp;#22120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53;&amp;#25705;&amp;#22120;&amp;#2085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33945;&amp;#21457;&amp;#21033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