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污泥干化设备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5;&amp;#27877;&amp;#24178;&amp;#21270;&amp;#35774;&amp;#22791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5;&amp;#27877;&amp;#24178;&amp;#21270;&amp;#35774;&amp;#22791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745;&amp;#27877;&amp;#24178;&amp;#21270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5;&amp;#27877;&amp;#24178;&amp;#21270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877;&amp;#24178;&amp;#21270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7745;&amp;#27877;&amp;#24178;&amp;#2127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45;&amp;#27877;&amp;#24178;&amp;#21270;&amp;#35774;&amp;#22791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7745;&amp;#27877;&amp;#24178;&amp;#21270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7745;&amp;#27877;&amp;#24178;&amp;#2127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7745;&amp;#27877;&amp;#24178;&amp;#21270;&amp;#35774;&amp;#2279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7745;&amp;#27877;&amp;#24178;&amp;#21270;&amp;#35774;&amp;#22791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877;&amp;#24178;&amp;#21270;&amp;#35774;&amp;#22791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877;&amp;#24178;&amp;#21270;&amp;#35774;&amp;#22791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877;&amp;#24178;&amp;#21270;&amp;#35774;&amp;#22791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877;&amp;#24178;&amp;#21270;&amp;#35774;&amp;#22791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45;&amp;#27877;&amp;#24178;&amp;#21270;&amp;#35774;&amp;#22791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7745;&amp;#27877;&amp;#24178;&amp;#21270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45;&amp;#27877;&amp;#24178;&amp;#21270;&amp;#35774;&amp;#2279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7745;&amp;#27877;&amp;#24178;&amp;#21270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7745;&amp;#27877;&amp;#24178;&amp;#2127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7745;&amp;#27877;&amp;#24178;&amp;#2127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7745;&amp;#27877;&amp;#24178;&amp;#21270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(&amp;#22320;&amp;#21306;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45;&amp;#27877;&amp;#24178;&amp;#2127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7745;&amp;#27877;&amp;#24178;&amp;#21270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7745;&amp;#27877;&amp;#24178;&amp;#2127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745;&amp;#27877;&amp;#24178;&amp;#2127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7745;&amp;#27877;&amp;#24178;&amp;#21270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7745;&amp;#27877;&amp;#24178;&amp;#2127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45;&amp;#27877;&amp;#24178;&amp;#2127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85;&amp;#26412;&amp;#27745;&amp;#27877;&amp;#24178;&amp;#21270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7745;&amp;#27877;&amp;#24178;&amp;#2127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7745;&amp;#27877;&amp;#24178;&amp;#21270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5;&amp;#27877;&amp;#24178;&amp;#21270;&amp;#35774;&amp;#2279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877;&amp;#24178;&amp;#21270;&amp;#35774;&amp;#2279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7745;&amp;#27877;&amp;#24178;&amp;#2127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7745;&amp;#27877;&amp;#24178;&amp;#21270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7745;&amp;#27877;&amp;#24178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7745;&amp;#27877;&amp;#24178;&amp;#21270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7745;&amp;#27877;&amp;#24178;&amp;#21270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45;&amp;#27877;&amp;#24178;&amp;#21270;&amp;#35774;&amp;#2279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0013;&amp;#22269;&amp;#27745;&amp;#27877;&amp;#24178;&amp;#21270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7745;&amp;#27877;&amp;#24178;&amp;#21270;&amp;#35774;&amp;#2279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7745;&amp;#27877;&amp;#24178;&amp;#21270;&amp;#35774;&amp;#22791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45;&amp;#27877;&amp;#24178;&amp;#21270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745;&amp;#27877;&amp;#24178;&amp;#2127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45;&amp;#27877;&amp;#24178;&amp;#2127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45;&amp;#27877;&amp;#24178;&amp;#2127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45;&amp;#27877;&amp;#24178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45;&amp;#27877;&amp;#24178;&amp;#21270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45;&amp;#27877;&amp;#24178;&amp;#2127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45;&amp;#27877;&amp;#24178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45;&amp;#27877;&amp;#24178;&amp;#2127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45;&amp;#27877;&amp;#24178;&amp;#2127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45;&amp;#27877;&amp;#24178;&amp;#21270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45;&amp;#27877;&amp;#24178;&amp;#21270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45;&amp;#27877;&amp;#24178;&amp;#2127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45;&amp;#27877;&amp;#24178;&amp;#21270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877;&amp;#24178;&amp;#21270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877;&amp;#24178;&amp;#21270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45;&amp;#27877;&amp;#24178;&amp;#21270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7745;&amp;#27877;&amp;#24178;&amp;#21270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7745;&amp;#27877;&amp;#24178;&amp;#21270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745;&amp;#27877;&amp;#24178;&amp;#21270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45;&amp;#27877;&amp;#24178;&amp;#21270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45;&amp;#27877;&amp;#24178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45;&amp;#27877;&amp;#24178;&amp;#2127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5;&amp;#27877;&amp;#24178;&amp;#2127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7877;&amp;#24178;&amp;#2127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5;&amp;#27877;&amp;#24178;&amp;#2127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5-2017&amp;#24180;&amp;#25105;&amp;#22269;&amp;#27745;&amp;#27877;&amp;#24178;&amp;#21270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27745;&amp;#27877;&amp;#24178;&amp;#21270;&amp;#35774;&amp;#22791;&amp;#20135;&amp;#21697;(&amp;#26381;&amp;#21153;)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7745;&amp;#27877;&amp;#24178;&amp;#21270;&amp;#35774;&amp;#22791;&amp;#20135;&amp;#21697;(&amp;#26381;&amp;#21153;)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1&lt;/span&gt;&amp;#12289;&amp;#27745;&amp;#27877;&amp;#24178;&amp;#21270;&amp;#35774;&amp;#22791;&amp;#20135;&amp;#21697;(&amp;#26381;&amp;#21153;)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&lt;/span&gt;&amp;#12289;&amp;#27745;&amp;#27877;&amp;#24178;&amp;#21270;&amp;#35774;&amp;#22791;&amp;#20135;&amp;#21697;(&amp;#26381;&amp;#21153;)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7745;&amp;#27877;&amp;#24178;&amp;#2127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7745;&amp;#27877;&amp;#24178;&amp;#21270;&amp;#35774;&amp;#22791;&amp;#34892;&amp;#19994;&amp;#39046;&amp;#22495;&amp;#38656;&amp;#27714;&amp;#20135;&amp;#21697;(&amp;#26381;&amp;#21153;)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7745;&amp;#27877;&amp;#24178;&amp;#21270;&amp;#35774;&amp;#22791;&amp;#34892;&amp;#19994;&amp;#39046;&amp;#22495;&amp;#38656;&amp;#27714;&amp;#20135;&amp;#21697;&amp;#12308;&amp;#26381;&amp;#21153;)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45;&amp;#27877;&amp;#24178;&amp;#21270;&amp;#35774;&amp;#22791;&amp;#20135;&amp;#21697;(&amp;#26381;&amp;#21153;)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7745;&amp;#27877;&amp;#24178;&amp;#21270;&amp;#35774;&amp;#22791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5;&amp;#27877;&amp;#24178;&amp;#21270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(&amp;#25152;&amp;#26377;&amp;#21046;&amp;#32467;&amp;#2650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5;&amp;#27877;&amp;#24178;&amp;#21270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45;&amp;#27877;&amp;#24178;&amp;#21270;&amp;#35774;&amp;#22791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5;&amp;#27877;&amp;#24178;&amp;#21270;&amp;#35774;&amp;#22791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5;&amp;#27877;&amp;#24178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45;&amp;#27877;&amp;#24178;&amp;#21270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45;&amp;#27877;&amp;#24178;&amp;#21270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877;&amp;#24178;&amp;#21270;&amp;#35774;&amp;#22791;&amp;#34892;&amp;#19994;ST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877;&amp;#24178;&amp;#21270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877;&amp;#24178;&amp;#21270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877;&amp;#24178;&amp;#21270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877;&amp;#24178;&amp;#21270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7745;&amp;#27877;&amp;#24178;&amp;#21270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877;&amp;#24178;&amp;#2127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877;&amp;#24178;&amp;#21270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877;&amp;#24178;&amp;#2127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5;&amp;#27877;&amp;#24178;&amp;#2127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877;&amp;#24178;&amp;#2127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45;&amp;#27877;&amp;#24178;&amp;#21270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7877;&amp;#24178;&amp;#21270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5;&amp;#27877;&amp;#24178;&amp;#21270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877;&amp;#24178;&amp;#21270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45;&amp;#27877;&amp;#24178;&amp;#2127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745;&amp;#27877;&amp;#24178;&amp;#2127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45;&amp;#27877;&amp;#24178;&amp;#2127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745;&amp;#27877;&amp;#24178;&amp;#2127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7745;&amp;#27877;&amp;#24178;&amp;#2127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7745;&amp;#27877;&amp;#24178;&amp;#21270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5;&amp;#27877;&amp;#24178;&amp;#21270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45;&amp;#27877;&amp;#24178;&amp;#21270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45;&amp;#27877;&amp;#24178;&amp;#21270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45;&amp;#27877;&amp;#24178;&amp;#2127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7745;&amp;#27877;&amp;#24178;&amp;#21270;&amp;#35774;&amp;#22791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7745;&amp;#27877;&amp;#24178;&amp;#21270;&amp;#35774;&amp;#22791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5;&amp;#27877;&amp;#24178;&amp;#21270;&amp;#35774;&amp;#22791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877;&amp;#24178;&amp;#21270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45;&amp;#27877;&amp;#24178;&amp;#21270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7745;&amp;#27877;&amp;#24178;&amp;#21270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7745;&amp;#27877;&amp;#24178;&amp;#21270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7745;&amp;#27877;&amp;#24178;&amp;#21270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745;&amp;#27877;&amp;#24178;&amp;#21270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7745;&amp;#27877;&amp;#24178;&amp;#21270;&amp;#35774;&amp;#22791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7745;&amp;#27877;&amp;#24178;&amp;#21270;&amp;#35774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7745;&amp;#27877;&amp;#24178;&amp;#21270;&amp;#35774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7745;&amp;#27877;&amp;#24178;&amp;#21270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7745;&amp;#27877;&amp;#24178;&amp;#21270;&amp;#35774;&amp;#2279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7745;&amp;#27877;&amp;#24178;&amp;#2127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7745;&amp;#27877;&amp;#24178;&amp;#2127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5;&amp;#27877;&amp;#24178;&amp;#21270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877;&amp;#24178;&amp;#21270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877;&amp;#24178;&amp;#21270;&amp;#35774;&amp;#22791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