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醇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55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55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&amp;#33267;&lt;span&gt;2017&amp;#24180;11&amp;#26376;&amp;#19978;&amp;#26092;&amp;#65292;&amp;#30002;&amp;#37255;&amp;#20215;&amp;#26684;&amp;#20026;&lt;/span&gt;2733.6&amp;#20803;&lt;span&gt;/&amp;#21544;&amp;#65292;&amp;#29615;&amp;#27604;10&amp;#26376;&amp;#19979;&amp;#26092;&amp;#20215;&amp;#26684;&amp;#19978;&amp;#28072;&lt;/span&gt;62.4&amp;#20803;&lt;span&gt;/&amp;#21544;&amp;#65292;&amp;#28072;&amp;#24133;&amp;#20026;&lt;/span&gt;2.3%&amp;#65307;&lt;span&gt;2&amp;#26376;&amp;#19979;&amp;#26092;&amp;#65292;&amp;#30002;&amp;#37255;&amp;#20215;&amp;#26684;&amp;#36798;&amp;#21040;&amp;#26368;&amp;#39640;&amp;#20540;&amp;#65292;&amp;#20026;&lt;/span&gt;2806.6&amp;#20803;&lt;span&gt;/&amp;#21544;&amp;#65292;&amp;#29615;&amp;#27604;2&amp;#26376;&amp;#20013;&amp;#26092;&amp;#20215;&amp;#26684;&amp;#19978;&amp;#28072;&lt;/span&gt;22.6&amp;#20803;&lt;span&gt;/&amp;#21544;&amp;#65292;&amp;#19978;&amp;#28072;&amp;#24133;&amp;#24230;&amp;#39640;&amp;#36798;&lt;/span&gt;0.8%&amp;#65307;&lt;span&gt;5&amp;#26376;&amp;#20013;&amp;#26092;&amp;#65292;&amp;#30002;&amp;#37255;&amp;#20215;&amp;#26684;&amp;#21576;&amp;#29616;&amp;#26368;&amp;#20302;&amp;#20540;&amp;#65292;&amp;#20026;&lt;/span&gt;2181.9&amp;#20803;&lt;span&gt;/&amp;#21544;&amp;#65292;&amp;#29615;&amp;#27604;5&amp;#26376;&amp;#19978;&amp;#26092;&amp;#20215;&amp;#26684;&amp;#19979;&amp;#36300;&lt;/span&gt;61.2&amp;#20803;&lt;span&gt;/&amp;#21544;&amp;#65292;&amp;#19979;&amp;#36300;&amp;#24133;&amp;#24230;&amp;#20026;&lt;/span&gt;-2.7%&amp;#65307;&amp;#26368;&amp;#39640;&amp;#20540;&amp;#19982;&amp;#26368;&amp;#20302;&amp;#20540;&amp;#20043;&amp;#38388;&amp;#30456;&amp;#24046;&lt;span&gt;624.7&amp;#20803;/&amp;#215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002;&amp;#37255;&amp;#65288;&amp;#20248;&amp;#31561;&amp;#21697;&amp;#6528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323F56.jpg" target="_blank"&gt;&lt;img border="0" alt="" src="/uploads/userup/1806/05110323F56.jpg" width="50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2;&amp;#37255;&amp;#24066;&amp;#22330;&amp;#28145;&amp;#24230;&amp;#35843;&amp;#30740;&amp;#21450;&amp;#26410;&amp;#26469;&amp;#21457;&amp;#23637;&amp;#21069;&amp;#26223;&amp;#31574;&amp;#30053;&amp;#20998;&amp;#26512;&amp;#25253;&amp;#21578;&amp;#12299;&amp;#20849;&amp;#21313;&amp;#31456;&amp;#12290;&amp;#39318;&amp;#20808;&amp;#20171;&amp;#32461;&amp;#20102;&amp;#30002;&amp;#37255;&amp;#20135;&amp;#19994;&amp;#30456;&amp;#20851;&amp;#27010;&amp;#24565;&amp;#21450;&amp;#21457;&amp;#23637;&amp;#29615;&amp;#22659;&amp;#65292;&amp;#25509;&amp;#30528;&amp;#20998;&amp;#26512;&amp;#20102;&amp;#20013;&amp;#22269;&amp;#30002;&amp;#37255;&amp;#34892;&amp;#19994;&amp;#35268;&amp;#27169;&amp;#21450;&amp;#28040;&amp;#36153;&amp;#38656;&amp;#27714;&amp;#65292;&amp;#28982;&amp;#21518;&amp;#23545;&amp;#20013;&amp;#2226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2;&amp;#37255;&amp;#34892;&amp;#19994;&amp;#38754;&amp;#20020;&amp;#30340;&amp;#26426;&amp;#36935;&amp;#21450;&amp;#21457;&amp;#23637;&amp;#21069;&amp;#26223;&amp;#12290;&amp;#24744;&amp;#33509;&amp;#24819;&amp;#23545;&amp;#20013;&amp;#2226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u&gt;&lt;a href="http://www.chinairr.org/report/R01/R0108/201804/13-258256.html"&gt;&lt;span&gt;&lt;span&gt;&amp;#30002;&amp;#37255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2;&amp;#37255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2;&amp;#372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2;&amp;#3725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2;&amp;#37255;&amp;#3034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2;&amp;#372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2;&amp;#37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1457;&amp;#23637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39;&amp;#35266;&amp;#32463;&amp;#27982;&amp;#29615;&amp;#22659;&amp;#21464;&amp;#21270;&amp;#23545;&amp;#30002;&amp;#37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30002;&amp;#372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02;&amp;#3725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2;&amp;#37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2;&amp;#37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2;&amp;#37255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2;&amp;#37255;&amp;#34892;&amp;#19994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2;&amp;#37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2;&amp;#372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2;&amp;#37255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2;&amp;#37255;&amp;#34892;&amp;#19994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2;&amp;#37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2;&amp;#372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2;&amp;#37255;&amp;#34892;&amp;#19994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27490;&amp;#33267;&lt;span&gt;2017&amp;#24180;11&amp;#26376;&amp;#19978;&amp;#26092;&amp;#65292;&amp;#30002;&amp;#37255;&amp;#20215;&amp;#26684;&amp;#22312;9&amp;#26376;&amp;#19978;&amp;#26092;&amp;#19978;&amp;#28072;&amp;#24133;&amp;#24230;&amp;#26368;&amp;#22823;&amp;#65292;&amp;#24182;&amp;#36798;&amp;#21040;&amp;#26368;&amp;#39640;&amp;#20540;&amp;#65292;&amp;#29615;&amp;#27604;8&amp;#26376;&amp;#19979;&amp;#26092;&amp;#20215;&amp;#26684;&amp;#19978;&amp;#28072;&lt;/span&gt;278.4&amp;#20803;&lt;span&gt;/&amp;#21544;&amp;#65292;&amp;#19978;&amp;#28072;&amp;#24133;&amp;#24230;&amp;#39640;&amp;#36798;&lt;/span&gt;11.5%&amp;#12290;&lt;span&gt;4&amp;#26376;&amp;#19979;&amp;#26092;&amp;#30002;&amp;#37255;&amp;#20215;&amp;#26684;&amp;#19979;&amp;#36300;&amp;#24133;&amp;#24230;&amp;#26368;&amp;#22823;&amp;#65292;&amp;#30456;&amp;#27604;4&amp;#26376;&amp;#20013;&amp;#26092;&amp;#20215;&amp;#26684;&amp;#19979;&amp;#36300;&lt;/span&gt;158.6&amp;#20803;&lt;span&gt;/&amp;#21544;&amp;#65292;&amp;#19979;&amp;#36300;&amp;#24133;&amp;#24230;&amp;#39640;&amp;#36798;&lt;/span&gt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002;&amp;#37255;&amp;#65288;&amp;#20248;&amp;#31561;&amp;#21697;&amp;#65289;&amp;#20215;&amp;#26684;&amp;#28072;&amp;#36300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330Q08.jpg" target="_blank"&gt;&lt;img border="0" alt="" src="/uploads/userup/1806/05110330Q08.jpg" width="485" height="5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002;&amp;#37255;&amp;#65288;&amp;#20248;&amp;#31561;&amp;#21697;&amp;#65289;&amp;#20215;&amp;#26684;&amp;#28072;&amp;#36300;&amp;#24133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3351Y6.jpg" target="_blank"&gt;&lt;img border="0" alt="" src="/uploads/userup/1806/051103351Y6.jpg" width="508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2;&amp;#37255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2;&amp;#3725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2;&amp;#37255;&amp;#34892;&amp;#19994;&amp;#25237;&amp;#34701;&amp;#3616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2;&amp;#37255;&amp;#34892;&amp;#19994;&amp;#24635;&amp;#20307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2;&amp;#37255;&amp;#34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002;&amp;#37255;&amp;#34892;&amp;#19994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0002;&amp;#37255;&amp;#34892;&amp;#19994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2;&amp;#372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2;&amp;#37255;&amp;#2777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2;&amp;#37255;&amp;#27773;&amp;#278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2;&amp;#37255;&amp;#27773;&amp;#27833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30002;&amp;#37255;&amp;#27773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2;&amp;#37255;&amp;#29123;&amp;#2600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2;&amp;#37255;&amp;#29123;&amp;#26009;&amp;#30005;&amp;#2774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2;&amp;#37255;&amp;#29123;&amp;#26009;&amp;#30005;&amp;#27744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2;&amp;#37255;&amp;#29123;&amp;#26009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2;&amp;#37255;&amp;#34892;&amp;#19994;&amp;#37325;&amp;#28857;&amp;#22320;&amp;#213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3665;&amp;#35199;&amp;#30465;&amp;#30002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665;&amp;#35199;&amp;#30465;&amp;#30002;&amp;#37255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65;&amp;#35199;&amp;#30465;&amp;#30002;&amp;#3725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65;&amp;#35199;&amp;#30465;&amp;#30002;&amp;#37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869;&amp;#33945;&amp;#21476;&amp;#21306;&amp;#30002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69;&amp;#33945;&amp;#21476;&amp;#21306;&amp;#30002;&amp;#37255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69;&amp;#33945;&amp;#21476;&amp;#21306;&amp;#30002;&amp;#3725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69;&amp;#33945;&amp;#21476;&amp;#21306;&amp;#30002;&amp;#37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7827;&amp;#21335;&amp;#30465;&amp;#30002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827;&amp;#21335;&amp;#30465;&amp;#30002;&amp;#37255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827;&amp;#21335;&amp;#30465;&amp;#30002;&amp;#3725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827;&amp;#21335;&amp;#30465;&amp;#30002;&amp;#37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30002;&amp;#37255;&amp;#34892;&amp;#19994;&amp;#21306;&amp;#2249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2;&amp;#37255;&amp;#34892;&amp;#19994;&amp;#37325;&amp;#28857;&amp;#2022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014;&amp;#26519;&amp;#22825;&amp;#28982;&amp;#276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707;&amp;#21270;&amp;#38598;&amp;#22242;&amp;#22235;&amp;#24029;&amp;#32500;&amp;#23612;&amp;#324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3;&amp;#24198;&amp;#27833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69;&amp;#33945;&amp;#21476;&amp;#33487;&amp;#37324;&amp;#26684;&amp;#22825;&amp;#28982;&amp;#27668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827;&amp;#21335;&amp;#34013;&amp;#22825;&amp;#38598;&amp;#22242;&amp;#36930;&amp;#2417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002;&amp;#3725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2;&amp;#3725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2;&amp;#37255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2;&amp;#37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2;&amp;#37255;&amp;#34892;&amp;#19994;&amp;#36827;&amp;#20837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002;&amp;#3725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0002;&amp;#37255;&amp;#34892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0002;&amp;#37255;&amp;#34892;&amp;#19994;&amp;#31454;&amp;#2010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2;&amp;#372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2;&amp;#372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2;&amp;#37255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002;&amp;#372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0002;&amp;#37255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0002;&amp;#372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0002;&amp;#37255;&amp;#34892;&amp;#19994;&amp;#39118;&amp;#38505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2;&amp;#37255;&amp;#34892;&amp;#19994;&amp;#25237;&amp;#36164;&amp;#26426;&amp;#2025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2;&amp;#37255;&amp;#34892;&amp;#1999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2;&amp;#37255;&amp;#34892;&amp;#19994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02;&amp;#37255;&amp;#34892;&amp;#19994;&amp;#37325;&amp;#2885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002;&amp;#37255;&amp;#34892;&amp;#19994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0002;&amp;#37255;&amp;#34892;&amp;#19994;&amp;#39118;&amp;#38505;&amp;#38450;&amp;#33539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