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西安餐饮业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199;&amp;#23433;&amp;#39184;&amp;#39278;&amp;#19994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199;&amp;#23433;&amp;#39184;&amp;#39278;&amp;#19994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lt;u&gt;&lt;a href="http://www.chinairr.org/report/R05/R0502/201703/24-227897.html"&gt;&lt;span&gt;&lt;span&gt;&amp;#39184;&amp;#39278;&amp;#19994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9184;&amp;#39278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9184;&amp;#39278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9184;&amp;#39278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9184;&amp;#39278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9184;&amp;#39278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9184;&amp;#39278;&amp;#1999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9616;&amp;#20195;&amp;#39184;&amp;#39278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9184;&amp;#39278;&amp;#31649;&amp;#29702;&amp;#30340;&amp;#29305;&amp;#28857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9184;&amp;#39278;&amp;#19994;&amp;#24066;&amp;#22330;&amp;#32454;&amp;#20998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9184;&amp;#39278;&amp;#19994;&amp;#30340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9184;&amp;#39278;&amp;#19994;&amp;#30340;&amp;#32463;&amp;#27982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9184;&amp;#39278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39184;&amp;#39278;&amp;#28040;&amp;#36153;&amp;#32773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39184;&amp;#39278;&amp;#28040;&amp;#36153;&amp;#32773;&amp;#24515;&amp;#29702;&amp;#25928;&amp;#2421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39184;&amp;#39278;&amp;#28040;&amp;#36153;&amp;#32773;&amp;#24555;&amp;#39184;&amp;#28040;&amp;#36153;&amp;#20064;&amp;#24815;&amp;#21450;&amp;#24577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39184;&amp;#39278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39184;&amp;#39278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39184;&amp;#39278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39184;&amp;#39278;&amp;#19994;&amp;#21457;&amp;#23637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105;&amp;#22269;&amp;#39184;&amp;#39278;&amp;#19994;&amp;#21457;&amp;#23637;&amp;#29366;&amp;#20917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105;&amp;#22269;&amp;#39184;&amp;#39278;&amp;#19994;&amp;#21457;&amp;#23637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419;&amp;#36827;&amp;#25105;&amp;#22269;&amp;#39184;&amp;#39278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39184;&amp;#39278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2015&amp;#24180;&amp;#25105;&amp;#22269;&amp;#39184;&amp;#39278;&amp;#34892;&amp;#19994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6&amp;#24180;&amp;#39184;&amp;#39278;&amp;#19994;&amp;#24037;&amp;#20316;&amp;#25351;&amp;#23548;&amp;#24847;&amp;#3526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6&amp;#24180;&amp;#39184;&amp;#39278;&amp;#19994;&amp;#32463;&amp;#33829;&amp;#31649;&amp;#29702;&amp;#21150;&amp;#27861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2017&amp;#24180;&amp;#25105;&amp;#22269;&amp;#39184;&amp;#39278;&amp;#19994;&amp;#25919;&amp;#31574;&amp;#28909;&amp;#288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0013;&amp;#22269;&amp;#39184;&amp;#39278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5&amp;#24180;&amp;#20013;&amp;#22269;&amp;#39184;&amp;#3927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6&amp;#24180;&amp;#20013;&amp;#22269;&amp;#39184;&amp;#3927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7&amp;#24180;&amp;#20013;&amp;#22269;&amp;#39184;&amp;#3927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39184;&amp;#39278;&amp;#19994;&amp;#21457;&amp;#23637;&amp;#20013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39184;&amp;#39278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105;&amp;#22269;&amp;#39184;&amp;#39278;&amp;#34892;&amp;#19994;&amp;#32463;&amp;#33829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013;&amp;#22269;&amp;#39184;&amp;#39278;&amp;#19994;&amp;#25345;&amp;#32493;&amp;#20581;&amp;#24247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013;&amp;#22269;&amp;#38598;&amp;#22242;&amp;#39278;&amp;#39135;&amp;#20379;&amp;#24212;&amp;#24635;&amp;#20307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419;&amp;#36827;&amp;#20013;&amp;#22269;&amp;#39184;&amp;#39278;&amp;#19994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013;&amp;#22269;&amp;#39184;&amp;#39278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4179;&amp;#34913;&amp;#39184;&amp;#39278;&amp;#24066;&amp;#22330;&amp;#19982;&amp;#28040;&amp;#36153;&amp;#38656;&amp;#2771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9184;&amp;#39278;&amp;#20225;&amp;#19994;&amp;#30340;&amp;#20027;&amp;#35201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0013;&amp;#22269;&amp;#39184;&amp;#39278;&amp;#19994;&amp;#30340;&amp;#20010;&amp;#24615;&amp;#2127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35199;&amp;#23433;&amp;#39184;&amp;#39278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35199;&amp;#23433;&amp;#39184;&amp;#39278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5199;&amp;#23433;&amp;#39184;&amp;#3927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5199;&amp;#23433;&amp;#39184;&amp;#39278;&amp;#19994;&amp;#30340;&amp;#20027;&amp;#35201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5199;&amp;#23433;&amp;#39184;&amp;#3927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5199;&amp;#23433;&amp;#39184;&amp;#39278;&amp;#19994;&amp;#32439;&amp;#32439;&amp;#23637;&amp;#24320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5199;&amp;#23433;&amp;#32769;&amp;#23383;&amp;#21495;&amp;#24341;&amp;#39046;&amp;#35199;&amp;#37096;&amp;#39184;&amp;#39278;&amp;#21697;&amp;#29260;&amp;#26032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31908;&amp;#33756;&amp;#22312;&amp;#35199;&amp;#23433;&amp;#39184;&amp;#392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35199;&amp;#23433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35199;&amp;#23433;&amp;#39184;&amp;#3927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6&amp;#24180;&amp;#35199;&amp;#23433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7&amp;#24180;&amp;#35199;&amp;#23433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7&amp;#24180;&amp;#35199;&amp;#23433;&amp;#39184;&amp;#39278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5199;&amp;#23433;&amp;#39184;&amp;#39278;&amp;#19994;&amp;#30340;&amp;#25972;&amp;#27835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5199;&amp;#23433;&amp;#39184;&amp;#39278;&amp;#19994;&amp;#23454;&amp;#34892;&amp;#22833;&amp;#20449;&amp;#24809;&amp;#2510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5199;&amp;#23433;&amp;#24066;&amp;#23558;&amp;#39184;&amp;#39278;&amp;#19994;&amp;#24223;&amp;#27700;&amp;#27835;&amp;#29702;&amp;#32435;&amp;#20837;&amp;#29615;&amp;#20445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5199;&amp;#23433;&amp;#38480;&amp;#21046;&amp;#20303;&amp;#23429;&amp;#27004;&amp;#24213;&amp;#23618;&amp;#35774;&amp;#39184;&amp;#3927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5199;&amp;#23433;&amp;#39184;&amp;#39278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5199;&amp;#23433;&amp;#20013;&amp;#23567;&amp;#39184;&amp;#39278;&amp;#19994;&amp;#25972;&amp;#27835;&amp;#36824;&amp;#39035;&amp;#35299;&amp;#20915;&amp;#19977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5199;&amp;#23433;&amp;#39184;&amp;#39278;&amp;#20225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35199;&amp;#23433;&amp;#32454;&amp;#20998;&amp;#39184;&amp;#392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35199;&amp;#23433;&amp;#28165;&amp;#30495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5199;&amp;#23433;&amp;#28165;&amp;#30495;&amp;#39184;&amp;#39278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5199;&amp;#23433;&amp;#28165;&amp;#30495;&amp;#39184;&amp;#39278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5199;&amp;#23433;&amp;#28165;&amp;#30495;&amp;#39184;&amp;#39278;&amp;#19994;&amp;#34928;&amp;#3385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5199;&amp;#23433;&amp;#28165;&amp;#30495;&amp;#39184;&amp;#39278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35199;&amp;#23433;&amp;#23567;&amp;#215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5199;&amp;#23433;&amp;#29305;&amp;#33394;&amp;#23567;&amp;#215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5199;&amp;#23433;&amp;#24066;&amp;#29305;&amp;#33394;&amp;#23567;&amp;#21507;&amp;#25104;&amp;#26412;&amp;#202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5199;&amp;#23433;&amp;#23567;&amp;#21507;&amp;#26631;&amp;#20934;&amp;#2127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4433;&amp;#21709;&amp;#35199;&amp;#23433;&amp;#39184;&amp;#39278;&amp;#19994;&amp;#21457;&amp;#23637;&amp;#30340;&amp;#30456;&amp;#20851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35199;&amp;#23433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9289;&amp;#202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35199;&amp;#2343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837;&amp;#22659;&amp;#23458;&amp;#283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35199;&amp;#23433;&amp;#20250;&amp;#236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5199;&amp;#23433;&amp;#20250;&amp;#236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5199;&amp;#23433;&amp;#20250;&amp;#236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5199;&amp;#23433;&amp;#23558;&amp;#25171;&amp;#36896;&amp;#21306;&amp;#22495;&amp;#24615;&amp;#22269;&amp;#38469;&amp;#20250;&amp;#236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35199;&amp;#23433;&amp;#20027;&amp;#35201;&amp;#39184;&amp;#3927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5199;&amp;#23433;&amp;#39278;&amp;#39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8485;&amp;#35199;&amp;#22269;&amp;#21147;&amp;#20161;&amp;#21644;&amp;#39184;&amp;#392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269;&amp;#21147;&amp;#20161;&amp;#21644;&amp;#30340;&amp;#21697;&amp;#29260;&amp;#21152;&amp;#3043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269;&amp;#21147;&amp;#20161;&amp;#21644;&amp;#30340;&amp;#32463;&amp;#33829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5199;&amp;#23433;&amp;#23567;&amp;#20845;&amp;#27748;&amp;#21253;&amp;#39184;&amp;#392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3567;&amp;#20845;&amp;#27748;&amp;#21253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3567;&amp;#20845;&amp;#27748;&amp;#21253;&amp;#30340;&amp;#36830;&amp;#38145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8485;&amp;#35199;&amp;#24029;&amp;#28189;&amp;#20154;&amp;#23478;&amp;#39184;&amp;#39278;&amp;#31649;&amp;#2970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4029;&amp;#28189;&amp;#20154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4029;&amp;#28189;&amp;#20154;&amp;#23478;&amp;#22825;&amp;#24220;&amp;#21313;&amp;#20843;&amp;#39321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54;&amp;#23427;&amp;#39184;&amp;#39278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5199;&amp;#23433;&amp;#27743;&amp;#28023;&amp;#32933;&amp;#29275;&amp;#2877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5199;&amp;#23433;&amp;#39277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1516;&amp;#30427;&amp;#31077;&amp;#39277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4503;&amp;#21457;&amp;#3827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35199;&amp;#23433;&amp;#32769;&amp;#23385;&amp;#23478;&amp;#39277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12288;&amp;#35199;&amp;#23433;&amp;ldquo;&amp;#20116;&amp;#19968;&amp;#39277;&amp;#242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35199;&amp;#23433;&amp;#39184;&amp;#39278;&amp;#19994;&amp;#21457;&amp;#23637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39184;&amp;#39278;&amp;#19994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22269;&amp;#39184;&amp;#39278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9184;&amp;#39278;&amp;#24066;&amp;#22330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013;&amp;#22269;&amp;#39184;&amp;#39278;&amp;#19994;&amp;#21457;&amp;#23637;&amp;#30340;&amp;#20116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5199;&amp;#23433;&amp;#39184;&amp;#39278;&amp;#19994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5199;&amp;#23433;&amp;#39184;&amp;#39278;&amp;#19994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5199;&amp;#23433;&amp;#39184;&amp;#39278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8-2024&amp;#24180;&amp;#35199;&amp;#23433;&amp;#39184;&amp;#39278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39135;&amp;#21697;&amp;#23433;&amp;#2084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9184;&amp;#39278;&amp;#26381;&amp;#21153;&amp;#39135;&amp;#21697;&amp;#23433;&amp;#20840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9184;&amp;#39278;&amp;#19994;&amp;#32463;&amp;#33829;&amp;#31649;&amp;#29702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35199;&amp;#23433;&amp;#24066;&amp;#39184;&amp;#39278;&amp;#19994;&amp;#26381;&amp;#211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840;&amp;#22269;&amp;#39184;&amp;#39278;&amp;#25910;&amp;#20837;&amp;#26376;&amp;#24230;&amp;#22686;&amp;#241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840;&amp;#22269;&amp;#39184;&amp;#39278;&amp;#25910;&amp;#20837;&amp;#23395;&amp;#24230;&amp;#22686;&amp;#241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5105;&amp;#22269;&amp;#39184;&amp;#39278;&amp;#25910;&amp;#208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0840;&amp;#22269;&amp;#39184;&amp;#39278;&amp;#25910;&amp;#20837;&amp;#23395;&amp;#24230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5199;&amp;#23433;&amp;#39278;&amp;#39135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5199;&amp;#23433;&amp;#39278;&amp;#39135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5199;&amp;#23433;&amp;#39278;&amp;#39135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5199;&amp;#23433;&amp;#39278;&amp;#39135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5199;&amp;#23433;&amp;#39278;&amp;#39135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5199;&amp;#23433;&amp;#39278;&amp;#39135;&amp;#32929;&amp;#20221;&amp;#26377;&amp;#38480;&amp;#20844;&amp;#21496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5199;&amp;#23433;&amp;#39278;&amp;#39135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5199;&amp;#23433;&amp;#39278;&amp;#39135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5199;&amp;#23433;&amp;#39278;&amp;#39135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5199;&amp;#23433;&amp;#39278;&amp;#39135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5199;&amp;#23433;&amp;#39278;&amp;#39135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5199;&amp;#23433;&amp;#39278;&amp;#39135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5199;&amp;#23433;&amp;#39278;&amp;#39135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5199;&amp;#23433;&amp;#39278;&amp;#39135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5199;&amp;#23433;&amp;#39278;&amp;#39135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5199;&amp;#23433;&amp;#39278;&amp;#39135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35199;&amp;#23433;&amp;#24066;&amp;#39184;&amp;#39278;&amp;#19994;&amp;#33829;&amp;#19994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