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品罐头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1697;&amp;#32592;&amp;#2283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1697;&amp;#32592;&amp;#2283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4/201801/19-250623.html"&gt;&lt;span&gt;&lt;span&gt;&amp;#27700;&amp;#20135;&amp;#21697;&amp;#32592;&amp;#22836;&lt;/span&gt;&lt;/span&gt;&lt;/a&gt;&lt;/u&gt;&lt;/strong&gt;&lt;strong&gt;&amp;#21046;&amp;#368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0135;&amp;#21697;&amp;#32592;&amp;#22836;&amp;#21046;&amp;#3689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32592;&amp;#22836;&amp;#21046;&amp;#3689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32592;&amp;#22836;&amp;#21046;&amp;#36896;&amp;#30340;&amp;#20116;&amp;#22823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32592;&amp;#22836;&amp;#21046;&amp;#3689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1697;&amp;#32592;&amp;#22836;&amp;#21046;&amp;#36896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32592;&amp;#22836;&amp;#21046;&amp;#36896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21697;&amp;#32592;&amp;#22836;&amp;#21046;&amp;#3689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32592;&amp;#22836;&amp;#21046;&amp;#3689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0135;&amp;#21697;&amp;#32592;&amp;#22836;&amp;#21046;&amp;#36896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00;&amp;#20135;&amp;#21697;&amp;#32592;&amp;#22836;&amp;#21046;&amp;#3689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0135;&amp;#21697;&amp;#32592;&amp;#22836;&amp;#21046;&amp;#3689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0135;&amp;#21697;&amp;#32592;&amp;#22836;&amp;#21046;&amp;#3689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8;&amp;#19979;&amp;#28216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32592;&amp;#22836;&amp;#21046;&amp;#36896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0135;&amp;#21697;&amp;#32592;&amp;#22836;&amp;#21046;&amp;#36896;&amp;#34892;&amp;#19994;&amp;#19979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20135;&amp;#21697;&amp;#32592;&amp;#22836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27700;&amp;#20135;&amp;#21697;&amp;#32592;&amp;#22836;&amp;#21046;&amp;#3689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32592;&amp;#22836;&amp;#21046;&amp;#36896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32592;&amp;#22836;&amp;#21046;&amp;#36896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9135;&amp;#21697;&amp;#28155;&amp;#21152;&amp;#21058;&amp;#20351;&amp;#29992;&amp;#21355;&amp;#29983;&amp;#26631;&amp;#20934;&amp;#12299;&amp;#65288;GB2760-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0419;&amp;#36827;&amp;#27700;&amp;#20135;&amp;#21697;&amp;#21152;&amp;#24037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amp;#65288;2012&amp;#24180;&amp;#31532;4&amp;#21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9135;&amp;#21697;&amp;#28155;&amp;#21152;&amp;#21058;&amp;#20351;&amp;#29992;&amp;#26631;&amp;#20934;&amp;#12299;&amp;#65288;GB2760-2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2&amp;#24180;&amp;#31532;6&amp;#21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135;&amp;#21697;&amp;#23433;&amp;#20840;&amp;#20107;&amp;#25925;&amp;#22788;&amp;#29702;&amp;#21150;&amp;#27861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105;&amp;#22269;&amp;#39318;&amp;#37096;&amp;#39135;&amp;#21697;&amp;#23433;&amp;#20840;&amp;#21306;&amp;#22495;&amp;#21270;&amp;#31649;&amp;#2970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731;&amp;#24037;&amp;#19994;&amp;#35843;&amp;#25972;&amp;#19982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9135;&amp;#2169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1697;&amp;#32592;&amp;#22836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7700;&amp;#20135;&amp;#21697;&amp;#32592;&amp;#22836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7700;&amp;#20135;&amp;#21697;&amp;#32592;&amp;#2283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0135;&amp;#21697;&amp;#32592;&amp;#2283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0135;&amp;#21697;&amp;#32592;&amp;#22836;&amp;#21046;&amp;#36896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1697;&amp;#32592;&amp;#2283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00;&amp;#20135;&amp;#21697;&amp;#32592;&amp;#2283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00;&amp;#20135;&amp;#21697;&amp;#32592;&amp;#2283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00;&amp;#20135;&amp;#21697;&amp;#32592;&amp;#22836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1697;&amp;#32592;&amp;#22836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1697;&amp;#32592;&amp;#22836;&amp;#21046;&amp;#36896;2015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0135;&amp;#21697;&amp;#32592;&amp;#22836;&amp;#21046;&amp;#3689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0135;&amp;#21697;&amp;#32592;&amp;#22836;&amp;#21046;&amp;#36896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7700;&amp;#20135;&amp;#21697;&amp;#32592;&amp;#22836;&amp;#21046;&amp;#36896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7700;&amp;#20135;&amp;#21697;&amp;#32592;&amp;#2283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21697;&amp;#32592;&amp;#2283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21697;&amp;#32592;&amp;#2283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32592;&amp;#2283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00;&amp;#20135;&amp;#21697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21697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21697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32592;&amp;#2283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00;&amp;#20135;&amp;#21697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21697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21697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21697;&amp;#32592;&amp;#2283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0135;&amp;#21697;&amp;#32592;&amp;#22836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00;&amp;#20135;&amp;#21697;&amp;#32592;&amp;#22836;&amp;#21046;&amp;#3689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32592;&amp;#22836;&amp;#21046;&amp;#3689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91;&amp;#22909;&amp;#30340;&amp;#25919;&amp;#31574;&amp;#29615;&amp;#22659;&amp;#21644;&amp;#22522;&amp;#30784;&amp;#34892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32592;&amp;#22836;&amp;#21046;&amp;#36896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104;&amp;#26412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9135;&amp;#21697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7700;&amp;#20135;&amp;#32592;&amp;#22836;&amp;#22823;&amp;#37327;&amp;#2804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5266;&amp;#24565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3433;&amp;#20840;&amp;#38382;&amp;#39064;&amp;#21313;&amp;#20998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1697;&amp;#29260;&amp;#24066;&amp;#22330;&amp;#25299;&amp;#23637;&amp;#21508;&amp;#2637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0135;&amp;#21697;&amp;#32592;&amp;#22836;&amp;#21046;&amp;#36896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32592;&amp;#22836;&amp;#21547;&amp;#37329;&amp;#37327;&amp;#39640;&amp;#65292;&amp;#20986;&amp;#21475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7700;&amp;#20135;&amp;#21697;&amp;#32592;&amp;#22836;&amp;#39318;&amp;#27425;&amp;#36208;&amp;#21521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0225;&amp;#19994;&amp;#31215;&amp;#26497;&amp;#24320;&amp;#25299;&amp;#27700;&amp;#20135;&amp;#32592;&amp;#22836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5105;&amp;#22269;&amp;#27700;&amp;#20135;&amp;#32592;&amp;#22836;&amp;#29983;&amp;#2013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459;&amp;#20256;&amp;#21147;&amp;#24230;&amp;#21644;&amp;#20135;&amp;#21697;&amp;#30340;&amp;#26631;&amp;#20934;&amp;#21270;&amp;#31649;&amp;#29702;,&amp;#24320;&amp;#2529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,&amp;#30830;&amp;#31435;&amp;#20135;&amp;#2169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24066;&amp;#22330;&amp;#38656;&amp;#27714;,&amp;#24320;&amp;#21457;&amp;#29305;&amp;#333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30;&amp;#23450;&amp;#22266;&amp;#23450;&amp;#30340;&amp;#21407;&amp;#26009;&amp;#20379;&amp;#24212;&amp;#21830;,&amp;#23545;&amp;#21407;&amp;#26009;&amp;#26469;&amp;#28304;&amp;#23454;&amp;#29616;&amp;#26377;&amp;#25928;&amp;#304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7700;&amp;#20135;&amp;#21697;&amp;#32592;&amp;#22836;&amp;#21046;&amp;#36896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0135;&amp;#21697;&amp;#32592;&amp;#22836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00;&amp;#20135;&amp;#21697;&amp;#32592;&amp;#22836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00;&amp;#20135;&amp;#21697;&amp;#32592;&amp;#22836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0135;&amp;#21697;&amp;#32592;&amp;#22836;&amp;#21046;&amp;#3689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0135;&amp;#21697;&amp;#32592;&amp;#22836;&amp;#21046;&amp;#36896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0135;&amp;#21697;&amp;#32592;&amp;#2283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00;&amp;#20135;&amp;#21697;&amp;#32592;&amp;#22836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32592;&amp;#22836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0135;&amp;#21697;&amp;#32592;&amp;#22836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32592;&amp;#22836;&amp;#21046;&amp;#36896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00;&amp;#20135;&amp;#21697;&amp;#32592;&amp;#22836;&amp;#21046;&amp;#36896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6757;&amp;#26519;(&amp;#33635;&amp;#25104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39034;&amp;#24503;&amp;#19996;&amp;#26041;&amp;#32592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21335;&amp;#28023;&amp;#20339;&amp;#40511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35;&amp;#25104;&amp;#24066;&amp;#30707;&amp;#23707;&amp;#24191;&amp;#20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731;&amp;#38451;&amp;#32418;&amp;#38182;&amp;#40110;&amp;#27700;&amp;#20135;&amp;#20919;&amp;#209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39034;&amp;#24503;&amp;#21306;&amp;#31908;&amp;#33457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8023;&amp;#31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895;&amp;#21488;&amp;#27721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40560;&amp;#37329;&amp;#38065;&amp;#20225;&amp;#19994;&amp;#38598;&amp;#22242;&amp;#20844;&amp;#21496;&amp;#24191;&amp;#19996;&amp;#32592;&amp;#228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7874;&amp;#20170;&amp;#260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00;&amp;#20135;&amp;#21697;&amp;#32592;&amp;#22836;&amp;#21046;&amp;#36896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700;&amp;#20135;&amp;#21697;&amp;#32592;&amp;#22836;&amp;#21046;&amp;#36896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1697;&amp;#32592;&amp;#22836;&amp;#21046;&amp;#36896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1697;&amp;#32592;&amp;#22836;&amp;#21046;&amp;#3689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21697;&amp;#32592;&amp;#22836;&amp;#21046;&amp;#36896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0135;&amp;#21697;&amp;#32592;&amp;#22836;&amp;#21046;&amp;#36896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00;&amp;#20135;&amp;#21697;&amp;#32592;&amp;#22836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1697;&amp;#32592;&amp;#22836;&amp;#21046;&amp;#36896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21697;&amp;#32592;&amp;#22836;&amp;#21046;&amp;#36896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0135;&amp;#21697;&amp;#32592;&amp;#22836;&amp;#21046;&amp;#3689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0135;&amp;#21697;&amp;#32592;&amp;#2283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0135;&amp;#21697;&amp;#32592;&amp;#22836;&amp;#21046;&amp;#36896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0135;&amp;#21697;&amp;#32592;&amp;#22836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00;&amp;#20135;&amp;#21697;&amp;#32592;&amp;#22836;&amp;#21046;&amp;#36896;&amp;#34892;&amp;#19994;&amp;#25237;&amp;#36164;&amp;#21069;&amp;#26223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700;&amp;#20135;&amp;#21697;&amp;#32592;&amp;#22836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0135;&amp;#21697;&amp;#32592;&amp;#2283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0135;&amp;#21697;&amp;#32592;&amp;#2283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00;&amp;#20135;&amp;#21697;&amp;#32592;&amp;#2283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