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腻子粉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147;&amp;#23376;&amp;#31881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147;&amp;#23376;&amp;#31881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6469;&amp;#22269;&amp;#20869;&amp;#30340;&amp;#19968;&amp;#20123;&amp;#24314;&amp;#31569;&amp;#28034;&amp;#26009;&amp;#29983;&amp;#20135;&amp;#21378;&amp;#23478;&amp;#21644;&amp;#31185;&amp;#30740;&amp;#21333;&amp;#20301;&amp;#26681;&amp;#25454;&amp;#24066;&amp;#22330;&amp;#30340;&amp;#38656;&amp;#27714;&amp;#65292;&amp;#21152;&amp;#22823;&amp;#20102;&amp;#23545;&amp;#24314;&amp;#31569;&amp;#33147;&amp;#23376;&amp;#30340;&amp;#25237;&amp;#20837;&amp;#65292;&amp;#30740;&amp;#21046;&amp;#20986;&amp;#20102;&amp;#19968;&amp;#31995;&amp;#21015;&amp;#26032;&amp;#22411;&amp;#30340;&amp;#24314;&amp;#31569;&amp;#33147;&amp;#23376;&amp;#65292;&amp;#22914;&amp;#21271;&amp;#20140;&amp;#20339;&amp;#24742;&amp;#28034;&amp;#26009;&amp;#26377;&amp;#38480;&amp;#20844;&amp;#21496;&amp;#30740;&amp;#21046;&amp;#20986;&amp;#20102;&amp;#19968;&amp;#31181;&amp;#23433;&amp;#20840;&amp;#20581;&amp;#24247;&amp;#22411;&amp;#30340;&amp;#32784;&amp;#27700;&amp;#33147;&amp;#23376;&amp;#65292;&amp;#21271;&amp;#20140;&amp;#23433;&amp;#39034;&amp;#36798;&amp;#35013;&amp;#39280;&amp;#26448;&amp;#26009;&amp;#26377;&amp;#38480;&amp;#20844;&amp;#21496;&amp;#30740;&amp;#21046;&amp;#20986;&amp;#20102;&amp;#20869;&amp;#22681;&amp;#29992;&amp;#32784;&amp;#27700;&amp;#33147;&amp;#23376;&amp;#31881;&amp;#12289;&amp;#32784;&amp;#27700;&amp;#33147;&amp;#23376;&amp;#33167;&amp;#31561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a href="/uploads/userup/1806/050922263D8.jpg" target="_blank"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7&amp;#24180;&amp;#33147;&amp;#23376;&amp;#31881;&amp;#34892;&amp;#19994;&amp;#30456;&amp;#20851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509223I033.jpg" target="_blank"&gt;&lt;img border="0" alt="" src="/uploads/userup/1806/0509223I033.jpg" width="433" height="26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3147;&amp;#23376;&amp;#31881;&amp;#25216;&amp;#26415;&amp;#39046;&amp;#20808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509224612X.jpg" target="_blank"&gt;&lt;img border="0" alt="" src="/uploads/userup/1806/0509224612X.jpg" width="447" height="28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147;&amp;#23376;&amp;#31881;&amp;#34892;&amp;#19994;&amp;#24066;&amp;#22330;&amp;#20998;&amp;#26512;&amp;#19982;&amp;#21457;&amp;#23637;&amp;#26041;&amp;#21521;&amp;#30740;&amp;#31350;&amp;#25253;&amp;#21578;&amp;#12299;&amp;#20849;&amp;#21313;&amp;#20116;&amp;#31456;&amp;#12290;&amp;#39318;&amp;#20808;&amp;#20171;&amp;#32461;&amp;#20102;&amp;#20013;&amp;#22269;&amp;#33147;&amp;#23376;&amp;#31881;&amp;#34892;&amp;#19994;&amp;#24066;&amp;#22330;&amp;#21457;&amp;#23637;&amp;#29615;&amp;#22659;&amp;#12289;&amp;#33147;&amp;#23376;&amp;#31881;&amp;#25972;&amp;#20307;&amp;#36816;&amp;#34892;&amp;#24577;&amp;#21183;&amp;#31561;&amp;#65292;&amp;#25509;&amp;#30528;&amp;#20998;&amp;#26512;&amp;#20102;&amp;#20013;&amp;#22269;&amp;#33147;&amp;#23376;&amp;#31881;&amp;#34892;&amp;#19994;&amp;#24066;&amp;#22330;&amp;#36816;&amp;#34892;&amp;#30340;&amp;#29616;&amp;#29366;&amp;#65292;&amp;#28982;&amp;#21518;&amp;#20171;&amp;#32461;&amp;#20102;&amp;#33147;&amp;#23376;&amp;#31881;&amp;#24066;&amp;#22330;&amp;#31454;&amp;#20105;&amp;#26684;&amp;#23616;&amp;#12290;&amp;#38543;&amp;#21518;&amp;#65292;&amp;#25253;&amp;#21578;&amp;#23545;&amp;#33147;&amp;#23376;&amp;#31881;&amp;#20570;&amp;#20102;&amp;#37325;&amp;#28857;&amp;#20225;&amp;#19994;&amp;#32463;&amp;#33829;&amp;#29366;&amp;#20917;&amp;#20998;&amp;#26512;&amp;#65292;&amp;#26368;&amp;#21518;&amp;#20998;&amp;#26512;&amp;#20102;&amp;#20013;&amp;#22269;&amp;#33147;&amp;#23376;&amp;#31881;&amp;#34892;&amp;#19994;&amp;#21457;&amp;#23637;&amp;#36235;&amp;#21183;&amp;#19982;&amp;#25237;&amp;#36164;&amp;#39044;&amp;#27979;&amp;#12290;&amp;#24744;&amp;#33509;&amp;#24819;&amp;#23545;&amp;#33147;&amp;#23376;&amp;#31881;&amp;#20135;&amp;#19994;&amp;#26377;&amp;#20010;&amp;#31995;&amp;#32479;&amp;#30340;&amp;#20102;&amp;#35299;&amp;#25110;&amp;#32773;&amp;#24819;&amp;#25237;&amp;#36164;&amp;#20013;&amp;#22269;&amp;#33147;&amp;#23376;&amp;#3188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lt;a href="http://www.chinairr.org/report/R02/R0206/201711/28-245452.html"&gt;&amp;#33147;&amp;#23376;&amp;#31881;&lt;/a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3147;&amp;#23376;&amp;#3188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147;&amp;#23376;&amp;#31881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47;&amp;#23376;&amp;#3188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47;&amp;#23376;&amp;#31881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47;&amp;#23376;&amp;#31881;&amp;#30340;&amp;#20998;&amp;#31867;&amp;#19982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47;&amp;#23376;&amp;#31881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47;&amp;#23376;&amp;#3188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147;&amp;#23376;&amp;#3188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30340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147;&amp;#23376;&amp;#3188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6377;&amp;#20027;&amp;#3520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5216;&amp;#264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147;&amp;#23376;&amp;#3188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3147;&amp;#23376;&amp;#31881;&amp;#34892;&amp;#19994;&amp;quot;&lt;/strong&gt;&lt;strong&gt;&amp;#21313;&amp;#19977;&amp;#20116;&amp;quot;&lt;/strong&gt;&lt;strong&gt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quot;&amp;#21313;&amp;#20108;&amp;#20116;&amp;quot;&amp;#33147;&amp;#23376;&amp;#31881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1313;&amp;#20108;&amp;#20116;&amp;quot;&amp;#33147;&amp;#23376;&amp;#3188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1313;&amp;#20108;&amp;#20116;&amp;quot;&amp;#33147;&amp;#23376;&amp;#31881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21313;&amp;#20108;&amp;#20116;&amp;quot;&amp;#33147;&amp;#23376;&amp;#31881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47;&amp;#23376;&amp;#31881;&amp;#34892;&amp;#19994;&amp;quot;&amp;#21313;&amp;#19977;&amp;#20116;&amp;quot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47;&amp;#23376;&amp;#31881;&amp;#34892;&amp;#19994;&amp;quot;&amp;#21313;&amp;#19977;&amp;#20116;&amp;quot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47;&amp;#23376;&amp;#31881;&amp;#34892;&amp;#19994;&amp;quot;&amp;#21313;&amp;#19977;&amp;#20116;&amp;quot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47;&amp;#23376;&amp;#31881;&amp;#34892;&amp;#19994;&amp;quot;&amp;#21313;&amp;#19977;&amp;#20116;&amp;quot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1313;&amp;#19977;&amp;#20116;&amp;quot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1313;&amp;#19977;&amp;#20116;&amp;quot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21313;&amp;#19977;&amp;#20116;&amp;quot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3147;&amp;#23376;&amp;#3188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3147;&amp;#23376;&amp;#3188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0;&amp;#30028;&amp;#33147;&amp;#23376;&amp;#318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147;&amp;#23376;&amp;#318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33147;&amp;#23376;&amp;#318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3147;&amp;#23376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3147;&amp;#23376;&amp;#318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33147;&amp;#23376;&amp;#318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3147;&amp;#23376;&amp;#31881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27;&amp;#35201;&amp;#22269;&amp;#23478;&amp;#25110;&amp;#22320;&amp;#21306;&amp;#33147;&amp;#23376;&amp;#318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654;&amp;#22269;&amp;#33147;&amp;#23376;&amp;#3188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6085;&amp;#26412;&amp;#33147;&amp;#23376;&amp;#3188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7431;&amp;#27954;&amp;#33147;&amp;#23376;&amp;#3188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3147;&amp;#23376;&amp;#3188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3147;&amp;#23376;&amp;#3188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147;&amp;#23376;&amp;#3188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3147;&amp;#23376;&amp;#3188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147;&amp;#23376;&amp;#31881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3147;&amp;#23376;&amp;#31881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147;&amp;#23376;&amp;#31881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3147;&amp;#23376;&amp;#31881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3147;&amp;#23376;&amp;#3188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3147;&amp;#23376;&amp;#31881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69;&amp;#22681;&amp;#33147;&amp;#23376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0559;&amp;#22909;&amp;#20998;&amp;#26512;&amp;#65288;&amp;#20215;&amp;#26684;&amp;#12289;&amp;#21697;&amp;#29260;&amp;#12289;&amp;#26381;&amp;#211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35748;&amp;#3069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22681;&amp;#33147;&amp;#23376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0559;&amp;#22909;&amp;#20998;&amp;#26512;&amp;#65288;&amp;#20215;&amp;#26684;&amp;#12289;&amp;#21697;&amp;#29260;&amp;#12289;&amp;#26381;&amp;#211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36141;&amp;#2008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147;&amp;#23376;&amp;#31881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5105;&amp;#22269;&amp;#33147;&amp;#23376;&amp;#31881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3147;&amp;#23376;&amp;#31881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33147;&amp;#23376;&amp;#31881;&amp;#20135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5105;&amp;#22269;&amp;#33147;&amp;#23376;&amp;#3188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33147;&amp;#23376;&amp;#31881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3147;&amp;#23376;&amp;#31881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33147;&amp;#23376;&amp;#3188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5105;&amp;#22269;&amp;#33147;&amp;#23376;&amp;#3188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3147;&amp;#23376;&amp;#31881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147;&amp;#23376;&amp;#3188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3147;&amp;#23376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33147;&amp;#23376;&amp;#3188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3147;&amp;#23376;&amp;#3188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33147;&amp;#23376;&amp;#3188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2269;&amp;#20869;&amp;#20027;&amp;#35201;&amp;#33147;&amp;#23376;&amp;#3188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33147;&amp;#23376;&amp;#31881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654;&amp;#24034;&amp;#38598;&amp;#22242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335;&amp;#30465;&amp;#24800;&amp;#24247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041;&amp;#23572;&amp;#21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180;&amp;#21487;&amp;#28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87;&amp;#24503;&amp;#20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7;&amp;#22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713;&amp;#24681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85;&amp;#36842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595;&amp;#27954;&amp;#33021;&amp;#3964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26;&amp;#22307;&amp;#385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3147;&amp;#23376;&amp;#31881;&amp;#34892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147;&amp;#23376;&amp;#31881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147;&amp;#23376;&amp;#3188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147;&amp;#23376;&amp;#3188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3147;&amp;#23376;&amp;#31881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3147;&amp;#23376;&amp;#3188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3147;&amp;#23376;&amp;#31881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47;&amp;#23376;&amp;#3188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3147;&amp;#23376;&amp;#3188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147;&amp;#23376;&amp;#3188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147;&amp;#23376;&amp;#31881;&amp;#34892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147;&amp;#23376;&amp;#3188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147;&amp;#23376;&amp;#3188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147;&amp;#23376;&amp;#31881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3147;&amp;#23376;&amp;#318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3147;&amp;#23376;&amp;#3188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3147;&amp;#23376;&amp;#3188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3147;&amp;#23376;&amp;#31881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3147;&amp;#23376;&amp;#31881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147;&amp;#23376;&amp;#31881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3147;&amp;#23376;&amp;#3188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147;&amp;#23376;&amp;#31881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5105;&amp;#22269;&amp;#33147;&amp;#23376;&amp;#31881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147;&amp;#23376;&amp;#31881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147;&amp;#23376;&amp;#318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147;&amp;#23376;&amp;#3188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147;&amp;#23376;&amp;#3188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147;&amp;#23376;&amp;#3188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33147;&amp;#23376;&amp;#3188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147;&amp;#23376;&amp;#3188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147;&amp;#23376;&amp;#3188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147;&amp;#23376;&amp;#3188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147;&amp;#23376;&amp;#3188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147;&amp;#23376;&amp;#31881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3147;&amp;#23376;&amp;#3188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147;&amp;#23376;&amp;#31881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33147;&amp;#23376;&amp;#31881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3147;&amp;#23376;&amp;#31881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3147;&amp;#23376;&amp;#31881;&amp;#34892;&amp;#1999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3147;&amp;#23376;&amp;#31881;&amp;#34892;&amp;#19994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3147;&amp;#23376;&amp;#3188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47;&amp;#23376;&amp;#3188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3147;&amp;#23376;&amp;#31881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3147;&amp;#23376;&amp;#31881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3147;&amp;#23376;&amp;#31881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3147;&amp;#23376;&amp;#3188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3147;&amp;#23376;&amp;#3188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3147;&amp;#23376;&amp;#31881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3147;&amp;#23376;&amp;#3188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147;&amp;#23376;&amp;#3188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3147;&amp;#23376;&amp;#3188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147;&amp;#23376;&amp;#3188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147;&amp;#23376;&amp;#3188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147;&amp;#23376;&amp;#3188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147;&amp;#23376;&amp;#3188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147;&amp;#23376;&amp;#3188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147;&amp;#23376;&amp;#3188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3147;&amp;#23376;&amp;#3188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3147;&amp;#23376;&amp;#31881;&amp;#34892;&amp;#19994;&amp;#25237;&amp;#36164;&amp;#25112;&amp;#30053;&amp;#30740;&amp;#31350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147;&amp;#23376;&amp;#3188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47;&amp;#23376;&amp;#3188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147;&amp;#23376;&amp;#3188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147;&amp;#23376;&amp;#31881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3147;&amp;#23376;&amp;#31881;&amp;#34892;&amp;#19994;&amp;#30340; &amp;#25237;&amp;#36164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9983;&amp;#21629;&amp;#21608;&amp;#2639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147;&amp;#23376;&amp;#31881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7700;&amp;#27877;&amp;#21313;&amp;#22823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0869;&amp;#22681;&amp;#33147;&amp;#23376;&amp;#31881;&amp;#24066;&amp;#2233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0869;&amp;#22681;&amp;#33147;&amp;#23376;&amp;#31881;&amp;#28040;&amp;#36153;&amp;#32773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2806;&amp;#22681;&amp;#33147;&amp;#23376;&amp;#31881;&amp;#36141;&amp;#2008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3147;&amp;#23376;&amp;#31881;&amp;#2013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33147;&amp;#23376;&amp;#31881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19981;&amp;#21516;&amp;#33147;&amp;#23376;&amp;#31881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35268;&amp;#27169;&amp;#21270;&amp;#33147;&amp;#23376;&amp;#3188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&amp;#24180;-2017&amp;#24180;&amp;#25105;&amp;#22269;&amp;#33147;&amp;#23376;&amp;#31881;&amp;#34892;&amp;#19994;&amp;#25104;&amp;#38271;&amp;#2461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&amp;#24180;-2017&amp;#24180;&amp;#25105;&amp;#22269;&amp;#33147;&amp;#23376;&amp;#31881;&amp;#34892;&amp;#19994;&amp;#32463;&amp;#33829;&amp;#33021;&amp;#2114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&amp;#24180;-2017&amp;#24180;&amp;#25105;&amp;#22269;&amp;#33147;&amp;#23376;&amp;#31881;&amp;#34892;&amp;#19994;&amp;#25104;&amp;#38271;&amp;#24615;&amp;#20998;&amp;#2651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&amp;#24180;-2017&amp;#24180;&amp;#25105;&amp;#22269;&amp;#33147;&amp;#23376;&amp;#31881;&amp;#34892;&amp;#19994;&amp;#20607;&amp;#20538;&amp;#33021;&amp;#2114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4180;&amp;#21487;&amp;#28034;&amp;#20844;&amp;#21496;&amp;#22806;&amp;#22681;&amp;#33147;&amp;#2337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4180;&amp;#21487;&amp;#28034;&amp;#20844;&amp;#21496;&amp;#20869;&amp;#22681;&amp;#33147;&amp;#2337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887;&amp;#36842;&amp;#32654;SC212&amp;#25216;&amp;#2641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-2024&amp;#24180;&amp;#25105;&amp;#22269;&amp;#33147;&amp;#23376;&amp;#31881;&amp;#34892;&amp;#19994;&amp;#20215;&amp;#26684;&amp;#22686;&amp;#38271;&amp;#2957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-2024&amp;#24180;&amp;#25105;&amp;#22269;&amp;#33147;&amp;#23376;&amp;#31881;&amp;#24066;&amp;#22330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-2024&amp;#24180;&amp;#25105;&amp;#22269;&amp;#33147;&amp;#23376;&amp;#318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-2024&amp;#24180;&amp;#25105;&amp;#22269;&amp;#33147;&amp;#23376;&amp;#31881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-2024&amp;#24180;&amp;#25105;&amp;#22269;&amp;#33147;&amp;#23376;&amp;#31881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-2024&amp;#24180;&amp;#25105;&amp;#22269;&amp;#33147;&amp;#23376;&amp;#3188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-2024&amp;#24180;&amp;#25105;&amp;#22269;&amp;#22806;&amp;#22681;&amp;#33147;&amp;#23376;&amp;#3188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-2024&amp;#24180;&amp;#25105;&amp;#22269;&amp;#20869;&amp;#22681;&amp;#33147;&amp;#23376;&amp;#3188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-2024&amp;#24180;&amp;#25105;&amp;#22269;&amp;#22806;&amp;#22681;&amp;#33147;&amp;#23376;&amp;#3188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-2024&amp;#24180;&amp;#25105;&amp;#22269;&amp;#20869;&amp;#22681;&amp;#33147;&amp;#23376;&amp;#3188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&amp;#24180;-2017&amp;#24180;&amp;#25105;&amp;#22269;&amp;#33147;&amp;#23376;&amp;#31881;&amp;#25237;&amp;#36164;&amp;#25910;&amp;#3041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