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排队机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490;&amp;#38431;&amp;#26426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490;&amp;#38431;&amp;#26426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2/201705/02-230280.html"&gt;&lt;span&gt;&lt;span&gt;&amp;#25490;&amp;#38431;&amp;#26426;&lt;/span&gt;&lt;/span&gt;&lt;/a&gt;&lt;/u&gt;&lt;/strong&gt;&lt;strong&gt;&amp;#30340;&amp;#30456;&amp;#20851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490;&amp;#38431;&amp;#26426;&amp;#34892;&amp;#19994;&amp;#32508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490;&amp;#38431;&amp;#26426;&amp;#34892;&amp;#19994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38431;&amp;#26426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38431;&amp;#26426;&amp;#30340;&amp;#2930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0170;&amp;#20840;&amp;#29699;&amp;#25490;&amp;#38431;&amp;#26426;&amp;#34892;&amp;#19994;&amp;#30340;&amp;#21457;&amp;#23637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2017&lt;/strong&gt;&lt;strong&gt;&amp;#24180;&amp;#25490;&amp;#38431;&amp;#26426;&amp;#34892;&amp;#19994;&amp;#36816;&amp;#34892;&amp;#29366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20869;&amp;#25490;&amp;#38431;&amp;#26426;&amp;#34892;&amp;#19994;&amp;#36816;&amp;#34892;&amp;#29366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490;&amp;#38431;&amp;#26426;&amp;#34892;&amp;#19994;&amp;#24635;&amp;#20307;&amp;#35268;&amp;#2716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38431;&amp;#26426;&amp;#34892;&amp;#19994;&amp;#30408;&amp;#21033;&amp;#33021;&amp;#2114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38431;&amp;#26426;&amp;#34892;&amp;#19994;&amp;#20607;&amp;#20538;&amp;#33021;&amp;#2114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90;&amp;#38431;&amp;#26426;&amp;#34892;&amp;#19994;&amp;#33829;&amp;#36816;&amp;#33021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90;&amp;#38431;&amp;#26426;&amp;#34892;&amp;#19994;&amp;#37325;&amp;#28857;&amp;#20225;&amp;#19994;&amp;#31616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2312;&amp;#22269;&amp;#27665;&amp;#32463;&amp;#27982;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0869;&amp;#37325;&amp;#28857;&amp;#22320;&amp;#21306;&amp;#25490;&amp;#38431;&amp;#26426;&amp;#34892;&amp;#19994;&amp;#36816;&amp;#34892;&amp;#29366;&amp;#20917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8246;&amp;#21335;&amp;#30465;&amp;#25490;&amp;#38431;&amp;#26426;&amp;#34892;&amp;#19994;&amp;#36816;&amp;#34892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5490;&amp;#38431;&amp;#26426;&amp;#34892;&amp;#19994;&amp;#20135;&amp;#38144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5490;&amp;#38431;&amp;#26426;&amp;#34892;&amp;#19994;&amp;#30408;&amp;#21033;&amp;#33021;&amp;#2114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5490;&amp;#38431;&amp;#26426;&amp;#34892;&amp;#19994;&amp;#20607;&amp;#20538;&amp;#33021;&amp;#2114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5490;&amp;#38431;&amp;#26426;&amp;#34892;&amp;#19994;&amp;#33829;&amp;#36816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7743;&amp;#33487;&amp;#30465;&amp;#25490;&amp;#38431;&amp;#26426;&amp;#34892;&amp;#19994;&amp;#36816;&amp;#3489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5490;&amp;#38431;&amp;#26426;&amp;#34892;&amp;#19994;&amp;#20135;&amp;#3814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5490;&amp;#38431;&amp;#26426;&amp;#34892;&amp;#19994;&amp;#30408;&amp;#21033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5490;&amp;#38431;&amp;#26426;&amp;#34892;&amp;#19994;&amp;#20607;&amp;#20538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5490;&amp;#38431;&amp;#26426;&amp;#34892;&amp;#19994;&amp;#33829;&amp;#36816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7993;&amp;#27743;&amp;#30465;&amp;#25490;&amp;#38431;&amp;#26426;&amp;#34892;&amp;#19994;&amp;#36816;&amp;#3489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5490;&amp;#38431;&amp;#26426;&amp;#34892;&amp;#19994;&amp;#20135;&amp;#3814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5490;&amp;#38431;&amp;#26426;&amp;#34892;&amp;#19994;&amp;#30408;&amp;#21033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5490;&amp;#38431;&amp;#26426;&amp;#34892;&amp;#19994;&amp;#20607;&amp;#20538;&amp;#33021;&amp;#2114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5490;&amp;#38431;&amp;#26426;&amp;#34892;&amp;#19994;&amp;#33829;&amp;#36816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3665;&amp;#19996;&amp;#30465;&amp;#25490;&amp;#38431;&amp;#26426;&amp;#34892;&amp;#19994;&amp;#36816;&amp;#3489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490;&amp;#38431;&amp;#26426;&amp;#34892;&amp;#19994;&amp;#20135;&amp;#3814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5490;&amp;#38431;&amp;#26426;&amp;#34892;&amp;#19994;&amp;#30408;&amp;#21033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5490;&amp;#38431;&amp;#26426;&amp;#34892;&amp;#19994;&amp;#20607;&amp;#20538;&amp;#33021;&amp;#2114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5490;&amp;#38431;&amp;#26426;&amp;#34892;&amp;#19994;&amp;#33829;&amp;#36816;&amp;#33021;&amp;#2114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4191;&amp;#19996;&amp;#30465;&amp;#25490;&amp;#38431;&amp;#26426;&amp;#34892;&amp;#19994;&amp;#36816;&amp;#34892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5490;&amp;#38431;&amp;#26426;&amp;#34892;&amp;#19994;&amp;#20135;&amp;#3814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5490;&amp;#38431;&amp;#26426;&amp;#34892;&amp;#19994;&amp;#30408;&amp;#21033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5490;&amp;#38431;&amp;#26426;&amp;#34892;&amp;#19994;&amp;#20607;&amp;#20538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5490;&amp;#38431;&amp;#26426;&amp;#34892;&amp;#19994;&amp;#33829;&amp;#36816;&amp;#33021;&amp;#2114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38469;&amp;#25490;&amp;#38431;&amp;#26426;&amp;#34892;&amp;#19994;&amp;#36816;&amp;#34892;&amp;#29366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5490;&amp;#38431;&amp;#26426;&amp;#34892;&amp;#19994;&amp;#21457;&amp;#23637;&amp;#36712;&amp;#36857;&amp;#32508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490;&amp;#38431;&amp;#26426;&amp;#34892;&amp;#19994;&amp;#21457;&amp;#23637;&amp;#21382;&amp;#3124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490;&amp;#38431;&amp;#26426;&amp;#34892;&amp;#19994;&amp;#21457;&amp;#23637;&amp;#38754;&amp;#20020;&amp;#30340;&amp;#38382;&amp;#390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490;&amp;#38431;&amp;#26426;&amp;#34892;&amp;#19994;&amp;#25216;&amp;#26415;&amp;#21457;&amp;#23637;&amp;#29616;&amp;#29366;&amp;#21450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5490;&amp;#38431;&amp;#26426;&amp;#34892;&amp;#19994;&amp;#21457;&amp;#23637;&amp;#30340;&amp;#20511;&amp;#374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490;&amp;#38431;&amp;#26426;&amp;#34892;&amp;#19994;&amp;#36816;&amp;#34892;&amp;#29615;&amp;#2265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983;&amp;#201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8040;&amp;#3615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36152;&amp;#2613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5351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697;&amp;#20986;&amp;#21378;&amp;#20215;&amp;#26684;&amp;#25351;&amp;#2596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490;&amp;#38431;&amp;#26426;&amp;#34892;&amp;#19994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2289;&amp;#19979;&amp;#28216; &amp;#34892;&amp;#19994;&amp;#24433;&amp;#2170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4892;&amp;#1999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892;&amp;#1999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490;&amp;#38431;&amp;#26426;&amp;#34892;&amp;#19994;&amp;#36816;&amp;#34892;&amp;#25968;&amp;#25454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490;&amp;#38431;&amp;#26426;&amp;#34892;&amp;#19994;&amp;#21069;&amp;#21313;&amp;#24378;&amp;#30465;&amp;#24066;&amp;#27604;&amp;#3673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069;&amp;#21313;&amp;#24378;&amp;#30465;&amp;#24066;&amp;#30340;&amp;#20154;&amp;#22343;&amp;#25351;&amp;#26631;&amp;#27604;&amp;#3673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9;&amp;#21313;&amp;#24378;&amp;#30465;&amp;#24066;&amp;#30340;&amp;#32463;&amp;#27982;&amp;#25351;&amp;#26631;&amp;#27604;&amp;#367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1313;&amp;#24378;&amp;#30465;&amp;#24066;&amp;#30340;&amp;#30408;&amp;#21033;&amp;#33021;&amp;#21147;&amp;#27604;&amp;#3673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313;&amp;#24378;&amp;#30465;&amp;#24066;&amp;#30340;&amp;#33829;&amp;#36816;&amp;#33021;&amp;#21147;&amp;#27604;&amp;#3673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4378;&amp;#30465;&amp;#24066;&amp;#30340;&amp;#20607;&amp;#20538;&amp;#33021;&amp;#21147;&amp;#27604;&amp;#3673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490;&amp;#38431;&amp;#26426;&amp;#34892;&amp;#19994;&amp;#25152;&amp;#26377;&amp;#21046;&amp;#32467;&amp;#26500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36816;&amp;#33021;&amp;#21147;&amp;#23545;&amp;#2760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33021;&amp;#21147;&amp;#23545;&amp;#2760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07;&amp;#20538;&amp;#33021;&amp;#21147;&amp;#23545;&amp;#2760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490;&amp;#38431;&amp;#26426;&amp;#34892;&amp;#19994;&amp;#35268;&amp;#27169;&amp;#32467;&amp;#26500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36816;&amp;#33021;&amp;#21147;&amp;#23545;&amp;#2760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08;&amp;#21033;&amp;#33021;&amp;#21147;&amp;#23545;&amp;#2760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607;&amp;#20538;&amp;#33021;&amp;#21147;&amp;#23545;&amp;#2760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490;&amp;#38431;&amp;#26426;&amp;#34892;&amp;#19994;&amp;#36827;&amp;#20986;&amp;#21475;&amp;#29616;&amp;#29366;&amp;#19982;&amp;#39044;&amp;#2797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490;&amp;#38431;&amp;#26426;&amp;#36827;&amp;#20986;&amp;#21475;&amp;#29616;&amp;#29366;&amp;#19982;&amp;#39044;&amp;#2797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490;&amp;#38431;&amp;#26426;&amp;#21382;&amp;#21490;&amp;#20986;&amp;#21475;&amp;#24635;&amp;#2030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490;&amp;#38431;&amp;#26426;&amp;#20986;&amp;#21475;&amp;#30340;&amp;#20027;&amp;#35201;&amp;#22240;&amp;#3203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38431;&amp;#26426;&amp;#20135;&amp;#21697;&amp;#30340;&amp;#22269;&amp;#20869;&amp;#22806;&amp;#24066;&amp;#22330;&amp;#38656;&amp;#27714;&amp;#24577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490;&amp;#38431;&amp;#26426;&amp;#20135;&amp;#21697;&amp;#30340;&amp;#27604;&amp;#36739;&amp;#20248;&amp;#2118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38431;&amp;#26426;&amp;#36152;&amp;#26131;&amp;#29615;&amp;#22659;&amp;#30340;&amp;#24433;&amp;#2170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490;&amp;#38431;&amp;#26426;&amp;#20986;&amp;#21475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490;&amp;#38431;&amp;#26426;&amp;#30456;&amp;#20851;&amp;#34892;&amp;#19994;&amp;#24433;&amp;#21709;&amp;#23637;&amp;#26395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3376;&amp;#34892;&amp;#19994;&amp;#24433;&amp;#21709;&amp;#23637;&amp;#26395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4892;&amp;#19994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4892;&amp;#19994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3814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656;&amp;#2771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215;&amp;#2668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4892;&amp;#19994;&amp;#23384;&amp;#22312;&amp;#30340;&amp;#38382;&amp;#3906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4892;&amp;#19994;&amp;#21457;&amp;#23637;&amp;#36235;&amp;#21183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4892;&amp;#19994;&amp;#23545;&amp;#25490;&amp;#38431;&amp;#26426;&amp;#34892;&amp;#19994;&amp;#30340;&amp;#24433;&amp;#2170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34;&amp;#34892;&amp;#34892;&amp;#19994;&amp;#24433;&amp;#21709;&amp;#23637;&amp;#26395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34;&amp;#34892;&amp;#34892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4892;&amp;#34892;&amp;#19994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6164;&amp;#20135;&amp;#25910;&amp;#30410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2463;&amp;#33829;&amp;#25928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32463;&amp;#33829;&amp;#23433;&amp;#20840;&amp;#31283;&amp;#23450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4892;&amp;#19994;&amp;#23384;&amp;#22312;&amp;#30340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34892;&amp;#19994;&amp;#21457;&amp;#23637;&amp;#21069;&amp;#2622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844;&amp;#19994;&amp;#211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19994;&amp;#211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19994;&amp;#32463;&amp;#3382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34892;&amp;#19994;&amp;#23545;&amp;#25490;&amp;#38431;&amp;#26426;&amp;#34892;&amp;#19994;&amp;#30340;&amp;#24433;&amp;#2170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34701;&amp;#34892;&amp;#19994;&amp;#24433;&amp;#21709;&amp;#23637;&amp;#26395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34701;&amp;#34892;&amp;#19994;&amp;#21457;&amp;#23637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1457;&amp;#3489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6;&amp;#20511;&amp;#20132;&amp;#26131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36141;&amp;#20132;&amp;#26131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1048;&amp;#20132;&amp;#2613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20132;&amp;#26131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4892;&amp;#19994;&amp;#24066;&amp;#223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21457;&amp;#23637;&amp;#29305;&amp;#2885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1457;&amp;#23637;&amp;#30340;&amp;#24433;&amp;#21709;&amp;#22240;&amp;#3203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63;&amp;#27982;&amp;#22686;&amp;#38271;&amp;#26041;&amp;#24335;&amp;#19982;&amp;#32463;&amp;#27982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463;&amp;#27982;&amp;#21644;&amp;#37329;&amp;#34701;&amp;#20840;&amp;#29699;&amp;#21270;&amp;#30340;&amp;#28322;&amp;#20986;&amp;#25928;&amp;#242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7719;&amp;#29575;&amp;#21046;&amp;#24230;&amp;#12289;&amp;#22269;&amp;#38469;&amp;#25910;&amp;#25903;&amp;#19982;&amp;#36164;&amp;#26412;&amp;#27969;&amp;#2116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6130;&amp;#25919;&amp;#39118;&amp;#38505;&amp;#21521;&amp;#37329;&amp;#34701;&amp;#39118;&amp;#38505;&amp;#30340;&amp;#36716;&amp;#2323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34701;&amp;#39118;&amp;#38505;&amp;#38544;&amp;#2473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4892;&amp;#19994;&amp;#23384;&amp;#22312;&amp;#30340;&amp;#38382;&amp;#390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1830;&amp;#19994;&amp;#38134;&amp;#34892;&amp;#39640;&amp;#24230;&amp;#22404;&amp;#2602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216;&amp;#26415;&amp;#25163;&amp;#27573;&amp;#21019;&amp;#26032;&amp;#19981;&amp;#3627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4892;&amp;#19994;&amp;#21457;&amp;#23637;&amp;#36235;&amp;#2118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01;&amp;#34892;&amp;#19994;&amp;#23545;&amp;#25490;&amp;#38431;&amp;#26426;&amp;#34892;&amp;#19994;&amp;#30340;&amp;#24433;&amp;#2170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490;&amp;#38431;&amp;#26426;&amp;#34892;&amp;#19994;&amp;#30456;&amp;#20851;&amp;#36816;&amp;#34892;&amp;#39118;&amp;#38505;&amp;#39044;&amp;#27979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29615;&amp;#22659;&amp;#39118;&amp;#38505;&amp;#39044;&amp;#27979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516;&amp;#19994;&amp;#31454;&amp;#20105;&amp;#39118;&amp;#3850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516;&amp;#19994;&amp;#31454;&amp;#20105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4066;&amp;#22330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066;&amp;#22330;&amp;#39118;&amp;#3850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8;&amp;#29575;&amp;#25216;&amp;#2641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21147;&amp;#36164;&amp;#28304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490;&amp;#38431;&amp;#26426;&amp;#34892;&amp;#19994;&amp;#29615;&amp;#22659;&amp;#39118;&amp;#38505;&amp;#39044;&amp;#27979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1608;&amp;#26399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4377;&amp;#246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4433;&amp;#2170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2686;&amp;#38271;&amp;#30340;&amp;#29305;&amp;#2885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0135;&amp;#19994;&amp;#25919;&amp;#31574;&amp;#29616;&amp;#29366;&amp;#21450;&amp;#21464;&amp;#2116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0013;&amp;#30340;&amp;#19981;&amp;#30830;&amp;#23450;&amp;#24615;&amp;#22240;&amp;#3203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490;&amp;#38431;&amp;#26426;&amp;#34892;&amp;#19994;&amp;#36130;&amp;#21153;&amp;#39118;&amp;#38505;&amp;#39044;&amp;#27979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0538;&amp;#21153;&amp;#39118;&amp;#38505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3829;&amp;#36816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7096;&amp;#20998; &lt;/strong&gt;&lt;strong&gt;&amp;#25490;&amp;#38431;&amp;#26426;&amp;#34892;&amp;#19994;&amp;#31454;&amp;#20105;&amp;#29366;&amp;#20917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269;&amp;#20869;&amp;#25490;&amp;#38431;&amp;#26426;&amp;#31454;&amp;#20105;&amp;#29366;&amp;#2091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54;&amp;#20105;&amp;#26684;&amp;#2361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7169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9983;&amp;#20135;&amp;#20225;&amp;#19994;&amp;#23618;&amp;#3875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919;&amp;#24220;&amp;#23618;&amp;#3875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7;&amp;#26500;&amp;#2461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65;&amp;#20221;&amp;#20998;&amp;#24067;&amp;#38598;&amp;#20013;&amp;#24230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269;&amp;#20869;&amp;#25490;&amp;#38431;&amp;#26426;&amp;#37325;&amp;#28857;&amp;#20225;&amp;#19994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1;&amp;#20140;&amp;#24179;&amp;#23433;&amp;#21147;&amp;#21512;&amp;#31185;&amp;#25216;&amp;#21457;&amp;#23637;(&amp;#38598;&amp;#22242;)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2885;&amp;#25299;&amp;#30005;&amp;#23376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212;&amp;#22825;&amp;#28023;&amp;#20048;&amp;#31185;&amp;#25216;&amp;#21457;&amp;#2363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93;&amp;#26216;&amp;#31185;&amp;#25216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5490;&amp;#38431;&amp;#26426;&amp;#34892;&amp;#19994;&amp;#21457;&amp;#23637;&amp;#39044;&amp;#27979;&amp;#21450;&amp;#24314;&amp;#35758; 13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5490;&amp;#38431;&amp;#26426;&amp;#24066;&amp;#22330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5490;&amp;#38431;&amp;#26426;&amp;#24066;&amp;#22330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38431;&amp;#26426;&amp;#20135;&amp;#33021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38431;&amp;#26426;&amp;#20225;&amp;#19994;&amp;#21069;&amp;#26223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215;&amp;#26684;&amp;#39044;&amp;#279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8598;&amp;#20013;&amp;#24230;&amp;#39044;&amp;#2797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4314;&amp;#3575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4-2017&amp;#24180;&amp;#25105;&amp;#22269;&amp;#25490;&amp;#38431;&amp;#26426;&amp;#34892;&amp;#19994;&amp;#20225;&amp;#19994;&amp;#25968;&amp;#3732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4-2017&amp;#24180;&amp;#25105;&amp;#22269;&amp;#25490;&amp;#38431;&amp;#26426;&amp;#34892;&amp;#19994;&amp;#20225;&amp;#19994;&amp;#25968;&amp;#37327;&amp;#22686;&amp;#38271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4-2017&amp;#24180;&amp;#25105;&amp;#22269;&amp;#25490;&amp;#38431;&amp;#26426;&amp;#34892;&amp;#19994;&amp;#24037;&amp;#19994;&amp;#20135;&amp;#2054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4-2017&amp;#24180;&amp;#25105;&amp;#22269;&amp;#25490;&amp;#38431;&amp;#26426;&amp;#34892;&amp;#19994;&amp;#24037;&amp;#19994;&amp;#20135;&amp;#20540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4-2017&amp;#24180;&amp;#20013;&amp;#22269;&amp;#25490;&amp;#38431;&amp;#26426;&amp;#34892;&amp;#19994;&amp;#30408;&amp;#21033;&amp;#33021;&amp;#21147;&amp;#23545;&amp;#27604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4-2017&amp;#24180;&amp;#20013;&amp;#22269;&amp;#25490;&amp;#38431;&amp;#26426;&amp;#34892;&amp;#19994;&amp;#36164;&amp;#20135;&amp;#36127;&amp;#20538;&amp;#29575;&amp;#23545;&amp;#27604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4-2017&amp;#24180;&amp;#20013;&amp;#22269;&amp;#25490;&amp;#38431;&amp;#26426;&amp;#34892;&amp;#19994;&amp;#36127;&amp;#20538;&amp;#19982;&amp;#25152;&amp;#26377;&amp;#32773;&amp;#26435;&amp;#30410;&amp;#27604;&amp;#29575;&amp;#23545;&amp;#27604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7&amp;#24180;&amp;#20013;&amp;#22269;&amp;#25490;&amp;#38431;&amp;#26426;&amp;#34892;&amp;#19994;&amp;#33829;&amp;#36816;&amp;#33021;&amp;#21147;&amp;#23545;&amp;#27604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5490;&amp;#38431;&amp;#26426;&amp;#34892;&amp;#19994;&amp;#22312;&amp;#31532;&amp;#20108;&amp;#20135;&amp;#19994;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490;&amp;#38431;&amp;#26426;&amp;#34892;&amp;#19994;&amp;#22312;GDP&amp;#20013;&amp;#25152;&amp;#21344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8246;&amp;#21335;&amp;#30465;&amp;#25490;&amp;#38431;&amp;#26426;&amp;#34892;&amp;#19994;&amp;#30408;&amp;#21033;&amp;#33021;&amp;#21147;&amp;#23545;&amp;#27604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8246;&amp;#21335;&amp;#30465;&amp;#25490;&amp;#38431;&amp;#26426;&amp;#34892;&amp;#19994;&amp;#36164;&amp;#20135;&amp;#36127;&amp;#20538;&amp;#29575;&amp;#23545;&amp;#27604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8246;&amp;#21335;&amp;#30465;&amp;#25490;&amp;#38431;&amp;#26426;&amp;#34892;&amp;#19994;&amp;#36127;&amp;#20538;&amp;#19982;&amp;#25152;&amp;#26377;&amp;#32773;&amp;#26435;&amp;#30410;&amp;#27604;&amp;#29575;&amp;#23545;&amp;#2760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8246;&amp;#21335;&amp;#30465;&amp;#25490;&amp;#38431;&amp;#26426;&amp;#34892;&amp;#19994;&amp;#33829;&amp;#36816;&amp;#33021;&amp;#21147;&amp;#23545;&amp;#2760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7743;&amp;#33487;&amp;#30465;&amp;#25490;&amp;#38431;&amp;#26426;&amp;#34892;&amp;#19994;&amp;#30408;&amp;#21033;&amp;#33021;&amp;#21147;&amp;#23545;&amp;#276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7743;&amp;#33487;&amp;#30465;&amp;#25490;&amp;#38431;&amp;#26426;&amp;#34892;&amp;#19994;&amp;#36164;&amp;#20135;&amp;#36127;&amp;#20538;&amp;#29575;&amp;#23545;&amp;#276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7743;&amp;#33487;&amp;#30465;&amp;#25490;&amp;#38431;&amp;#26426;&amp;#34892;&amp;#19994;&amp;#36127;&amp;#20538;&amp;#19982;&amp;#25152;&amp;#26377;&amp;#32773;&amp;#26435;&amp;#30410;&amp;#27604;&amp;#29575;&amp;#23545;&amp;#27604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7743;&amp;#33487;&amp;#30465;&amp;#25490;&amp;#38431;&amp;#26426;&amp;#34892;&amp;#19994;&amp;#33829;&amp;#36816;&amp;#33021;&amp;#21147;&amp;#23545;&amp;#27604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7993;&amp;#27743;&amp;#30465;&amp;#25490;&amp;#38431;&amp;#26426;&amp;#34892;&amp;#19994;&amp;#30408;&amp;#21033;&amp;#33021;&amp;#21147;&amp;#23545;&amp;#27604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7993;&amp;#27743;&amp;#30465;&amp;#25490;&amp;#38431;&amp;#26426;&amp;#34892;&amp;#19994;&amp;#36164;&amp;#20135;&amp;#36127;&amp;#20538;&amp;#29575;&amp;#23545;&amp;#27604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7993;&amp;#27743;&amp;#30465;&amp;#25490;&amp;#38431;&amp;#26426;&amp;#34892;&amp;#19994;&amp;#36127;&amp;#20538;&amp;#19982;&amp;#25152;&amp;#26377;&amp;#32773;&amp;#26435;&amp;#30410;&amp;#27604;&amp;#29575;&amp;#23545;&amp;#27604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7993;&amp;#27743;&amp;#30465;&amp;#25490;&amp;#38431;&amp;#26426;&amp;#34892;&amp;#19994;&amp;#33829;&amp;#36816;&amp;#33021;&amp;#21147;&amp;#23545;&amp;#27604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3665;&amp;#19996;&amp;#30465;&amp;#25490;&amp;#38431;&amp;#26426;&amp;#34892;&amp;#19994;&amp;#30408;&amp;#21033;&amp;#33021;&amp;#21147;&amp;#23545;&amp;#27604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