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海南房地产产业深度调研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8023;&amp;#21335;&amp;#25151;&amp;#22320;&amp;#20135;&amp;#20135;&amp;#19994;&amp;#28145;&amp;#242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8023;&amp;#21335;&amp;#25151;&amp;#22320;&amp;#20135;&amp;#20135;&amp;#19994;&amp;#28145;&amp;#242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04/R0402/201806/04-263150.html"&gt;&amp;#25151;&amp;#22320;&amp;#20135;&lt;/a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151;&amp;#22320;&amp;#201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5151;&amp;#22320;&amp;#2013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151;&amp;#22320;&amp;#20135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5151;&amp;#22320;&amp;#20135;&amp;#19994;&amp;#30340;&amp;#20027;&amp;#35201;&amp;#28085;&amp;#3042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151;&amp;#22320;&amp;#20135;&amp;#19994;&amp;#30340;&amp;#24418;&amp;#24577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5151;&amp;#22320;&amp;#20135;&amp;#30340;&amp;#33258;&amp;#28982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5151;&amp;#22320;&amp;#20135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4433;&amp;#21709;&amp;#25151;&amp;#22320;&amp;#20135;&amp;#20215;&amp;#20540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4433;&amp;#21709;&amp;#25151;&amp;#22320;&amp;#20135;&amp;#20215;&amp;#26684;&amp;#30340;&amp;#19968;&amp;#3332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4433;&amp;#21709;&amp;#25151;&amp;#22320;&amp;#20135;&amp;#20215;&amp;#26684;&amp;#30340;&amp;#20010;&amp;#2103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25151;&amp;#22320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5151;&amp;#22320;&amp;#20135;&amp;#34892;&amp;#19994;&amp;#21608;&amp;#2639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5105;&amp;#22269;&amp;#25151;&amp;#22320;&amp;#20135;&amp;#21608;&amp;#263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5151;&amp;#22320;&amp;#20135;&amp;#32463;&amp;#27982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151;&amp;#22320;&amp;#20135;&amp;#21608;&amp;#26399;&amp;#20652;&amp;#2998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5-2017&amp;#20013;&amp;#22269;&amp;#25151;&amp;#22320;&amp;#2013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40;&amp;#22478;&amp;#26045;&amp;#31574;&amp;#20005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5843;&amp;#25511;&amp;#25910;&amp;#32039;&amp;#21518;&amp;#20215;&amp;#26684;&amp;#36235;&amp;#312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104;&amp;#20132;&amp;#32467;&amp;#26500;&amp;#26126;&amp;#26174;&amp;#19978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19968;&amp;#20108;&amp;#32447;&amp;#22303;&amp;#22320;&amp;#24066;&amp;#22330;&amp;#28909;&amp;#24230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2320;&amp;#20135;&amp;#34892;&amp;#19994;&amp;#25972;&amp;#21512;&amp;#211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31199;&amp;#36161;&amp;#24066;&amp;#22330;&amp;#28909;&amp;#24230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2015-2017&amp;#24180;&amp;#20013;&amp;#22269;&amp;#25151;&amp;#22320;&amp;#20135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1830;&amp;#21697;&amp;#25151;&amp;#38144;&amp;#21806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1830;&amp;#21697;&amp;#25151;&amp;#38144;&amp;#21806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1830;&amp;#21697;&amp;#25151;&amp;#24453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5151;&amp;#22320;&amp;#20135;&amp;#26223;&amp;#2766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2015-2017&amp;#24180;&amp;#20013;&amp;#22269;&amp;#25151;&amp;#22320;&amp;#20135;&amp;#20379;&amp;#32473;&amp;#21450;&amp;#21435;&amp;#24211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2303;&amp;#22320;&amp;#20379;&amp;#242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4320;&amp;#21457;&amp;#24314;&amp;#35774;&amp;#21450;&amp;#24211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1435;&amp;#24211;&amp;#23384;&amp;#24037;&amp;#2031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2015-2017&amp;#24180;&amp;#20013;&amp;#22269;&amp;#25151;&amp;#22320;&amp;#20135;&amp;#24066;&amp;#22330;&amp;#21306;&amp;#2249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9664;&amp;#19977;&amp;#35282;&amp;#22478;&amp;#2406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38271;&amp;#19977;&amp;#35282;&amp;#22478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9615;&amp;#28196;&amp;#28023;&amp;#22478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2823;&amp;#28023;&amp;#35199;&amp;#22478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 &amp;#20013;&amp;#35199;&amp;#37096;&amp;#22478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6 &amp;#21306;&amp;#22495;&amp;#20998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2017&amp;#24180;&amp;#20013;&amp;#22269;&amp;#25151;&amp;#22320;&amp;#20135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 &amp;#25151;&amp;#20225;&amp;#34701;&amp;#3616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 &amp;#25151;&amp;#20135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 &amp;#24066;&amp;#22330;&amp;#25104;&amp;#20132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 &amp;#22303;&amp;#223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5 &amp;#21306;&amp;#2249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6 &amp;#24066;&amp;#22330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 &amp;#20013;&amp;#22269;&amp;#25151;&amp;#22320;&amp;#20135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1 &amp;#25919;&amp;#31574;&amp;#22522;&amp;#35843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2 &amp;#22320;&amp;#20135;&amp;#25104;&amp;#20132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3 &amp;#25151;&amp;#22320;&amp;#2013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4 &amp;#25151;&amp;#22320;&amp;#20135;&amp;#25237;&amp;#36164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8023;&amp;#21335;&amp;#30465;&amp;#25151;&amp;#22320;&amp;#20135;&amp;#34892;&amp;#19994;&amp;#32463;&amp;#27982;&amp;#32972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8023;&amp;#21335;&amp;#23439;&amp;#35266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8023;&amp;#21335;&amp;#30465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8023;&amp;#21335;&amp;#30465;&amp;#34892;&amp;#25919;&amp;#21306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8023;&amp;#21335;&amp;#30465;&amp;#20132;&amp;#3689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8023;&amp;#21335;&amp;#30465;&amp;#29983;&amp;#24577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5-2017&amp;#24180;&amp;#28023;&amp;#21335;&amp;#30465;&amp;#23439;&amp;#35266;&amp;#32463;&amp;#2798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ldquo;&amp;#21313;&amp;#20108;&amp;#20116;&amp;rdquo;&amp;#28023;&amp;#21335;&amp;#30465;&amp;#32463;&amp;#2798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5&amp;#24180;&amp;#28023;&amp;#21335;&amp;#30465;&amp;#32463;&amp;#27982;&amp;#31038;&amp;#202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6&amp;#24180;&amp;#28023;&amp;#21335;&amp;#30465;&amp;#32463;&amp;#27982;&amp;#31038;&amp;#202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2017&amp;#24180;&amp;#28023;&amp;#21335;&amp;#30465;&amp;#32463;&amp;#27982;&amp;#31038;&amp;#20250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8023;&amp;#21335;&amp;#30465;&amp;#22303;&amp;#22320;&amp;#24320;&amp;#2145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8023;&amp;#21335;&amp;#30465;&amp;#24314;&amp;#35774;&amp;#29992;&amp;#22320;&amp;#24320;&amp;#2145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8023;&amp;#21335;&amp;#30465;&amp;#22303;&amp;#22320;&amp;#25104;&amp;#2013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8023;&amp;#21335;&amp;#30465;&amp;#20379;&amp;#24212;&amp;#22303;&amp;#22320;&amp;#24615;&amp;#361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8023;&amp;#21335;&amp;#21508;&amp;#24066;&amp;#21439;&amp;#22303;&amp;#22320;&amp;#25104;&amp;#2013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5919;&amp;#24220;&amp;#21152;&amp;#24378;&amp;#22303;&amp;#22320;&amp;#19968;&amp;#32423;&amp;#24320;&amp;#2145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8023;&amp;#21335;&amp;#30465;&amp;#32463;&amp;#27982;&amp;#31038;&amp;#20250;&amp;#21457;&amp;#23637;&amp;#35268;&amp;#21010;&amp;#19982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8023;&amp;#21335;&amp;#30465;&amp;#24635;&amp;#20307;&amp;#35268;&amp;#21010;(2015-2030)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ldquo;&amp;#21313;&amp;#19977;&amp;#20116;&amp;rdquo;&amp;#28023;&amp;#21335;&amp;#30465;&amp;#32463;&amp;#27982;&amp;#21457;&amp;#23637;&amp;#30446;&amp;#26631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8023;&amp;#21335;&amp;ldquo;&amp;#37329;&amp;#34701;&amp;#31934;&amp;#20934;&amp;#25206;&amp;#36139;&amp;#21313;&amp;#20108;&amp;#26465;&amp;rdquo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8023;&amp;#21335;&amp;#24314;&amp;#31435;&amp;#20419;&amp;#36827;&amp;#25237;&amp;#36164;&amp;#20581;&amp;#24247;&amp;#21457;&amp;#23637;&amp;#38271;&amp;#25928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12298;&amp;#28023;&amp;#21335;&amp;#30465;&amp;#20840;&amp;#22495;&amp;#26053;&amp;#28216;&amp;#24314;&amp;#35774;&amp;#21457;&amp;#23637;&amp;#35268;&amp;#21010;(2016-2020)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12298;&amp;#28023;&amp;#21335;&amp;#22269;&amp;#38469;&amp;#26053;&amp;#28216;&amp;#23707;&amp;#20808;&amp;#34892;&amp;#35797;&amp;#39564;&amp;#21306;&amp;#30340;&amp;#24635;&amp;#20307;&amp;#35268;&amp;#21010;(2012-2030)&amp;#12299;&amp;#20844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8023;&amp;#21335;&amp;#30465;&amp;#25151;&amp;#22320;&amp;#2013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7&amp;#24180;&amp;#28023;&amp;#21335;&amp;#25151;&amp;#22320;&amp;#2013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8023;&amp;#21335;&amp;#25151;&amp;#22320;&amp;#20135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8023;&amp;#21335;&amp;#25151;&amp;#22320;&amp;#20135;&amp;#19994;&amp;#30340;&amp;#24067;&amp;#2361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8023;&amp;#21335;&amp;#25151;&amp;#22320;&amp;#20135;&amp;#24211;&amp;#23384;&amp;#21387;&amp;#21147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8023;&amp;#21335;&amp;#30465;&amp;#21152;&amp;#22823;&amp;#25151;&amp;#22320;&amp;#20135;&amp;#25972;&amp;#2783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8023;&amp;#21335;&amp;#30465;&amp;#25151;&amp;#22320;&amp;#20135;&amp;#20132;&amp;#26131;&amp;#31246;&amp;#25910;&amp;#25919;&amp;#31574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28023;&amp;#21335;&amp;#25151;&amp;#22320;&amp;#20135;&amp;#24314;&amp;#3577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5&amp;#24180;&amp;#28023;&amp;#21335;&amp;#30465;&amp;#25151;&amp;#22320;&amp;#20135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6&amp;#24180;&amp;#28023;&amp;#21335;&amp;#30465;&amp;#25151;&amp;#22320;&amp;#20135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2017&amp;#24180;&amp;#28023;&amp;#21335;&amp;#30465;&amp;#25151;&amp;#22320;&amp;#20135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5-2017&amp;#24180;&amp;#28023;&amp;#21335;&amp;#25151;&amp;#22320;&amp;#20135;&amp;#24066;&amp;#22330;&amp;#38144;&amp;#2180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2015&amp;#24180;&amp;#28023;&amp;#21335;&amp;#30465;&amp;#25151;&amp;#23627;&amp;#38144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6&amp;#24180;&amp;#28023;&amp;#21335;&amp;#30465;&amp;#25151;&amp;#23627;&amp;#38144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2017&amp;#24180;&amp;#28023;&amp;#21335;&amp;#30465;&amp;#25151;&amp;#23627;&amp;#38144;&amp;#218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8023;&amp;#21335;&amp;#25151;&amp;#22320;&amp;#20135;&amp;#24066;&amp;#2233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8023;&amp;#21335;&amp;#25151;&amp;#22320;&amp;#20135;&amp;#34892;&amp;#19994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8023;&amp;#21335;&amp;#25151;&amp;#22320;&amp;#20135;&amp;#19994;&amp;#38656;&amp;#20851;&amp;#27880;&amp;#30340;&amp;#22235;&amp;#22823;&amp;#38544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8023;&amp;#21335;&amp;#25151;&amp;#22320;&amp;#20135;&amp;#24066;&amp;#22330;&amp;#21457;&amp;#23637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8023;&amp;#21335;&amp;#25151;&amp;#22320;&amp;#20135;&amp;#24066;&amp;#22330;&amp;#21457;&amp;#23637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8023;&amp;#21335;&amp;#25151;&amp;#22320;&amp;#24212;&amp;#39034;&amp;#24212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8023;&amp;#21335;&amp;#25151;&amp;#22320;&amp;#20135;&amp;#20379;&amp;#32473;&amp;#20391;&amp;#25913;&amp;#38761;&amp;#3034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8023;&amp;#21335;&amp;#25151;&amp;#22320;&amp;#20135;&amp;#25972;&amp;#20307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8023;&amp;#21335;&amp;#30465;&amp;#25151;&amp;#22320;&amp;#20135;&amp;#20581;&amp;#24247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28023;&amp;#21335;&amp;#25151;&amp;#22320;&amp;#20135;&amp;#25345;&amp;#32493;&amp;#21457;&amp;#23637;&amp;#39035;&amp;#29702;&amp;#39034;&amp;#19977;&amp;#2001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8023;&amp;#21335;&amp;#25151;&amp;#22320;&amp;#20135;&amp;#24066;&amp;#22330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2015-2017&amp;#24180;&amp;#28023;&amp;#21335;&amp;#25151;&amp;#22320;&amp;#20135;&amp;#20215;&amp;#2668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5&amp;#24180;&amp;#28023;&amp;#21335;&amp;#25151;&amp;#22320;&amp;#20135;&amp;#20215;&amp;#2668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6&amp;#24180;&amp;#28023;&amp;#21335;&amp;#25151;&amp;#22320;&amp;#20135;&amp;#20215;&amp;#2668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2017&amp;#24180;&amp;#28023;&amp;#21335;&amp;#25151;&amp;#22320;&amp;#20135;&amp;#20215;&amp;#2668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8023;&amp;#21335;&amp;#30465;&amp;#25151;&amp;#22320;&amp;#20135;&amp;#24066;&amp;#22330;&amp;#20215;&amp;#26684;&amp;#30340;&amp;#21512;&amp;#2970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8023;&amp;#21335;&amp;#25151;&amp;#20215;&amp;#30340;&amp;#20027;&amp;#3520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3454;&amp;#3577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3454;&amp;#35777;&amp;#20998;&amp;#26512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8023;&amp;#21335;&amp;#25151;&amp;#22320;&amp;#20135;&amp;#20215;&amp;#26684;&amp;#30340;&amp;#25104;&amp;#26412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2303;&amp;#22320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4314;&amp;#2343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1246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1649;&amp;#29702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5151;&amp;#22320;&amp;#20135;&amp;#24320;&amp;#21457;&amp;#32463;&amp;#33829;&amp;#36153;&amp;#29992;&amp;#39033;&amp;#30446;&amp;#32599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8023;&amp;#21475;&amp;#24066;&amp;#25151;&amp;#22320;&amp;#2013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5-2017&amp;#24180;&amp;#28023;&amp;#21475;&amp;#22303;&amp;#22320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8023;&amp;#21475;&amp;#22303;&amp;#22320;&amp;#24066;&amp;#22330;&amp;#32463;&amp;#3382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8023;&amp;#21475;&amp;#22303;&amp;#22320;&amp;#20379;&amp;#24212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8023;&amp;#21475;&amp;#20303;&amp;#23429;&amp;#29992;&amp;#22320;&amp;#20986;&amp;#3575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1508;&amp;#21306;&amp;#21439;&amp;#29992;&amp;#22320;&amp;#20986;&amp;#357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22303;&amp;#22320;&amp;#24066;&amp;#22330;&amp;#20986;&amp;#35753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5-2017&amp;#24180;&amp;#24180;&amp;#28023;&amp;#21475;&amp;#24066;&amp;#25151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8023;&amp;#21475;&amp;#25151;&amp;#22320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4066;&amp;#22330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5151;&amp;#23627;&amp;#38144;&amp;#21806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108;&amp;#25163;&amp;#20303;&amp;#2342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7004;&amp;#24066;&amp;#36816;&amp;#3489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7004;&amp;#24066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8023;&amp;#21475;&amp;#22235;&amp;#22823;&amp;#26495;&amp;#22359;&amp;#25151;&amp;#22320;&amp;#20135;&amp;#24066;&amp;#223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335;&amp;#28193;&amp;#27743;&amp;#25151;&amp;#22320;&amp;#20135;&amp;#26495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8023;&amp;#30008;&amp;#23707;&amp;#25151;&amp;#22320;&amp;#20135;&amp;#26495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8023;&amp;#21475;&amp;#28286;&amp;#25151;&amp;#22320;&amp;#20135;&amp;#26495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5199;&amp;#28023;&amp;#23736;&amp;#25151;&amp;#22320;&amp;#20135;&amp;#26495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8023;&amp;#21475;&amp;#25151;&amp;#22320;&amp;#20135;&amp;#19994;&amp;#21457;&amp;#23637;&amp;#24314;&amp;#35758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419;&amp;#36827;&amp;#28023;&amp;#21475;&amp;#25151;&amp;#22320;&amp;#20135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023;&amp;#21475;&amp;#24066;&amp;#25151;&amp;#22320;&amp;#2013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2478;&amp;#24066;&amp;#24635;&amp;#35268;&amp;#21010;&amp;#24341;&amp;#20135;&amp;#19994;&amp;#26410;&amp;#26469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19977;&amp;#20122;&amp;#24066;&amp;#25151;&amp;#22320;&amp;#2013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2015-2017&amp;#24180;&amp;#19977;&amp;#20122;&amp;#25151;&amp;#22320;&amp;#2013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19977;&amp;#20122;&amp;#25151;&amp;#22320;&amp;#20135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19977;&amp;#20122;&amp;#25151;&amp;#22320;&amp;#20135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5151;&amp;#22320;&amp;#20135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19977;&amp;#20122;&amp;#25151;&amp;#22320;&amp;#20135;&amp;#24037;&amp;#203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19977;&amp;#20122;&amp;#25151;&amp;#22320;&amp;#2013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2015-2017&amp;#24180;&amp;#19977;&amp;#20122;&amp;#25151;&amp;#22320;&amp;#2013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5151;&amp;#22320;&amp;#20135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5151;&amp;#22320;&amp;#20135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5151;&amp;#20135;&amp;#24211;&amp;#2338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2303;&amp;#2232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4066;&amp;#22330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19977;&amp;#20122;&amp;#24066;&amp;#25151;&amp;#22320;&amp;#20135;&amp;#24066;&amp;#22330;&amp;#23384;&amp;#22312;&amp;#30340;&amp;#38382;&amp;#39064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135;&amp;#19994;&amp;#21457;&amp;#23637;&amp;#23384;&amp;#22312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419;&amp;#36827;&amp;#20135;&amp;#19994;&amp;#20581;&amp;#24247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5512;&amp;#36827;&amp;#24066;&amp;#2233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8023;&amp;#21335;&amp;#30465;&amp;#20854;&amp;#20182;&amp;#22320;&amp;#21306;&amp;#25151;&amp;#22320;&amp;#2013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9756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5151;&amp;#22320;&amp;#20135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5151;&amp;#22320;&amp;#20135;&amp;#24066;&amp;#22330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5151;&amp;#22320;&amp;#20135;&amp;#24066;&amp;#22330;&amp;#26495;&amp;#2235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9756;&amp;#28023;&amp;#25151;&amp;#22320;&amp;#20135;&amp;#24066;&amp;#22330;&amp;#38144;&amp;#2180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5991;&amp;#26124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5991;&amp;#26124;&amp;#25151;&amp;#22320;&amp;#2013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5991;&amp;#26124;&amp;#25151;&amp;#22320;&amp;#20135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5151;&amp;#22320;&amp;#20135;&amp;#24066;&amp;#22330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5151;&amp;#22320;&amp;#20135;&amp;#24066;&amp;#2233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116;&amp;#25351;&amp;#23665;&amp;#24066;&amp;#25151;&amp;#22320;&amp;#2013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8548;&amp;#36808;&amp;#21439;&amp;#25151;&amp;#22320;&amp;#20135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3450;&amp;#23433;&amp;#21439;&amp;#25151;&amp;#22320;&amp;#20135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0048;&amp;#19996;&amp;#21439;&amp;#25151;&amp;#22320;&amp;#20135;&amp;#19994;&amp;#21435;&amp;#24211;&amp;#2338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38517;&amp;#27700;&amp;#21439;&amp;#25151;&amp;#22320;&amp;#20135;&amp;#24066;&amp;#22330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8023;&amp;#21335;&amp;#30465;&amp;#26053;&amp;#28216;&amp;#25151;&amp;#22320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6053;&amp;#28216;&amp;#25151;&amp;#22320;&amp;#201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6053;&amp;#28216;&amp;#22320;&amp;#20135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6053;&amp;#28216;&amp;#22320;&amp;#201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6053;&amp;#28216;&amp;#22320;&amp;#20135;&amp;#30340;&amp;#24320;&amp;#21457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6053;&amp;#28216;&amp;#22320;&amp;#20135;&amp;#30340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2015-2017&amp;#24180;&amp;#20013;&amp;#22269;&amp;#26053;&amp;#28216;&amp;#25151;&amp;#22320;&amp;#201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4892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2015-2017&amp;#24180;&amp;#28023;&amp;#21335;&amp;#30465;&amp;#26053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2015&amp;#2418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2016&amp;#2418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2017&amp;#2418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2015-2017&amp;#24180;&amp;#28023;&amp;#21335;&amp;#30465;&amp;#26053;&amp;#28216;&amp;#25151;&amp;#22320;&amp;#20135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4066;&amp;#22330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1306;&amp;#2249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39033;&amp;#30446;&amp;#24320;&amp;#2145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 &amp;#24066;&amp;#22330;&amp;#24847;&amp;#21521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 &amp;#29305;&amp;#33394;&amp;#23567;&amp;#38215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8023;&amp;#21335;&amp;#26053;&amp;#28216;&amp;#25151;&amp;#22320;&amp;#20135;&amp;#19994;&amp;#21457;&amp;#23637;&amp;#23384;&amp;#22312;&amp;#30340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0135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0135;&amp;#19994;&amp;#21457;&amp;#23637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0419;&amp;#36827;&amp;#20135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20135;&amp;#19994;&amp;#24555;&amp;#36895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 &amp;#20135;&amp;#19994;&amp;#21457;&amp;#23637;&amp;#24605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8023;&amp;#21335;&amp;#30465;&amp;#20303;&amp;#2342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303;&amp;#23429;&amp;#20135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303;&amp;#23429;&amp;#20135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303;&amp;#23429;&amp;#20135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303;&amp;#23429;&amp;#20135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2015-2017&amp;#24180;&amp;#28023;&amp;#21335;&amp;#20303;&amp;#234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4320;&amp;#21457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4066;&amp;#22330;&amp;#38144;&amp;#2180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1306;&amp;#22495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30456;&amp;#20851;&amp;#35843;&amp;#2551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5-2017&amp;#24180;&amp;#28023;&amp;#21335;&amp;#21035;&amp;#226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027;&amp;#35201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2015-2017&amp;#24180;&amp;#28023;&amp;#21475;&amp;#24066;&amp;#20303;&amp;#234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4320;&amp;#21457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4066;&amp;#22330;&amp;#38144;&amp;#2180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4066;&amp;#22330;&amp;#23384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2015-2017&amp;#24180;&amp;#19977;&amp;#20122;&amp;#20303;&amp;#234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4066;&amp;#22330;&amp;#25104;&amp;#2013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4066;&amp;#22330;&amp;#36816;&amp;#3489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39033;&amp;#30446;&amp;#25490;&amp;#2151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4066;&amp;#22330;&amp;#21457;&amp;#23637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-2017&lt;/strong&gt;&lt;strong&gt;&amp;#24180;&amp;#28023;&amp;#21335;&amp;#30465;&amp;#21830;&amp;#19994;&amp;#22320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1830;&amp;#19994;&amp;#22320;&amp;#201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1830;&amp;#19994;&amp;#22320;&amp;#2013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1830;&amp;#19994;&amp;#22320;&amp;#2013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1830;&amp;#19994;&amp;#22320;&amp;#20135;&amp;#303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1830;&amp;#19994;&amp;#22320;&amp;#20135;&amp;#21457;&amp;#23637;&amp;#35268;&amp;#27169;&amp;#20998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5-2017&amp;#24180;&amp;#20013;&amp;#22269;&amp;#21830;&amp;#19994;&amp;#22320;&amp;#20135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1150;&amp;#20844;&amp;#2700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1830;&amp;#19994;&amp;#33829;&amp;#19994;&amp;#29992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4066;&amp;#22330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 &amp;#24066;&amp;#22330;&amp;#36235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8023;&amp;#21335;&amp;#21830;&amp;#19994;&amp;#22320;&amp;#201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4066;&amp;#22330;&amp;#38144;&amp;#2180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4066;&amp;#2233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8023;&amp;#21335;&amp;#21830;&amp;#19994;&amp;#22320;&amp;#20135;&amp;#21457;&amp;#23637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4066;&amp;#2233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4066;&amp;#22330;&amp;#24320;&amp;#21457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4066;&amp;#22330;&amp;#21457;&amp;#23637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066;&amp;#22330;&amp;#21457;&amp;#23637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5-2017&lt;/strong&gt;&lt;strong&gt;&amp;#24180;&amp;#28023;&amp;#21335;&amp;#30465;&amp;#20108;&amp;#25163;&amp;#25151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108;&amp;#25163;&amp;#251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0108;&amp;#25163;&amp;#25151;&amp;#30340;&amp;#27010;&amp;#24565;&amp;#2145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0108;&amp;#25163;&amp;#25151;&amp;#19987;&amp;#26377;&amp;#21517;&amp;#35789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108;&amp;#25163;&amp;#25151;&amp;#21319;&amp;#20540;&amp;#30456;&amp;#2085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5-2017&amp;#24180;&amp;#20013;&amp;#22269;&amp;#20108;&amp;#25163;&amp;#25151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2478;&amp;#24066;&amp;#20132;&amp;#261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&amp;#24066;&amp;#2233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&amp;#24066;&amp;#22330;&amp;#25972;&amp;#390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5-2017&amp;#24180;&amp;#28023;&amp;#21335;&amp;#20108;&amp;#25163;&amp;#2515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4066;&amp;#22330;&amp;#25972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4066;&amp;#22330;&amp;#30417;&amp;#31649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132;&amp;#26131;&amp;#21033;&amp;#2290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5-2017&lt;/strong&gt;&lt;strong&gt;&amp;#24180;&amp;#28023;&amp;#21335;&amp;#30465;&amp;#25151;&amp;#22320;&amp;#20135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2015-2017&amp;#24180;&amp;#28023;&amp;#21335;&amp;#30465;&amp;#26412;&amp;#22303;&amp;#25151;&amp;#22320;&amp;#20135;&amp;#19978;&amp;#2406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8023;&amp;#21335;&amp;#29664;&amp;#27743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 1.1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 1.1.2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 1.1.3 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 1.1.4 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8023;&amp;#21335;&amp;#28023;&amp;#24503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 1.2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 1.2.2 &amp;#20027;&amp;#35201;&amp;#32463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 1.2.3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 1.2.4 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8023;&amp;#33322;&amp;#21019;&amp;#2603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 1.3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 1.3.2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 1.3.3 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 1.3.4 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2015-2017&amp;#24180;&amp;#28023;&amp;#21335;&amp;#30465;&amp;#26412;&amp;#22303;&amp;#25151;&amp;#22320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8023;&amp;#21335;&amp;#20806;&amp;#2133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8023;&amp;#33322;&amp;#22320;&amp;#2013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19977;&amp;#20122;&amp;#26124;&amp;#36798;&amp;#25151;&amp;#22320;&amp;#2013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8023;&amp;#21335;&amp;#37329;&amp;#25163;&amp;#25351;&amp;#25237;&amp;#3616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8023;&amp;#21335;&amp;#20848;&amp;#28023;&amp;#23454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6 &amp;#28023;&amp;#21335;&amp;#26124;&amp;#33538;&amp;#20225;&amp;#19994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2015-2017&amp;#24180;&amp;#36827;&amp;#39547;&amp;#28023;&amp;#21335;&amp;#30465;&amp;#25151;&amp;#22320;&amp;#20135;&amp;#19994;&amp;#30340;&amp;#22806;&amp;#2232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38597;&amp;#23621;&amp;#20048;&amp;#22320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3500;&amp;#21147;&amp;#22320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40065;&amp;#3302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1326;&amp;#2807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19975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20445;&amp;#21033;&amp;#22320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5151;&amp;#22320;&amp;#20135;&amp;#20225;&amp;#19994;&amp;#25552;&amp;#21319;&amp;#33258;&amp;#36523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5151;&amp;#22320;&amp;#20135;&amp;#20225;&amp;#19994;&amp;#25552;&amp;#21319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4314;&amp;#31435;&amp;#25972;&amp;#20307;&amp;#26426;&amp;#33021;&amp;#25171;&amp;#36896;&amp;#25151;&amp;#22320;&amp;#20135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29289;&amp;#19994;&amp;#25552;&amp;#21319;&amp;#25151;&amp;#20225;&amp;#21697;&amp;#2926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5-2017&lt;/strong&gt;&lt;strong&gt;&amp;#24180;&amp;#25151;&amp;#22320;&amp;#20135;&amp;#24066;&amp;#22330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5151;&amp;#22320;&amp;#20135;&amp;#24066;&amp;#2233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0256;&amp;#32479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6032;&amp;#22411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8192;&amp;#36947;&amp;#36873;&amp;#25321;&amp;#30340;&amp;#35201;&amp;#32032;&amp;#32771;&amp;#343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2015-2017&amp;#24180;&amp;#25151;&amp;#22320;&amp;#20135;&amp;#34892;&amp;#19994;&amp;#33829;&amp;#3814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5151;&amp;#22320;&amp;#20135;&amp;#34892;&amp;#19994;&amp;#33829;&amp;#3814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5105;&amp;#22269;&amp;#25151;&amp;#22320;&amp;#20135;&amp;#34892;&amp;#19994;&amp;#33829;&amp;#3814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8023;&amp;#21335;&amp;#25151;&amp;#22320;&amp;#20135;&amp;#34892;&amp;#19994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5151;&amp;#22320;&amp;#2013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ldquo;&amp;#19977;&amp;#27425;&amp;#30028;&amp;#38754;&amp;rdquo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0302;&amp;#25104;&amp;#26412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3567;&amp;#20247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 2015-2017&amp;#24180;&amp;#20114;&amp;#32852;&amp;#32593;+&amp;#25151;&amp;#22320;&amp;#20135;&amp;#32593;&amp;#32476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 &amp;#20114;&amp;#32852;&amp;#32593;+&amp;#25151;&amp;#22320;&amp;#20135;&amp;#33829;&amp;#38144;&amp;#27169;&amp;#2433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 &amp;#20114;&amp;#32852;&amp;#32593;+&amp;#25151;&amp;#22320;&amp;#20135;&amp;#33829;&amp;#3814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3 &amp;#20114;&amp;#32852;&amp;#32593;+&amp;#25151;&amp;#22320;&amp;#20135;&amp;#33829;&amp;#38144;&amp;#26500;&amp;#24314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4 &amp;#20114;&amp;#32852;&amp;#32593;+&amp;#25151;&amp;#22320;&amp;#20135;&amp;#33829;&amp;#38144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5 &amp;#20114;&amp;#32852;&amp;#32593;+&amp;#25151;&amp;#22320;&amp;#20135;&amp;#33829;&amp;#38144;&amp;#31574;&amp;#30053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8023;&amp;#21335;&amp;#30465;&amp;#25151;&amp;#22320;&amp;#20135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2015-2017&amp;#24180;&amp;#20013;&amp;#22269;&amp;#25151;&amp;#22320;&amp;#20135;&amp;#34892;&amp;#19994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 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 &amp;#21306;&amp;#22495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 &amp;#36164;&amp;#37329;&amp;#2104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 &amp;#36328;&amp;#22659;&amp;#25237;&amp;#36164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5 &amp;#24433;&amp;#21709;&amp;#25237;&amp;#3616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2014-2017&amp;#24180;&amp;#28023;&amp;#21335;&amp;#25151;&amp;#22320;&amp;#20135;&amp;#25237;&amp;#36164;&amp;#24320;&amp;#2145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ldquo;&amp;#21313;&amp;#20108;&amp;#20116;&amp;rdquo;&amp;#28023;&amp;#21335;&amp;#25151;&amp;#22320;&amp;#20135;&amp;#19994;&amp;#25237;&amp;#3616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2014&amp;#24180;&amp;#28023;&amp;#21335;&amp;#25151;&amp;#22320;&amp;#20135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2015&amp;#24180;&amp;#28023;&amp;#21335;&amp;#25151;&amp;#22320;&amp;#20135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 2016&amp;#24180;&amp;#28023;&amp;#21335;&amp;#25151;&amp;#22320;&amp;#20135;&amp;#19994;&amp;#25237;&amp;#3616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 2017&amp;#24180;&amp;#28023;&amp;#21335;&amp;#25151;&amp;#22320;&amp;#20135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28023;&amp;#21335;&amp;#25151;&amp;#22320;&amp;#20135;&amp;#19994;&amp;#25237;&amp;#3616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ldquo;&amp;#21313;&amp;#19977;&amp;#20116;&amp;rdquo;&amp;#28023;&amp;#21335;&amp;#25151;&amp;#22320;&amp;#20135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28023;&amp;#21335;&amp;#25151;&amp;#22320;&amp;#20135;&amp;#19994;&amp;#3034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28023;&amp;#21335;&amp;#30465;&amp;#25151;&amp;#22320;&amp;#20135;&amp;#39033;&amp;#30446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 &amp;#25151;&amp;#22320;&amp;#2013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1 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2 &amp;#25237;&amp;#36164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3 &amp;#24320;&amp;#21457;&amp;#27861;&amp;#244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4 &amp;#20854;&amp;#20182;&amp;#30456;&amp;#2085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 &amp;#25151;&amp;#22320;&amp;#20135;&amp;#25237;&amp;#36164;&amp;#39118;&amp;#38505;&amp;#38450;&amp;#3353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.1 &amp;#25237;&amp;#36164;&amp;#20998;&amp;#2595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.2 &amp;#25237;&amp;#36164;&amp;#32452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.3 &amp;#36141;&amp;#20080;&amp;#20445;&amp;#385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.4 &amp;#27861;&amp;#24459;&amp;#39118;&amp;#38505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5-2017&lt;/strong&gt;&lt;strong&gt;&amp;#24180;&amp;#20013;&amp;#22269;&amp;#25151;&amp;#22320;&amp;#20135;&amp;#34892;&amp;#19994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 2015-2017&amp;#24180;&amp;#20013;&amp;#22269;&amp;#25151;&amp;#22320;&amp;#20135;&amp;#34892;&amp;#19994;&amp;#30340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1 &amp;#34892;&amp;#19994;&amp;#34701;&amp;#36164;&amp;#28192;&amp;#36947;&amp;#21464;&amp;#368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2 &amp;#34892;&amp;#19994;&amp;#34701;&amp;#36164;&amp;#23439;&amp;#35266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3 &amp;#25151;&amp;#22320;&amp;#20135;&amp;#34892;&amp;#19994;&amp;#34701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4 &amp;#25151;&amp;#22320;&amp;#20135;&amp;#34892;&amp;#19994;&amp;#34701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5 &amp;#25151;&amp;#22320;&amp;#20135;&amp;#34892;&amp;#19994;&amp;#34701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.6 &amp;#20225;&amp;#19994;&amp;#28023;&amp;#22806;&amp;#21457;&amp;#20538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 2015-2017&amp;#24180;&amp;#20013;&amp;#22269;&amp;#25151;&amp;#22320;&amp;#20135;&amp;#34892;&amp;#19994;&amp;#34701;&amp;#36164;&amp;#27169;&amp;#2433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1 &amp;#34701;&amp;#36164;&amp;#28192;&amp;#3694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2 &amp;#20844;&amp;#21496;&amp;#205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3 &amp;#23450;&amp;#21521;&amp;#22686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4 &amp;#20114;&amp;#32852;&amp;#32593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5 &amp;#25151;&amp;#22320;&amp;#20135;&amp;#36164;&amp;#20135;&amp;#35777;&amp;#210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 2015-2017&amp;#24180;&amp;#20013;&amp;#22269;&amp;#25151;&amp;#22320;&amp;#20135;&amp;#20225;&amp;#19994;&amp;#19994;&amp;#21153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1 &amp;#25151;&amp;#20225;&amp;#30408;&amp;#21033;&amp;#33021;&amp;#2114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2 &amp;#20225;&amp;#19994;&amp;#34701;&amp;#36164;&amp;#33021;&amp;#2114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3 &amp;ldquo;&amp;#22320;&amp;#20135;+&amp;#37329;&amp;#34701;&amp;rdquo;&amp;#22810;&amp;#20803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4 &amp;#34892;&amp;#19994;&amp;#24182;&amp;#36141;&amp;#25972;&amp;#21512;&amp;#211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 2015-2017&amp;#24180;&amp;#20013;&amp;#22269;&amp;#25151;&amp;#22320;&amp;#20135;&amp;#22522;&amp;#3732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1 &amp;#25151;&amp;#22320;&amp;#20135;&amp;#22522;&amp;#3732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2 &amp;#25151;&amp;#22320;&amp;#20135;&amp;#22522;&amp;#3732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3 &amp;#20013;&amp;#22269;&amp;#24335;REITs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.4 &amp;#25151;&amp;#22320;&amp;#20135;&amp;#22522;&amp;#37329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 &amp;#25151;&amp;#22320;&amp;#20135;&amp;#26410;&amp;#26469;&amp;#34701;&amp;#36164;&amp;#28192;&amp;#3694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.1 &amp;#38750;&amp;#26631;&amp;#21644;&amp;#20844;&amp;#21496;&amp;#205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.2 &amp;#20844;&amp;#21496;&amp;#20538;&amp;#21457;&amp;#34892;&amp;#30417;&amp;#31649;&amp;#36235;&amp;#2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.3 &amp;#26410;&amp;#26469;&amp;#34701;&amp;#36164;&amp;#28192;&amp;#36947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.4 &amp;#21019;&amp;#26032;&amp;#34701;&amp;#36164;&amp;#27169;&amp;#24335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28023;&amp;#21335;&amp;#25151;&amp;#22320;&amp;#20135;&amp;#19994;&amp;#21457;&amp;#23637;&amp;#21069;&amp;#26223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 &amp;#20013;&amp;#22269;&amp;#25151;&amp;#22320;&amp;#20135;&amp;#34892;&amp;#19994;&amp;#30340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1 &amp;#24066;&amp;#22330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2 &amp;#20173;&amp;#22788;&amp;#20110;&amp;#40644;&amp;#37329;&amp;#21457;&amp;#2363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3 &amp;#34892;&amp;#19994;&amp;#26410;&amp;#26469;&amp;#21069;&amp;#26223;&amp;#2004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.4 &amp;#20173;&amp;#26377;&amp;#36739;&amp;#22823;&amp;#19978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 &amp;#28023;&amp;#21335;&amp;#25151;&amp;#22320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1 &amp;#28023;&amp;#21335;&amp;#25151;&amp;#22320;&amp;#2013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2 &amp;#28023;&amp;#21335;&amp;#25151;&amp;#22320;&amp;#20135;&amp;#24066;&amp;#22330;&amp;#26410;&amp;#26469;&amp;#36208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3 &amp;#28023;&amp;#21335;&amp;#26053;&amp;#23621;&amp;#22411;&amp;#25151;&amp;#22320;&amp;#20135;&amp;#19994;&amp;#21457;&amp;#23637;&amp;#21069;&amp;#2622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.4 &amp;#28023;&amp;#21335;&amp;#35199;&amp;#37096;&amp;#22320;&amp;#21306;&amp;#25151;&amp;#22320;&amp;#20135;&amp;#24320;&amp;#21457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2015-2017&lt;/strong&gt;&lt;strong&gt;&amp;#24180;&amp;#28023;&amp;#21335;&amp;#25151;&amp;#22320;&amp;#20135;&amp;#19994;&amp;#30456;&amp;#20851;&amp;#25919;&amp;#31574;&amp;#27861;&amp;#3526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 2015-2017&amp;#24180;&amp;#20013;&amp;#22269;&amp;#25151;&amp;#22320;&amp;#20135;&amp;#19994;&amp;#22269;&amp;#23478;&amp;#25919;&amp;#31574;&amp;#21160;&amp;#24577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.1 &amp;#22269;&amp;#23478;&amp;#35843;&amp;#25511;&amp;#25919;&amp;#315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.2 &amp;#22320;&amp;#26041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.3 &amp;#38271;&amp;#25928;&amp;#21457;&amp;#23637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.4 &amp;#33829;&amp;#25913;&amp;#22686;&amp;#25919;&amp;#31574;&amp;#33853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.5 &amp;#20010;&amp;#20154;&amp;#20303;&amp;#25151;&amp;#36151;&amp;#274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.6 &amp;#31199;&amp;#36141;&amp;#21516;&amp;#26435;&amp;#21046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 2014-2017&amp;#24180;&amp;#28023;&amp;#21335;&amp;#25151;&amp;#22320;&amp;#20135;&amp;#35843;&amp;#25511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.1 2014&amp;#24180;&amp;#28023;&amp;#21335;&amp;#30465;&amp;#25151;&amp;#22320;&amp;#20135;&amp;#23454;&amp;#34892;&amp;ldquo;&amp;#20998;&amp;#31867;&amp;#35843;&amp;#25511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.2 2015&amp;#24180;&amp;#28023;&amp;#21335;&amp;#30465;&amp;#19979;&amp;#21457;&amp;#25151;&amp;#22320;&amp;#20135;&amp;#20581;&amp;#24247;&amp;#21457;&amp;#23637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.3 2016&amp;#24180;&amp;#28023;&amp;#21335;&amp;#30465;&amp;#19979;&amp;#21457;&amp;#25151;&amp;#22320;&amp;#20135;&amp;#24066;&amp;#22330;&amp;#35843;&amp;#25511;&amp;#36890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.4 2017&amp;#24180;&amp;#28023;&amp;#21335;&amp;#30465;&amp;#27004;&amp;#24066;&amp;#23558;&amp;#36827;&amp;#20837;&amp;#20840;&amp;#38754;&amp;#35843;&amp;#25511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.5 2017&amp;#24180;&amp;#28023;&amp;#21335;&amp;#23454;&amp;#26045;&amp;ldquo;&amp;#20004;&amp;#20010;&amp;#26242;&amp;#20572;&amp;rdquo;&amp;#35843;&amp;#2551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 &amp;ldquo;&amp;#33829;&amp;#25913;&amp;#22686;&amp;rdquo;&amp;#31246;&amp;#25910;&amp;#25919;&amp;#31574;&amp;#23545;&amp;#28023;&amp;#21335;&amp;#25151;&amp;#22320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1 &amp;#23545;&amp;#25151;&amp;#22320;&amp;#20135;&amp;#24066;&amp;#22330;&amp;#30340;&amp;#24635;&amp;#2030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2 &amp;#23545;&amp;#25151;&amp;#22320;&amp;#20135;&amp;#24066;&amp;#22330;&amp;#20379;&amp;#32473;&amp;#2604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.3 &amp;#23545;&amp;#25151;&amp;#22320;&amp;#20135;&amp;#24066;&amp;#22330;&amp;#38656;&amp;#27714;&amp;#2604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4 &amp;#20013;&amp;#22269;&amp;#25151;&amp;#22320;&amp;#20135;&amp;#27861;&amp;#24459;&amp;#27861;&amp;#35268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4.1 &amp;#20013;&amp;#21326;&amp;#20154;&amp;#27665;&amp;#20849;&amp;#21644;&amp;#22269;&amp;#22303;&amp;#22320;&amp;#31649;&amp;#2970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4.2 &amp;#20013;&amp;#21326;&amp;#20154;&amp;#27665;&amp;#20849;&amp;#21644;&amp;#22269;&amp;#22478;&amp;#24066;&amp;#25151;&amp;#22320;&amp;#20135;&amp;#31649;&amp;#2970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4.3 &amp;#25307;&amp;#26631;&amp;#25293;&amp;#21334;&amp;#25346;&amp;#29260;&amp;#20986;&amp;#35753;&amp;#22269;&amp;#26377;&amp;#24314;&amp;#35774;&amp;#29992;&amp;#22320;&amp;#20351;&amp;#29992;&amp;#2643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4.4 &amp;#25151;&amp;#22320;&amp;#20135;&amp;#24320;&amp;#21457;&amp;#32463;&amp;#33829;&amp;#19994;&amp;#21153;&amp;#20225;&amp;#19994;&amp;#25152;&amp;#24471;&amp;#31246;&amp;#22788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4.5 &amp;#20013;&amp;#21326;&amp;#20154;&amp;#27665;&amp;#20849;&amp;#21644;&amp;#22269;&amp;#24314;&amp;#31569;&amp;#27861;(2011&amp;#24180;&amp;#20462;&amp;#3574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4.6 &amp;#20013;&amp;#21326;&amp;#20154;&amp;#27665;&amp;#20849;&amp;#21644;&amp;#22269;&amp;#29289;&amp;#2643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4.7 &amp;#29289;&amp;#19994;&amp;#31649;&amp;#29702;&amp;#26465;&amp;#20363;(2016&amp;#24180;&amp;#20462;&amp;#3574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4.8 &amp;#25151;&amp;#22320;&amp;#20135;&amp;#24320;&amp;#21457;&amp;#20225;&amp;#19994;&amp;#36164;&amp;#36136;&amp;#31649;&amp;#29702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5 &amp;#28023;&amp;#21335;&amp;#25151;&amp;#22320;&amp;#20135;&amp;#30456;&amp;#20851;&amp;#25919;&amp;#31574;&amp;#27861;&amp;#35268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5.1 &amp;#28023;&amp;#21335;&amp;#32463;&amp;#27982;&amp;#29305;&amp;#21306;&amp;#22303;&amp;#22320;&amp;#31649;&amp;#29702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5.2 &amp;#28023;&amp;#21335;&amp;#30465;&amp;#24449;&amp;#22320;&amp;#32479;&amp;#19968;&amp;#24180;&amp;#20135;&amp;#2054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5.3 &amp;#28023;&amp;#21335;&amp;#30465;&amp;#38598;&amp;#20307;&amp;#24314;&amp;#35774;&amp;#29992;&amp;#22320;&amp;#31649;&amp;#29702;&amp;#21150;&amp;#27861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5.4 &amp;#28023;&amp;#21335;&amp;#30465;&amp;#22269;&amp;#22303;&amp;#29615;&amp;#22659;&amp;#36164;&amp;#28304;&amp;#21381;&amp;#22303;&amp;#22320;&amp;#21033;&amp;#29992;&amp;#24635;&amp;#20307;&amp;#35268;&amp;#21010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5.5 &amp;#28023;&amp;#21335;&amp;#30465;&amp;#20154;&amp;#27665;&amp;#25919;&amp;#24220;&amp;#20851;&amp;#20110;&amp;#20419;&amp;#36827;&amp;#25151;&amp;#22320;&amp;#20135;&amp;#19994;&amp;#36716;&amp;#22411;&amp;#21457;&amp;#23637;&amp;#30340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5.6 &amp;#28023;&amp;#21335;&amp;#30465;&amp;#21152;&amp;#24555;&amp;#22521;&amp;#32946;&amp;#21644;&amp;#21457;&amp;#23637;&amp;#20303;&amp;#25151;&amp;#31199;&amp;#36161;&amp;#24066;&amp;#22330;&amp;#23454;&amp;#26045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5.7 &amp;#28023;&amp;#21335;&amp;#30465;&amp;#24314;&amp;#35774;&amp;#24037;&amp;#31243;&amp;#36136;&amp;#37327;&amp;#26816;&amp;#27979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: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:&amp;#12298;&amp;#28023;&amp;#21335;&amp;#30465;&amp;#22478;&amp;#20065;&amp;#35268;&amp;#21010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:&amp;#28023;&amp;#21335;&amp;#22269;&amp;#38469;&amp;#26053;&amp;#28216;&amp;#23707;&amp;#24314;&amp;#35774;&amp;#21457;&amp;#23637;&amp;#35268;&amp;#21010;&amp;#32434;&amp;#35201;(2010-2020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1998-2017&amp;#24180;&amp;#20840;&amp;#22269;&amp;#27004;&amp;#24066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&amp;#20856;&amp;#22411;&amp;#40857;&amp;#22836;&amp;#22320;&amp;#20135;&amp;#24320;&amp;#30424;&amp;#21608;&amp;#2639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05-2017&amp;#24180;&amp;#20840;&amp;#22269;&amp;#21830;&amp;#21697;&amp;#25151;&amp;#38144;&amp;#21806;&amp;#38754;&amp;#31215;&amp;#19982;&amp;#21830;&amp;#21697;&amp;#25151;&amp;#24453;&amp;#21806;&amp;#38754;&amp;#31215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06-2017&amp;#24180;70&amp;#20010;&amp;#22823;&amp;#20013;&amp;#22478;&amp;#24066;&amp;#26032;&amp;#24314;&amp;#20303;&amp;#23429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06-2017&amp;#24180;&amp;#20840;&amp;#22269;&amp;#21830;&amp;#21697;&amp;#25151;&amp;#38144;&amp;#21806;&amp;#38754;&amp;#31215;&amp;#32047;&amp;#35745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00-2017&amp;#24180;GDP&amp;#21516;&amp;#27604;&amp;#22686;&amp;#36895;&amp;#19982;&amp;#25151;&amp;#22320;&amp;#20135;&amp;#24320;&amp;#21457;&amp;#25237;&amp;#36164;&amp;#23436;&amp;#25104;&amp;#39069;&amp;#32047;&amp;#35745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&amp;#25151;&amp;#22320;&amp;#2013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6&amp;#24180;&amp;#25151;&amp;#22320;&amp;#20135;&amp;#25237;&amp;#36164;&amp;#23545;&amp;#20110;&amp;#32463;&amp;#27982;&amp;#30452;&amp;#25509;&amp;#25289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&amp;#25151;&amp;#22320;&amp;#20135;&amp;#34892;&amp;#19994;&amp;#23545;&amp;#20110;&amp;#20851;&amp;#32852;&amp;#34892;&amp;#19994;&amp;#30340;&amp;#2410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0-2016&amp;#24180;&amp;#22269;&amp;#26377;&amp;#22303;&amp;#22320;&amp;#20351;&amp;#29992;&amp;#26435;&amp;#20986;&amp;#35753;&amp;#25910;&amp;#20837;&amp;#19982;&amp;#22320;&amp;#26041;&amp;#20844;&amp;#20849;&amp;#36130;&amp;#25919;&amp;#25910;&amp;#20837;&amp;#39044;&amp;#31639;&amp;#21450;&amp;#20854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0-2017&amp;#24180;&amp;#25151;&amp;#22320;&amp;#20135;&amp;#30456;&amp;#20851;&amp;#31246;&amp;#25910;&amp;#12289;&amp;#20840;&amp;#22269;&amp;#31246;&amp;#25910;&amp;#25910;&amp;#20837;&amp;#21450;&amp;#20854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3-2016&amp;#24180;&amp;#19978;&amp;#28023;&amp;#22478;&amp;#38215;&amp;#24120;&amp;#20303;&amp;#23621;&amp;#27665;&amp;#20154;&amp;#22343;&amp;#21487;&amp;#25903;&amp;#37197;&amp;#25910;&amp;#20837;&amp;#21450;&amp;#19978;&amp;#28023;&amp;#26679;&amp;#26412;&amp;#20303;&amp;#23429;&amp;#24179;&amp;#22343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2-2017&amp;#24180;&amp;#28145;&amp;#22323;&amp;#20154;&amp;#22343;&amp;#21487;&amp;#25903;&amp;#37197;&amp;#25910;&amp;#20837;&amp;#21450;&amp;#28145;&amp;#22323;&amp;#26679;&amp;#26412;&amp;#20303;&amp;#23429;&amp;#24179;&amp;#22343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1-2017&amp;#24180;&amp;#26032;&amp;#22686;&amp;#20010;&amp;#20154;&amp;#36141;&amp;#25151;&amp;#36151;&amp;#27454;&amp;#12289;&amp;#21830;&amp;#21697;&amp;#25151;&amp;#38144;&amp;#21806;&amp;#39069;&amp;#21450;&amp;#36141;&amp;#25151;&amp;#26464;&amp;#26438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07-2017&amp;#24180;70&amp;#20010;&amp;#22823;&amp;#20013;&amp;#22478;&amp;#24066;&amp;#20303;&amp;#23429;&amp;#20215;&amp;#26684;&amp;#21450;&amp;#19978;&amp;#19978;&amp;#28072;&amp;#22478;&amp;#2406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08-2017&amp;#24180;&amp;#20840;&amp;#22269;GDP&amp;#26159;&amp;#21450;&amp;#22686;&amp;#36895;-&amp;#39044;&amp;#26399;&amp;#30446;&amp;#26631;&amp;#12289;&amp;#25151;&amp;#20215;&amp;#29615;&amp;#27604;&amp;#19982;&amp;#38144;&amp;#21806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&amp;#31532; &amp;#19968;&amp;#36718;&amp;#25151;&amp;#22320;&amp;#20135;&amp;#23567;&amp;#21608;&amp;#26399;&amp;#25919;&amp;#31574;&amp;#32039;&amp;#26494;&amp;#26102;&amp;#28857;&amp;#23439;&amp;#35266;&amp;#29615;&amp;#2265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&amp;#31532;&amp;#20108;&amp;#36718;&amp;#25151;&amp;#22320;&amp;#20135;&amp;#23567;&amp;#21608;&amp;#26399;&amp;#25919;&amp;#31574;&amp;#32039;&amp;#26494;&amp;#26102;&amp;#28857;&amp;#23439;&amp;#35266;&amp;#29615;&amp;#2265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&amp;#31532;&amp;#19977;&amp;#36718;&amp;#25151;&amp;#22320;&amp;#20135;&amp;#23567;&amp;#21608;&amp;#26399;&amp;#25919;&amp;#31574;&amp;#32039;&amp;#26494;&amp;#26102;&amp;#28857;&amp;#23439;&amp;#35266;&amp;#29615;&amp;#2265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05-2017&amp;#24180;&amp;#22320;&amp;#20135;&amp;#25237;&amp;#36164;&amp;#12289;&amp;#24037;&amp;#19994;&amp;#22686;&amp;#21152;&amp;#20540;&amp;#12289;&amp;#22522;&amp;#24314;&amp;#25237;&amp;#36164;&amp;#21450;&amp;#31038;&amp;#20250;&amp;#28040;&amp;#36153;&amp;#21697;&amp;#38646;&amp;#21806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&amp;#25151;&amp;#22320;&amp;#20135;&amp;#24066;&amp;#22330;&amp;#19982;&amp;#23439;&amp;#35266;&amp;#32463;&amp;#27982;&amp;#21608;&amp;#26399;&amp;#24615;&amp;#24490;&amp;#29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07-2017&amp;#24180;&amp;#25151;&amp;#22320;&amp;#20135;&amp;#25919;&amp;#31574;&amp;#19982;&amp;#25151;&amp;#22320;&amp;#20135;&amp;#21608;&amp;#26399;&amp;#12289;&amp;#32463;&amp;#27982;&amp;#21608;&amp;#26399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7&amp;#24180;&amp;#20013;&amp;#22269;&amp;#25151;&amp;#22320;&amp;#20135;&amp;#25919;&amp;#31574;&amp;#19968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2010-2017&amp;#24180;&amp;#30334;&amp;#22478;&amp;#20303;&amp;#23429;&amp;#22343;&amp;#20215;&amp;#21450;&amp;#29615;&amp;#2760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2016-2017&amp;#24180;&amp;#30334;&amp;#22478;&amp;#21450;&amp;#21508;&amp;#32423;&amp;#22478;&amp;#24066;&amp;#19981;&amp;#21516;&amp;#38454;&amp;#27573;&amp;#20215;&amp;#26684;&amp;#32047;&amp;#35745;&amp;#28072;&amp;#363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2010-2017&amp;#24180;50&amp;#20010;&amp;#20195;&amp;#34920;&amp;#22478;&amp;#24066;&amp;#26376;&amp;#24230;&amp;#25104;&amp;#20132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 2010-2017&amp;#24180;&amp;#19981;&amp;#21516;&amp;#22478;&amp;#24066;&amp;#25104;&amp;#20132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 2017&amp;#24180;30&amp;#20010;&amp;#22478;&amp;#24066;&amp;#27004;&amp;#30424;&amp;#22871;&amp;#24635;&amp;#20215;&amp;#30340;&amp;#20998;&amp;#31867;&amp;#21450;&amp;#20854;&amp;#23545;&amp;#24212;&amp;#30340;&amp;#25104;&amp;#20132;&amp;#20215;&amp;#26684;&amp;#21306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 2017&amp;#24180;30&amp;#20010;&amp;#22478;&amp;#24066;&amp;#27004;&amp;#30424;&amp;#22871;&amp;#24635;&amp;#20215;&amp;#21069;10%&amp;#12289;&amp;#21069;40%&amp;#20998;&amp;#30028;&amp;#32447;&amp;#12289;&amp;#20013;&amp;#20301;&amp;#25968;&amp;#21644;&amp;#22343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 2017&amp;#24180;30&amp;#20010;&amp;#20195;&amp;#34920;&amp;#22478;&amp;#24066;&amp;#19981;&amp;#21516;&amp;#38754;&amp;#31215;&amp;#27573;&amp;#20303;&amp;#23429;&amp;#38144;&amp;#21806;&amp;#22871;&amp;#25968;&amp;#21344;&amp;#27604;&amp;#36739;2016&amp;#2418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