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机碱制造市场全景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26426;&amp;#30897;&amp;#21046;&amp;#36896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26426;&amp;#30897;&amp;#21046;&amp;#36896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u&gt;&lt;a href="http://www.chinairr.org/report/R02/R0206/201511/25-192777.html"&gt;&lt;span&gt;&lt;span&gt;&amp;#26080;&amp;#26426;&amp;#30897;&lt;/span&gt;&lt;/span&gt;&lt;/a&gt;&lt;/u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80;&amp;#26426;&amp;#30897;&amp;#21046;&amp;#368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80;&amp;#26426;&amp;#30897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80;&amp;#26426;&amp;#30897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080;&amp;#26426;&amp;#30897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080;&amp;#26426;&amp;#30897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80;&amp;#26426;&amp;#30897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80;&amp;#26426;&amp;#30897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80;&amp;#26426;&amp;#30897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80;&amp;#26426;&amp;#30897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080;&amp;#26426;&amp;#30897;&amp;#21046;&amp;#3689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080;&amp;#26426;&amp;#30897;&amp;#21046;&amp;#3689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80;&amp;#26426;&amp;#30897;&amp;#21046;&amp;#3689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6080;&amp;#26426;&amp;#30897;&amp;#21046;&amp;#3689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6080;&amp;#26426;&amp;#30897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6080;&amp;#26426;&amp;#30897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6080;&amp;#26426;&amp;#30897;&amp;#21046;&amp;#368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6080;&amp;#26426;&amp;#30897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6080;&amp;#26426;&amp;#3089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6080;&amp;#26426;&amp;#30897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6080;&amp;#26426;&amp;#30897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6080;&amp;#26426;&amp;#30897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6080;&amp;#26426;&amp;#3089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6080;&amp;#26426;&amp;#30897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6080;&amp;#26426;&amp;#30897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6080;&amp;#26426;&amp;#30897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6080;&amp;#26426;&amp;#3089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6080;&amp;#26426;&amp;#30897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6080;&amp;#26426;&amp;#30897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6080;&amp;#26426;&amp;#30897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6080;&amp;#26426;&amp;#3089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6080;&amp;#26426;&amp;#30897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080;&amp;#26426;&amp;#30897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080;&amp;#26426;&amp;#30897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080;&amp;#26426;&amp;#30897;&amp;#21046;&amp;#3689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080;&amp;#26426;&amp;#30897;&amp;#21046;&amp;#3689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080;&amp;#26426;&amp;#30897;&amp;#21046;&amp;#3689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080;&amp;#26426;&amp;#30897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080;&amp;#26426;&amp;#30897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080;&amp;#26426;&amp;#30897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80;&amp;#26426;&amp;#30897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080;&amp;#26426;&amp;#30897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80;&amp;#26426;&amp;#30897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080;&amp;#26426;&amp;#30897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080;&amp;#26426;&amp;#30897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080;&amp;#26426;&amp;#30897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6080;&amp;#26426;&amp;#30897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6080;&amp;#26426;&amp;#30897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6080;&amp;#26426;&amp;#30897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6080;&amp;#26426;&amp;#30897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6080;&amp;#26426;&amp;#30897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080;&amp;#26426;&amp;#30897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080;&amp;#26426;&amp;#3089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080;&amp;#26426;&amp;#308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080;&amp;#26426;&amp;#308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080;&amp;#26426;&amp;#30897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80;&amp;#26426;&amp;#30897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80;&amp;#26426;&amp;#30897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0;&amp;#26426;&amp;#30897;&amp;#21046;&amp;#3689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0;&amp;#26426;&amp;#30897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0;&amp;#26426;&amp;#30897;&amp;#21046;&amp;#3689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0;&amp;#26426;&amp;#308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0;&amp;#26426;&amp;#30897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0;&amp;#26426;&amp;#30897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6080;&amp;#26426;&amp;#30897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080;&amp;#26426;&amp;#30897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080;&amp;#26426;&amp;#30897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080;&amp;#26426;&amp;#30897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080;&amp;#26426;&amp;#30897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080;&amp;#26426;&amp;#30897;&amp;#21046;&amp;#3689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6080;&amp;#26426;&amp;#30897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080;&amp;#26426;&amp;#308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080;&amp;#26426;&amp;#30897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080;&amp;#26426;&amp;#30897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080;&amp;#26426;&amp;#30897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80;&amp;#26426;&amp;#30897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80;&amp;#26426;&amp;#30897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080;&amp;#26426;&amp;#30897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080;&amp;#26426;&amp;#30897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080;&amp;#26426;&amp;#30897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080;&amp;#26426;&amp;#30897;&amp;#21046;&amp;#3689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80;&amp;#26426;&amp;#30897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44;&amp;#28023;&amp;#24066;&amp;#38136;&amp;#23896;&amp;#38081;&amp;#19994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425;&amp;#26187;&amp;#21439;&amp;#23452;&amp;#23425;&amp;#21270;&amp;#2403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823;&amp;#21270;&amp;#38598;&amp;#22242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3713;&amp;#24030;&amp;#24066;&amp;#28023;&amp;#28304;&amp;#26080;&amp;#26426;&amp;#3078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869;&amp;#33945;&amp;#21476;&amp;#21033;&amp;#24029;&amp;#21270;&amp;#24037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080;&amp;#26426;&amp;#30897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080;&amp;#26426;&amp;#30897;&amp;#21046;&amp;#3689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6080;&amp;#26426;&amp;#30897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080;&amp;#26426;&amp;#30897;&amp;#21046;&amp;#3689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080;&amp;#26426;&amp;#30897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080;&amp;#26426;&amp;#30897;&amp;#21046;&amp;#3689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6080;&amp;#26426;&amp;#308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6080;&amp;#26426;&amp;#30897;&amp;#21046;&amp;#3689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080;&amp;#26426;&amp;#30897;&amp;#21046;&amp;#3689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080;&amp;#26426;&amp;#30897;&amp;#21046;&amp;#3689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080;&amp;#26426;&amp;#30897;&amp;#21046;&amp;#3689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080;&amp;#26426;&amp;#30897;&amp;#21046;&amp;#3689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80;&amp;#26426;&amp;#30897;&amp;#21046;&amp;#3689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44;&amp;#28023;&amp;#24066;&amp;#38136;&amp;#23896;&amp;#38081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425;&amp;#26187;&amp;#21439;&amp;#23452;&amp;#23425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823;&amp;#21270;&amp;#38598;&amp;#22242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3713;&amp;#24030;&amp;#24066;&amp;#28023;&amp;#28304;&amp;#26080;&amp;#26426;&amp;#3078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869;&amp;#33945;&amp;#21476;&amp;#21033;&amp;#24029;&amp;#21270;&amp;#2403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6704;&amp;#26575;&amp;#21439;&amp;#23433;&amp;#36798;&amp;#3089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6830;&amp;#20113;&amp;#28207;&amp;#24066;&amp;#36187;&amp;#31185;&amp;#24223;&amp;#26009;&amp;#22788;&amp;#3262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6080;&amp;#26426;&amp;#30897;&amp;#21046;&amp;#36896;&amp;#34892;&amp;#19994;&amp;#21457;&amp;#23637;&amp;#21069;&amp;#26223;&amp;#39044;&amp;#27979;&amp;#21644;&amp;#25237;&amp;#34701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6080;&amp;#26426;&amp;#3089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080;&amp;#26426;&amp;#308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080;&amp;#26426;&amp;#30897;&amp;#21046;&amp;#3689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080;&amp;#26426;&amp;#30897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80;&amp;#26426;&amp;#3089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080;&amp;#26426;&amp;#30897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080;&amp;#26426;&amp;#3089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080;&amp;#26426;&amp;#30897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080;&amp;#26426;&amp;#30897;&amp;#21046;&amp;#3689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080;&amp;#26426;&amp;#30897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080;&amp;#26426;&amp;#30897;&amp;#21046;&amp;#36896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080;&amp;#26426;&amp;#30897;&amp;#21046;&amp;#36896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6080;&amp;#26426;&amp;#30897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6080;&amp;#26426;&amp;#30897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6080;&amp;#26426;&amp;#30897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6080;&amp;#26426;&amp;#30897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6080;&amp;#26426;&amp;#30897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6080;&amp;#26426;&amp;#30897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6080;&amp;#26426;&amp;#30897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6080;&amp;#26426;&amp;#30897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6080;&amp;#26426;&amp;#30897;&amp;#21046;&amp;#36896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080;&amp;#26426;&amp;#30897;&amp;#21046;&amp;#36896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&amp;#24180;&amp;#20197;&amp;#26469;&amp;#26080;&amp;#26426;&amp;#30897;&amp;#21046;&amp;#36896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