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园区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2253;&amp;#21306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2253;&amp;#21306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6890;&amp;#29992;&amp;#33322;&amp;#31354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6890;&amp;#29992;&amp;#33322;&amp;#31354;&amp;#20135;&amp;#19994;&amp;#22253;&amp;#21306;&amp;#24314;&amp;#35774;&amp;#32972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2253;&amp;#2130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21306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0135;&amp;#19994;&amp;#22253;&amp;#21306;&amp;#35268;&amp;#21010;&amp;#3034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0135;&amp;#19994;&amp;#22253;&amp;#21306;&amp;#35268;&amp;#21010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0135;&amp;#19994;&amp;#22253;&amp;#21306;&amp;#21457;&amp;#23637;&amp;#30340;&amp;#26377;&amp;#21033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439;&amp;#35266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90;&amp;#29992;&amp;#33322;&amp;#31354;&amp;#20135;&amp;#19994;&amp;#22253;&amp;#21306;&amp;#24314;&amp;#35774;&amp;#19982;&amp;#25237;&amp;#36164;&amp;#20027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51;&amp;#22320;&amp;#20135;&amp;#34892;&amp;#19994;&amp;#19982;&amp;#20135;&amp;#19994;&amp;#22253;&amp;#21306;&amp;#24314;&amp;#35774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6719;&amp;#20214;&amp;#29615;&amp;#22659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0828;&amp;#20214;&amp;#29615;&amp;#22659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6890;&amp;#29992;&amp;#33322;&amp;#31354;&amp;#20135;&amp;#19994;&amp;#22253;&amp;#21306;&amp;#24635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269;&amp;#20869;&amp;#22806;&amp;#20135;&amp;#19994;&amp;#22253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19982;&amp;#22478;&amp;#24066;&amp;#32463;&amp;#27982;&amp;#21457;&amp;#23637;&amp;#30340;&amp;#30456;&amp;#20851;&amp;#2461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1457;&amp;#23637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1457;&amp;#23637;&amp;#20013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30340;&amp;#35268;&amp;#21010;&amp;#35774;&amp;#35745;&amp;#21407;&amp;#21017;&amp;#21450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30340;&amp;#23450;&amp;#20301;&amp;#31574;&amp;#30053;&amp;#19982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6890;&amp;#29992;&amp;#33322;&amp;#31354;&amp;#20135;&amp;#19994;&amp;#22253;&amp;#21306;&amp;#36816;&amp;#33829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2253;&amp;#21306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4314;&amp;#35774;&amp;#20851;&amp;#32852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3322;&amp;#31354;&amp;#20135;&amp;#19994;&amp;#22253;&amp;#21306;&amp;#30340;&amp;#36816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29992;&amp;#33322;&amp;#31354;&amp;#20135;&amp;#19994;&amp;#22253;&amp;#21306;&amp;#36816;&amp;#33829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890;&amp;#29992;&amp;#33322;&amp;#313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6890;&amp;#29992;&amp;#33322;&amp;#31354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6890;&amp;#29992;&amp;#33322;&amp;#31354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9992;&amp;#33322;&amp;#31354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33322;&amp;#31354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0;&amp;#29992;&amp;#33322;&amp;#31354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0;&amp;#29992;&amp;#33322;&amp;#31354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0;&amp;#29992;&amp;#33322;&amp;#3135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4066;&amp;#22330;&amp;#35268;&amp;#27169;&amp;#21450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90;&amp;#29992;&amp;#33322;&amp;#3135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6890;&amp;#29992;&amp;#33322;&amp;#31354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6890;&amp;#29992;&amp;#33322;&amp;#31354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6890;&amp;#29992;&amp;#33322;&amp;#31354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890;&amp;#29992;&amp;#33322;&amp;#31354;&amp;#34892;&amp;#19994;&amp;#32454;&amp;#2099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24066;&amp;#22330;&amp;#32467;&amp;#2650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4892;&amp;#19994;&amp;#32454;&amp;#20998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4892;&amp;#19994;&amp;#32454;&amp;#20998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34892;&amp;#19994;&amp;#24066;&amp;#22330;&amp;#32467;&amp;#2650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6890;&amp;#29992;&amp;#33322;&amp;#31354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9992;&amp;#33322;&amp;#31354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890;&amp;#29992;&amp;#33322;&amp;#31354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0;&amp;#29992;&amp;#33322;&amp;#3135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9992;&amp;#33322;&amp;#3135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0;&amp;#29992;&amp;#33322;&amp;#31354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0;&amp;#29992;&amp;#33322;&amp;#31354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890;&amp;#29992;&amp;#33322;&amp;#31354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0;&amp;#29992;&amp;#33322;&amp;#31354;&amp;#20135;&amp;#21697;&amp;#65288;&amp;#26381;&amp;#21153;&amp;#65289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6890;&amp;#29992;&amp;#33322;&amp;#31354;&amp;#34892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6890;&amp;#29992;&amp;#33322;&amp;#31354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225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90;&amp;#29992;&amp;#33322;&amp;#31354;&amp;#34892;&amp;#19994;&amp;#20225;&amp;#19994;&amp;#25490;&amp;#215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0;&amp;#29992;&amp;#33322;&amp;#31354;&amp;#37325;&amp;#28857;&amp;#20844;&amp;#21496;&amp;#20027;&amp;#35201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890;&amp;#29992;&amp;#33322;&amp;#31354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890;&amp;#29992;&amp;#33322;&amp;#313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0;&amp;#29992;&amp;#33322;&amp;#3135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3322;&amp;#31354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0;&amp;#29992;&amp;#33322;&amp;#31354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0;&amp;#29992;&amp;#33322;&amp;#313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0;&amp;#29992;&amp;#33322;&amp;#3135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3322;&amp;#3135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0;&amp;#29992;&amp;#33322;&amp;#31354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890;&amp;#29992;&amp;#33322;&amp;#31354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90;&amp;#29992;&amp;#33322;&amp;#31354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30340;&amp;#21457;&amp;#2363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36890;&amp;#29992;&amp;#33322;&amp;#31354;&amp;#20135;&amp;#19994;&amp;#22253;&amp;#21306;&amp;#303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0340;&amp;#21151;&amp;#33021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0340;&amp;#20135;&amp;#1999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20135;&amp;#19994;&amp;#38142;&amp;#25645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0135;&amp;#19994;&amp;#38142;&amp;#26465;&amp;#3034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21306;&amp;#30340;&amp;#35268;&amp;#21010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9992;&amp;#22320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1508;&amp;#21151;&amp;#33021;&amp;#21306;&amp;#3034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0135;&amp;#1999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3322;&amp;#31354;&amp;#20135;&amp;#19994;&amp;#22253;&amp;#21306;&amp;#20445;&amp;#3855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5919;&amp;#31574;&amp;#25903;&amp;#2534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0844;&amp;#20849;&amp;#26381;&amp;#21153;&amp;#24179;&amp;#21488;&amp;#25645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36816;&amp;#33829;&amp;#27169;&amp;#2433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90;&amp;#29992;&amp;#33322;&amp;#31354;&amp;#20135;&amp;#19994;&amp;#22253;&amp;#21306;&amp;#25237;&amp;#36164;&amp;#25104;&amp;#26412;&amp;#19982;&amp;#25910;&amp;#30410;&amp;#20272;&amp;#316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32463;&amp;#27982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3322;&amp;#31354;&amp;#20135;&amp;#19994;&amp;#22253;&amp;#21306;&amp;#24635;&amp;#25237;&amp;#36164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0135;&amp;#19994;&amp;#22253;&amp;#21306;&amp;#20998;&amp;#38454;&amp;#27573;&amp;#25237;&amp;#36164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31038;&amp;#20250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9983;&amp;#24577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3322;&amp;#31354;&amp;#20135;&amp;#19994;&amp;#22253;&amp;#21306;&amp;#36866;&amp;#24212;&amp;#24615;&amp;#35780;&amp;#20215;&amp;#25351;&amp;#266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890;&amp;#29992;&amp;#33322;&amp;#31354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90;&amp;#29992;&amp;#33322;&amp;#31354;&amp;#20135;&amp;#19994;&amp;#22253;&amp;#21306;&amp;#24314;&amp;#35774;&amp;#34892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1306;&amp;#32454;&amp;#20998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24314;&amp;#35774;&amp;#34892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4314;&amp;#35774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1019;&amp;#26032;&amp;#35268;&amp;#21010;&amp;#26041;&amp;#24335;&amp;#21450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6381;&amp;#21153;&amp;#24179;&amp;#21488;&amp;#30340;&amp;#21019;&amp;#2603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25237;&amp;#36164;&amp;#24320;&amp;#21457;&amp;#21450;&amp;#36816;&amp;#3382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3322;&amp;#31354;&amp;#20135;&amp;#19994;&amp;#22253;&amp;#21306;&amp;#24314;&amp;#35774;&amp;#34892;&amp;#19994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33322;&amp;#31354;&amp;#20135;&amp;#19994;&amp;#22253;&amp;#21306;&amp;#24314;&amp;#35774;&amp;#34892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90;&amp;#29992;&amp;#33322;&amp;#31354;&amp;#20135;&amp;#19994;&amp;#22253;&amp;#21306;&amp;#30340;&amp;#25237;&amp;#36164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30340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3034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20;&amp;#21457;&amp;#21306;&amp;#38754;&amp;#20020;&amp;#3034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22411;&amp;#24314;&amp;#31569;&amp;#20135;&amp;#19994;&amp;#22253;&amp;#21306;&amp;#21457;&amp;#23637;&amp;#30340;&amp;#25112;&amp;#3005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890;&amp;#29992;&amp;#33322;&amp;#31354;&amp;#20135;&amp;#19994;&amp;#22253;&amp;#21306;&amp;#21457;&amp;#23637;&amp;#30340;&amp;#25112;&amp;#3005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5237;&amp;#36164;&amp;#21560;&amp;#2434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890;&amp;#29992;&amp;#33322;&amp;#31354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90;&amp;#29992;&amp;#33322;&amp;#31354;&amp;#20135;&amp;#19994;&amp;#22253;&amp;#21306;&amp;#24314;&amp;#35774;&amp;#34892;&amp;#19994;&amp;#25237;&amp;#3470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24314;&amp;#35774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4314;&amp;#35774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4314;&amp;#35774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24314;&amp;#35774;&amp;#34892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30340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20135;&amp;#19994;&amp;#22253;&amp;#21306;&amp;#25237;&amp;#36164;&amp;#29615;&amp;#22659;&amp;#21313;&amp;#2437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34701;&amp;#36164;&amp;#30340;&amp;#24517;&amp;#35201;&amp;#24615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4320;&amp;#21457;&amp;#27169;&amp;#24335;&amp;#21450;&amp;#34701;&amp;#36164;&amp;#26041;&amp;#24335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34701;&amp;#36164;&amp;#26041;&amp;#2433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890;&amp;#29992;&amp;#33322;&amp;#31354;&amp;#20135;&amp;#19994;&amp;#22253;&amp;#21306;&amp;#30340;&amp;#25307;&amp;#21830;&amp;#31574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1306;&amp;#30340;&amp;#25307;&amp;#21830;&amp;#27969;&amp;#3124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1306;&amp;#24314;&amp;#35774;&amp;#34892;&amp;#19994;&amp;#25307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amp;#20135;&amp;#19994;&amp;#22253;&amp;#21306;&amp;#30340;&amp;#25307;&amp;#21830;&amp;#31574;&amp;#30053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3322;&amp;#31354;&amp;#20135;&amp;#19994;&amp;#22253;&amp;#21306;&amp;#25307;&amp;#21830;&amp;#24341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0;&amp;#29992;&amp;#33322;&amp;#31354;&amp;#20135;&amp;#19994;&amp;#22253;&amp;#21306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22253;&amp;#21306;&amp;#25307;&amp;#21830;&amp;#24341;&amp;#3616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0135;&amp;#19994;&amp;#22253;&amp;#21306;&amp;#25307;&amp;#21830;&amp;#24341;&amp;#3616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0135;&amp;#19994;&amp;#22253;&amp;#21306;&amp;#26381;&amp;#21153;&amp;#22806;&amp;#21253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3322;&amp;#31354;&amp;#20135;&amp;#19994;&amp;#22253;&amp;#21306;&amp;#26381;&amp;#21153;&amp;#22806;&amp;#21253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890;&amp;#29992;&amp;#33322;&amp;#31354;&amp;#20135;&amp;#19994;&amp;#22253;&amp;#21306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3322;&amp;#31354;&amp;#20135;&amp;#19994;&amp;#22253;&amp;#20027;&amp;#35201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3322;&amp;#31354;&amp;#20135;&amp;#19994;&amp;#22253;&amp;#24314;&amp;#3577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36890;&amp;#29992;&amp;#33322;&amp;#31354;&amp;#20135;&amp;#19994;&amp;#22253;&amp;#25237;&amp;#36164;&amp;#29615;&amp;#22659;&amp;#31454;&amp;#20105;&amp;#21147;&amp;#30340;&amp;#23545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3322;&amp;#31354;&amp;#20135;&amp;#19994;&amp;#22253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6890;&amp;#29992;&amp;#20135;&amp;#19994;&amp;#22253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983;&amp;#20135;&amp;#35201;&amp;#32032;&amp;#32858;&amp;#38598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0135;&amp;#19994;&amp;#20027;&amp;#23548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1019;&amp;#26032;&amp;#31361;&amp;#30772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616;&amp;#20195;&amp;#37117;&amp;#24066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6890;&amp;#29992;&amp;#33322;&amp;#31354;&amp;#20135;&amp;#19994;&amp;#22253;&amp;#21306;&amp;#24067;&amp;#2361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65;&amp;#32435;&amp;#37324;&amp;#20154;&amp;#22343;&amp;#32463;&amp;#27982;&amp;#24635;&amp;#37327;&amp;#19982;&amp;#32463;&amp;#27982;&amp;#21457;&amp;#23637;&amp;#38454;&amp;#27573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3398;&amp;#32773;&amp;#23545;&amp;#20135;&amp;#19994;&amp;#38598;&amp;#32676;&amp;#30340;&amp;#29702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3258;&amp;#25105;&amp;#25937;&amp;#36174;&amp;#2610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2253;&amp;#21306;&amp;#30340;&amp;#35268;&amp;#21010;&amp;#35774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29992;&amp;#33322;&amp;#31354;&amp;#21457;&amp;#23637;&amp;#25152;&amp;#22788;&amp;#30340;&amp;#21457;&amp;#23637;&amp;#38454;&amp;#2757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0;&amp;#29992;&amp;#27665;&amp;#33322;&amp;#39134;&amp;#26426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0;&amp;#29992;&amp;#33322;&amp;#31354;&amp;#20135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0135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0;&amp;#29992;&amp;#33322;&amp;#31354;&amp;#22120;&amp;#23436;&amp;#25104;&amp;#39134;&amp;#34892;&amp;#26102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90;&amp;#29992;&amp;#33322;&amp;#31354;&amp;#22120;&amp;#39134;&amp;#34892;&amp;#26102;&amp;#38388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2120;&amp;#23436;&amp;#25104;&amp;#39134;&amp;#34892;&amp;#26102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2120;&amp;#39134;&amp;#34892;&amp;#26102;&amp;#38388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0225;&amp;#19994;&amp;#25968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2120;&amp;#39134;&amp;#34892;&amp;#23567;&amp;#2610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212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28508;&amp;#22312;&amp;#24066;&amp;#22330;&amp;#38656;&amp;#27714;&amp;#26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890;&amp;#29992;&amp;#33322;&amp;#31354;&amp;#20844;&amp;#21496;&amp;#25317;&amp;#26377;&amp;#30452;&amp;#21319;&amp;#26426;&amp;#30340;&amp;#25968;&amp;#37327;&amp;#21644;&amp;#22411;&amp;#21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29992;&amp;#33322;&amp;#31354;&amp;#22120;&amp;#28508;&amp;#22312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0;&amp;#29992;&amp;#33322;&amp;#31354;&amp;#34892;&amp;#19994;&amp;#39046;&amp;#22495;&amp;#20316;&amp;#19994;&amp;#26102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90;&amp;#29992;&amp;#33322;&amp;#31354;&amp;#20225;&amp;#19994;&amp;#25968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35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30086;&amp;#36890;&amp;#29992;&amp;#33322;&amp;#3135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