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菊粉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38;&amp;#31881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38;&amp;#31881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13/R1304/201711/17-244492.html"&gt;&lt;span&gt;&lt;span&gt;&amp;#33738;&amp;#3188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52;&amp;#23646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468;&amp;#21152;&amp;#20540;&amp;#30340;&amp;#25552;&amp;#21319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19982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3738;&amp;#3188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3738;&amp;#31881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3738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3738;&amp;#31881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27954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31;&amp;#30431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32654;&amp;#22320;&amp;#21306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0;&amp;#30028;&amp;#33738;&amp;#31881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0840;&amp;#2969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738;&amp;#3188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738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738;&amp;#3188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3738;&amp;#31881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738;&amp;#31881;&amp;#34892;&amp;#19994;&amp;#21457;&amp;#23637;&amp;#29366;&amp;#2091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38;&amp;#31881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7327;&amp;#32479;&amp;#3574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738;&amp;#31881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738;&amp;#3188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38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738;&amp;#31881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738;&amp;#31881;&amp;#21046;&amp;#36896;&amp;#25152;&amp;#23646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738;&amp;#31881;&amp;#21046;&amp;#3689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3738;&amp;#31881;&amp;#21046;&amp;#36896;&amp;#25152;&amp;#23646;&amp;#34892;&amp;#19994;&amp;#20135;&amp;#38144;&amp;#1998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54;&amp;#20182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3738;&amp;#31881;&amp;#21046;&amp;#36896;&amp;#25152;&amp;#2364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738;&amp;#31881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38;&amp;#28023;&amp;#23041;&amp;#2450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35199;&amp;#24066;&amp;#38471;&amp;#28023;&amp;#20083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9;&amp;#2103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445;&amp;#40836;&amp;#23453;&amp;#29983;&amp;#29289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3738;&amp;#31881;&amp;#34892;&amp;#19994;&amp;#21457;&amp;#23637;&amp;#21069;&amp;#2622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2269;&amp;#208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5237;&amp;#3616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0135;&amp;#205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7611;&amp;#21033;&amp;#28070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1033;&amp;#28070;&amp;#24635;&amp;#39069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738;&amp;#31881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738;&amp;#31881;&amp;#34892;&amp;#19994;&amp;#21457;&amp;#23637;&amp;#31574;&amp;#3005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3738;&amp;#3188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3738;&amp;#3188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4892;&amp;#19994;&amp;#20998;&amp;#26512;&amp;#2407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738;&amp;#31881;&amp;#34892;&amp;#19994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738;&amp;#31881;&amp;#34892;&amp;#19994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 2017&amp;#24180;&amp;#33738;&amp;#31881;&amp;#34892;&amp;#19994;&amp;#22312;&amp;#31532;&amp;#20108;&amp;#20135;&amp;#19994;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 2017&amp;#24180;&amp;#33738;&amp;#31881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 2015-2017&amp;#24180;&amp;#25105;&amp;#22269;&amp;#33738;&amp;#31881;&amp;#34892;&amp;#19994;&amp;#24066;&amp;#22330;&amp;#35268;&amp;#27169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 2015-2017&amp;#24180;&amp;#25105;&amp;#22269;&amp;#20302;&amp;#32858;&amp;#26524;&amp;#31958;&amp;#24066;&amp;#22330;&amp;#35268;&amp;#27169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 &amp;#25105;&amp;#22269;&amp;#33738;&amp;#31881;&amp;#38656;&amp;#27714;&amp;#32467;&amp;#2650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 2015-2017&amp;#24180;&amp;#25105;&amp;#22269;&amp;#20302;&amp;#32858;&amp;#26524;&amp;#31958;&amp;#20135;&amp;#37327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 2015-2017&amp;#24180;&amp;#25105;&amp;#22269;&amp;#33738;&amp;#31881;&amp;#20135;&amp;#37327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 2015-2017&amp;#24180;&amp;#25105;&amp;#22269;&amp;#33738;&amp;#31881;&amp;#34892;&amp;#19994;&amp;#19981;&amp;#21516;&amp;#35268;&amp;#27169;&amp;#20225;&amp;#19994;&amp;#24037;&amp;#19994;&amp;#24635;&amp;#20135;&amp;#2054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 2017&amp;#24180;&amp;#25105;&amp;#22269;&amp;#33738;&amp;#31881;&amp;#34892;&amp;#19994;&amp;#19981;&amp;#21516;&amp;#35268;&amp;#27169;&amp;#20225;&amp;#19994;&amp;#24037;&amp;#19994;&amp;#24635;&amp;#20135;&amp;#2054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5-2017&amp;#24180;&amp;#25105;&amp;#22269;&amp;#33738;&amp;#31881;&amp;#34892;&amp;#19994;&amp;#19981;&amp;#21516;&amp;#35268;&amp;#27169;&amp;#20225;&amp;#19994;&amp;#38144;&amp;#21806;&amp;#25910;&amp;#20837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7&amp;#24180;&amp;#25105;&amp;#22269;&amp;#33738;&amp;#31881;&amp;#34892;&amp;#19994;&amp;#19981;&amp;#21516;&amp;#35268;&amp;#27169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5-2017&amp;#24180;&amp;#25105;&amp;#22269;&amp;#33738;&amp;#31881;&amp;#34892;&amp;#19994;&amp;#19981;&amp;#21516;&amp;#35268;&amp;#27169;&amp;#20225;&amp;#19994;&amp;#36164;&amp;#20135;&amp;#21512;&amp;#35745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7&amp;#24180;&amp;#25105;&amp;#22269;&amp;#33738;&amp;#31881;&amp;#34892;&amp;#19994;&amp;#19981;&amp;#21516;&amp;#35268;&amp;#27169;&amp;#20225;&amp;#19994;&amp;#36164;&amp;#20135;&amp;#21512;&amp;#3574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7&amp;#24180;&amp;#25105;&amp;#22269;&amp;#33738;&amp;#31881;&amp;#34892;&amp;#19994;&amp;#19981;&amp;#21516;&amp;#35268;&amp;#27169;&amp;#20225;&amp;#19994;&amp;#24066;&amp;#22330;&amp;#38598;&amp;#20013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7&amp;#24180;&amp;#25105;&amp;#22269;&amp;#33738;&amp;#31881;&amp;#34892;&amp;#19994;&amp;#19981;&amp;#21516;&amp;#35268;&amp;#27169;&amp;#20225;&amp;#19994;&amp;#24066;&amp;#22330;&amp;#21344;&amp;#26377;&amp;#295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5-2017&amp;#24180;&amp;#25105;&amp;#22269;&amp;#33738;&amp;#31881;&amp;#34892;&amp;#19994;&amp;#19981;&amp;#21516;&amp;#25152;&amp;#26377;&amp;#21046;&amp;#20225;&amp;#19994;&amp;#24037;&amp;#19994;&amp;#24635;&amp;#20135;&amp;#2054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7&amp;#24180;&amp;#25105;&amp;#22269;&amp;#33738;&amp;#31881;&amp;#34892;&amp;#19994;&amp;#19981;&amp;#21516;&amp;#25152;&amp;#26377;&amp;#21046;&amp;#20225;&amp;#19994;&amp;#24037;&amp;#19994;&amp;#24635;&amp;#20135;&amp;#2054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5-2017&amp;#24180;&amp;#25105;&amp;#22269;&amp;#33738;&amp;#31881;&amp;#34892;&amp;#19994;&amp;#19981;&amp;#21516;&amp;#25152;&amp;#26377;&amp;#21046;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7&amp;#24180;&amp;#25105;&amp;#22269;&amp;#33738;&amp;#31881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5-2017&amp;#24180;&amp;#25105;&amp;#22269;&amp;#33738;&amp;#31881;&amp;#34892;&amp;#19994;&amp;#19981;&amp;#21516;&amp;#25152;&amp;#26377;&amp;#21046;&amp;#20225;&amp;#19994;&amp;#36164;&amp;#20135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