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空心砌块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354;&amp;#24515;&amp;#30732;&amp;#22359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354;&amp;#24515;&amp;#30732;&amp;#22359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lt;a href="http://www.chinairr.org/report/R04/R0403/201803/28-256689.html"&gt;&amp;#31354;&amp;#24515;&amp;#30732;&amp;#22359;&lt;/a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1354;&amp;#24515;&amp;#30732;&amp;#22359;&amp;#20135;&amp;#2169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0248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5252;&amp;#32789;&amp;#22320;&amp;#65292;&amp;#36991;&amp;#20813;&amp;#27585;&amp;#300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1;&amp;#33021;&amp;#22810;&amp;#65292;&amp;#24615;&amp;#33021;&amp;#229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93;&amp;#22823;&amp;#24314;&amp;#31569;&amp;#20351;&amp;#29992;&amp;#38754;&amp;#31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4515;&amp;#30732;&amp;#22359;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0855;&amp;#26377;&amp;#38598;&amp;#2001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9069;&amp;#228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2810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382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1354;&amp;#24515;&amp;#30732;&amp;#22359;&amp;#21457;&amp;#23637;&amp;#21382;&amp;#214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354;&amp;#24515;&amp;#30732;&amp;#22359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1354;&amp;#24515;&amp;#30732;&amp;#22359;&amp;#34892;&amp;#19994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0;&amp;#30028;&amp;#32463;&amp;#27982;&amp;#22686;&amp;#38271;&amp;#26377;&amp;#26395;&amp;#25913;&amp;#21892;&amp;#21644;&amp;#21152;&amp;#2455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2269;&amp;#23478;&amp;#21450;&amp;#22320;&amp;#21306;&amp;#32463;&amp;#27982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1457;&amp;#23637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354;&amp;#24515;&amp;#20999;&amp;#22359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354;&amp;#24515;&amp;#30732;&amp;#22359;&amp;#34892;&amp;#19994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26448;&amp;#24037;&amp;#19994;&amp;#21313;&amp;#19977;&amp;#20116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4314;&amp;#31569;&amp;#26448;&amp;#26009;&amp;#24037;&amp;#19994;&amp;ldquo;&amp;#21313;&amp;#19977;&amp;#20116;&amp;rdquo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354;&amp;#24515;&amp;#30732;&amp;#22359;&amp;#34892;&amp;#19994;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354;&amp;#24515;&amp;#30732;&amp;#22359;&amp;#25216;&amp;#2641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4515;&amp;#30732;&amp;#22359;&amp;#26680;&amp;#24515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4515;&amp;#30732;&amp;#22359;&amp;#26368; 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354;&amp;#24515;&amp;#30732;&amp;#22359;&amp;#20135;&amp;#21697;&amp;#24037;&amp;#33402;&amp;#29305;&amp;#28857;&amp;#25110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31354;&amp;#24515;&amp;#30732;&amp;#2235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1354;&amp;#24515;&amp;#30732;&amp;#22359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354;&amp;#24515;&amp;#30732;&amp;#22359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354;&amp;#24515;&amp;#30732;&amp;#22359;&amp;#24066;&amp;#22330;&amp;#29616;&amp;#29366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354;&amp;#24515;&amp;#30732;&amp;#2235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4515;&amp;#30732;&amp;#2235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4515;&amp;#30732;&amp;#22359;&amp;#20135;&amp;#21697;&amp;#20135;&amp;#33021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354;&amp;#24515;&amp;#30732;&amp;#22359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4515;&amp;#30732;&amp;#22359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4515;&amp;#30732;&amp;#22359;&amp;#20135;&amp;#21697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354;&amp;#24515;&amp;#30732;&amp;#22359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4515;&amp;#30732;&amp;#22359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4515;&amp;#30732;&amp;#22359;&amp;#24066;&amp;#22330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354;&amp;#24515;&amp;#30732;&amp;#2235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1354;&amp;#24515;&amp;#30732;&amp;#22359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354;&amp;#24515;&amp;#30732;&amp;#22359;&amp;#32454;&amp;#20998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18;&amp;#31890;&amp;#31354;&amp;#24515;&amp;#30732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51;&amp;#20957;&amp;#22303;&amp;#23567;&amp;#22411;&amp;#31354;&amp;#24515;&amp;#30732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3;&amp;#32467;&amp;#31354;&amp;#24515;&amp;#30732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31354;&amp;#24515;&amp;#30732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80;&amp;#31354;&amp;#24515;&amp;#30732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28;&amp;#28195;&amp;#27700;&amp;#27877;&amp;#31354;&amp;#24515;&amp;#30732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23;&amp;#28195;&amp;#31354;&amp;#24515;&amp;#30732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1354;&amp;#24515;&amp;#30732;&amp;#223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354;&amp;#24515;&amp;#30732;&amp;#22359;&amp;#20135;&amp;#19994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2269;&amp;#20869;&amp;#31354;&amp;#24515;&amp;#30732;&amp;#22359;&amp;#20135;&amp;#21697;&amp;#30340;&amp;#38656;&amp;#27714;&amp;#22320;&amp;#22495;&amp;#20998;&amp;#2406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354;&amp;#24515;&amp;#30732;&amp;#22359;&amp;#20135;&amp;#21697;&amp;#37325;&amp;#28857;&amp;#21306;&amp;#22495;&amp;#24066;&amp;#22330;&amp;#28040;&amp;#3615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269;&amp;#20869;&amp;#31354;&amp;#24515;&amp;#30732;&amp;#22359;&amp;#20135;&amp;#21697;&amp;#30340;&amp;#32463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225;&amp;#19994;&amp;#20027;&amp;#2354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8144;&amp;#21830;&amp;#20027;&amp;#2354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92;&amp;#36947;&amp;#24418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3829;&amp;#3814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1354;&amp;#24515;&amp;#30732;&amp;#22359;&amp;#20135;&amp;#21697;&amp;#29983;&amp;#20135;&amp;#21450;&amp;#38144;&amp;#21806;&amp;#25237;&amp;#36164;&amp;#36816;&amp;#20316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354;&amp;#24515;&amp;#30732;&amp;#22359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233;&amp;#23572;&amp;#24314;&amp;#26448;&amp;#65288;&amp;#22825;&amp;#27941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04;&amp;#29305;&amp;#26032;&amp;#22411;&amp;#24314;&amp;#26448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3;&amp;#24198;&amp;#36798;&amp;#28304;&amp;#26032;&amp;#22411;&amp;#24314;&amp;#31569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50;&amp;#2030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494;&amp;#27721;&amp;#24066;&amp;#26149;&amp;#31499;&amp;#26032;&amp;#22411;&amp;#22681;&amp;#20307;&amp;#26448;&amp;#2600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215;&amp;#27743;&amp;#20234;&amp;#26031;&amp;#29305;&amp;#26032;&amp;#22411;&amp;#24314;&amp;#31569;&amp;#26448;&amp;#26009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33829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354;&amp;#24515;&amp;#30732;&amp;#22359;&amp;#34892;&amp;#1999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354;&amp;#24515;&amp;#30732;&amp;#22359;&amp;#34892;&amp;#19994;&amp;#30456;&amp;#20851;&amp;#2013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354;&amp;#24515;&amp;#30732;&amp;#22359;&amp;#34892;&amp;#19994;&amp;#20135;&amp;#19994;&amp;#3814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702;&amp;#35770;&amp;#22522;&amp;#307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30732;&amp;#22359;&amp;#20135;&amp;#19994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354;&amp;#24515;&amp;#30732;&amp;#22359;&amp;#19978;&amp;#2821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354;&amp;#24515;&amp;#30732;&amp;#22359;&amp;#19979;&amp;#28216;&amp;#34892;&amp;#19994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10;&amp;#26469;&amp;#20960;&amp;#24180;&amp;#20869;&amp;#20013;&amp;#22269;&amp;#31354;&amp;#24515;&amp;#30732;&amp;#22359;&amp;#34892;&amp;#19994;&amp;#36827;&amp;#20837;&amp;#36864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31354;&amp;#24515;&amp;#30732;&amp;#22359;&amp;#34892;&amp;#19994;&amp;#21069;&amp;#26223;&amp;#23637;&amp;#26395;&amp;#19982;&amp;#36235;&amp;#21183;&amp;#39044;&amp;#2797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1354;&amp;#24515;&amp;#30732;&amp;#22359;&amp;#34892;&amp;#19994;&amp;#25237;&amp;#36164;&amp;#20215;&amp;#20540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1354;&amp;#24515;&amp;#30732;&amp;#2235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354;&amp;#24515;&amp;#30732;&amp;#2235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354;&amp;#24515;&amp;#30732;&amp;#2235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354;&amp;#24515;&amp;#30732;&amp;#2235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269;&amp;#20869;&amp;#31354;&amp;#24515;&amp;#30732;&amp;#22359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2411;&amp;#26448;&amp;#26009;&amp;#30340;&amp;#21457;&amp;#23637;&amp;#23545;&amp;#31354;&amp;#24515;&amp;#30732;&amp;#22359;&amp;#34892;&amp;#19994;&amp;#30340;&amp;#25903;&amp;#25745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0340;&amp;#38656;&amp;#27714;&amp;#23545;&amp;#31354;&amp;#24515;&amp;#30732;&amp;#22359;&amp;#34892;&amp;#19994;&amp;#30340;&amp;#25512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4515;&amp;#30732;&amp;#22359;&amp;#34892;&amp;#19994;&amp;#20135;&amp;#21697;&amp;#23545;&amp;#22269;&amp;#27665;&amp;#32463;&amp;#27982;&amp;#30340;&amp;#37325;&amp;#3520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31354;&amp;#24515;&amp;#30732;&amp;#22359;&amp;#34892;&amp;#19994;&amp;#25237;&amp;#36164;&amp;#28909;&amp;#28857;&amp;#21450;&amp;#26410;&amp;#26469;&amp;#25237;&amp;#36164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8656;&amp;#27714;&amp;#32467;&amp;#2650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31354;&amp;#24515;&amp;#30732;&amp;#22359;&amp;#34892;&amp;#19994;&amp;#26410;&amp;#26469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379;&amp;#38656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1354;&amp;#24515;&amp;#30732;&amp;#22359;&amp;#34892;&amp;#19994;&amp;#25237;&amp;#36164;&amp;#25112;&amp;#30053;&amp;#30740;&amp;#31350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1354;&amp;#24515;&amp;#30732;&amp;#22359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/&amp;#20307;&amp;#2104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/&amp;#36864;&amp;#20986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1354;&amp;#24515;&amp;#30732;&amp;#22359;&amp;#21697;&amp;#29260;&amp;#25112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1354;&amp;#24515;&amp;#30732;&amp;#22359;&amp;#34892;&amp;#19994;&amp;#37325;&amp;#28857;&amp;#23458;&amp;#25143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1354;&amp;#24515;&amp;#30732;&amp;#22359;&amp;#34892;&amp;#19994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54;&amp;#24515;&amp;#30732;&amp;#22359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4515;&amp;#30732;&amp;#22359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354;&amp;#24515;&amp;#30732;&amp;#2235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32463;&amp;#27982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1830;&amp;#21697;&amp;#36152;&amp;#26131;&amp;#22686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0452;&amp;#25509;&amp;#25237;&amp;#36164;&amp;#20027;&amp;#35201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amp;#65288;&amp;#32047;&amp;#35745;&amp;#21516;&amp;#27604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4515;&amp;#30732;&amp;#22359;&amp;#30340;&amp;#24037;&amp;#33402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354;&amp;#24515;&amp;#30732;&amp;#22359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1326;&amp;#19996;&amp;#22320;&amp;#21306;&amp;#28040;&amp;#3615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0013;&amp;#21335;&amp;#22320;&amp;#21306;&amp;#28040;&amp;#3615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0013;&amp;#21335;&amp;#22320;&amp;#21306;&amp;#28040;&amp;#3615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0013;&amp;#21335;&amp;#22320;&amp;#21306;&amp;#28040;&amp;#3615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354;&amp;#24515;&amp;#30732;&amp;#22359;&amp;#20013;&amp;#21335;&amp;#22320;&amp;#21306;&amp;#28040;&amp;#36153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704;&amp;#29305;&amp;#26032;&amp;#26448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704;&amp;#29305;&amp;#26032;&amp;#26448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704;&amp;#29305;&amp;#26032;&amp;#26448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704;&amp;#29305;&amp;#26032;&amp;#26448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149;&amp;#31499;&amp;#26032;&amp;#26448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149;&amp;#31499;&amp;#26032;&amp;#26448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149;&amp;#31499;&amp;#26032;&amp;#26448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149;&amp;#31499;&amp;#26032;&amp;#26448;&amp;#36130;&amp;#2115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