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除湿机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00;&amp;#28287;&amp;#26426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00;&amp;#28287;&amp;#26426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00;&amp;#28287;&amp;#26426;&amp;#21448;&amp;#31216;&amp;#20026;&amp;#25277;&amp;#28287;&amp;#26426;&amp;#65292;&amp;#19968;&amp;#33324;&amp;#21487;&amp;#20998;&amp;#20026;&amp;#23478;&amp;#29992;&amp;#38500;&amp;#28287;&amp;#26426;&amp;#21644;&amp;#24037;&amp;#19994;&amp;#38500;&amp;#28287;&amp;#26426;&amp;#20004;&amp;#22823;&amp;#31867;&amp;#65292;&amp;#23646;&amp;#20110;&amp;#21046;&amp;#20919;&amp;#31354;&amp;#35843;&amp;#23478;&amp;#24237;&amp;#20013;&amp;#30340;&amp;#19968;&amp;#20010;&amp;#23567;&amp;#25104;&amp;#21592;&amp;#12290;&amp;#36890;&amp;#24120;&amp;#65292;&amp;#38500;&amp;#28287;&amp;#26426;&amp;#30001;&amp;#21387;&amp;#32553;&amp;#26426;&amp;#12289;&amp;#28909;&amp;#20132;&amp;#25442;&amp;#22120;&amp;#12289;&amp;#39118;&amp;#25159;&amp;#12289;&amp;#30427;&amp;#27700;&amp;#22120;&amp;#12289;&amp;#26426;&amp;#22771;&amp;#21450;&amp;#25511;&amp;#21046;&amp;#22120;&amp;#32452;&amp;#25104;&amp;#65292;&amp;#20854;&amp;#24037;&amp;#20316;&amp;#21407;&amp;#29702;&amp;#26159;&amp;#65306;&amp;#30001;&amp;#39118;&amp;#25159;&amp;#23558;&amp;#28526;&amp;#28287;&amp;#31354;&amp;#27668;&amp;#25277;&amp;#20837;&amp;#26426;&amp;#20869;&amp;#65292;&amp;#36890;&amp;#36807;&amp;#28909;&amp;#20132;&amp;#25442;&amp;#22120;&amp;#65292;&amp;#27492;&amp;#26102;&amp;#31354;&amp;#27668;&amp;#20013;&amp;#30340;&amp;#27700;&amp;#20221;&amp;#20919;&amp;#20957;&amp;#25104;&amp;#27700;&amp;#29664;&amp;#65292;&amp;#21464;&amp;#25104;&amp;#24178;&amp;#29157;&amp;#30340;&amp;#31354;&amp;#27668;&amp;#25490;&amp;#20986;&amp;#26426;&amp;#22806;&amp;#65292;&amp;#22914;&amp;#27492;&amp;#24490;&amp;#29615;&amp;#20351;&amp;#23460;&amp;#20869;&amp;#28287;&amp;#24230;&amp;#3847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00;&amp;#28287;&amp;#26426;&amp;#30340;&amp;#29992;&amp;#36884;&amp;#38750;&amp;#24120;&amp;#24191;&amp;#27867;&amp;#65292;&amp;#20316;&amp;#29992;&amp;#20063;&amp;#38750;&amp;#24120;&amp;#22823;&amp;#65292;&amp;#38500;&amp;#28287;&amp;#26426;&amp;#26159;&amp;#38024;&amp;#23545;&amp;#28526;&amp;#28287;&amp;#24694;&amp;#21155;&amp;#29615;&amp;#38236;&amp;#30740;&amp;#21457;&amp;#32780;&amp;#25104;&amp;#65292;&amp;#19981;&amp;#20165;&amp;#33021;&amp;#26377;&amp;#25928;&amp;#30340;&amp;#25913;&amp;#21892;&amp;#28526;&amp;#28287;&amp;#30340;&amp;#29983;&amp;#27963;&amp;#21644;&amp;#29983;&amp;#20135;&amp;#29615;&amp;#22659;&amp;#65292;&amp;#20351;&amp;#20043;&amp;#36798;&amp;#21040;&amp;#29702;&amp;#24819;&amp;#30340;&amp;#29366;&amp;#24577;&amp;#65292;&amp;#32780;&amp;#19988;&amp;#33021;&amp;#21435;&amp;#38500;&amp;#28526;&amp;#28287;&amp;#29615;&amp;#22659;&amp;#24102;&amp;#26469;&amp;#30340;&amp;#38665;&amp;#33740;&amp;#65292;&amp;#38500;&amp;#28287;&amp;#26426;&amp;#36890;&amp;#36807;&amp;#36816;&amp;#36716;&amp;#21487;&amp;#20197;&amp;#23558;&amp;#28526;&amp;#28287;&amp;#30340;&amp;#27700;&amp;#20998;&amp;#21644;&amp;#24748;&amp;#28014;&amp;#24494;&amp;#31890;&amp;#38500;&amp;#21435;&amp;#65292;&amp;#20351;&amp;#31354;&amp;#27668;&amp;#21464;&amp;#24471;&amp;#24178;&amp;#29245;&amp;#65292;&amp;#20063;&amp;#26159;&amp;#31354;&amp;#27668;&amp;#28165;&amp;#2092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354;&amp;#27668;&amp;#22686;&amp;#28287;&amp;#22120;&amp;#21450;&amp;#20943;&amp;#28287;&amp;#22120;&amp;#65288;847989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,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9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9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3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0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8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8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,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8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354;&amp;#27668;&amp;#22686;&amp;#28287;&amp;#22120;&amp;#21450;&amp;#20943;&amp;#28287;&amp;#22120;&amp;#38646;&amp;#20214;&amp;#65288;8479902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8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6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87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9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5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4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500;&amp;#28287;&amp;#26426;&amp;#24066;&amp;#22330;&amp;#20840;&amp;#26223;&amp;#35843;&amp;#26597;&amp;#19982;&amp;#24066;&amp;#22330;&amp;#24180;&amp;#24230;&amp;#35843;&amp;#3074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38500;&amp;#28287;&amp;#2642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38500;&amp;#28287;&amp;#26426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9992;&amp;#25277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500;&amp;#28287;&amp;#26426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19;&amp;#21364;&amp;#38500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353;&amp;#20351;&amp;#29992;&amp;#21151;&amp;#33021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353;&amp;#26377;&amp;#26080;&amp;#24102;&amp;#39118;&amp;#2642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353;&amp;#32467;&amp;#26500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353;&amp;#36866;&amp;#29992;&amp;#28201;&amp;#24230;&amp;#33539;&amp;#2226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5353;&amp;#36865;&amp;#22238;&amp;#39118;&amp;#26041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12289;&amp;#25353;&amp;#25511;&amp;#21046;&amp;#24418;&amp;#2433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&amp;#12289;&amp;#25353;&amp;#29305;&amp;#27530;&amp;#20351;&amp;#29992;&amp;#24773;&amp;#20917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716;&amp;#36718;&amp;#38500;&amp;#65288;&amp;#21560;&amp;#65289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342;&amp;#28082;&amp;#38500;&amp;#65288;&amp;#21560;&amp;#65289;&amp;#2828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567;&amp;#23478;&amp;#30005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0013;&amp;#22269;&amp;#23567;&amp;#23478;&amp;#300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30340;&amp;#24066;&amp;#2233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28909;&amp;#38144;&amp;#31036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23567;&amp;#23478;&amp;#30005;&amp;#36164;&amp;#26412;&amp;#22312;&amp;#20013;&amp;#22269;&amp;#24066;&amp;#2233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CA&amp;#22312;&amp;#20013;&amp;#2226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3567;&amp;#23478;&amp;#30005;&amp;#24066;&amp;#22330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4066;&amp;#22330;&amp;#25104;&amp;#38271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67;&amp;#23478;&amp;#30005;&amp;#39640;&amp;#31471;&amp;#24066;&amp;#22330;&amp;#21344;&amp;#26377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38144;&amp;#21806;&amp;#20419;&amp;#3682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3567;&amp;#23478;&amp;#300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4066;&amp;#22330;&amp;#25104;&amp;#2115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567;&amp;#23478;&amp;#30005;&amp;#20225;&amp;#19994;&amp;#25552;&amp;#21319;&amp;#31454;&amp;#20105;&amp;#2114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567;&amp;#23478;&amp;#30005;&amp;#24369;&amp;#21183;&amp;#21697;&amp;#29260;&amp;#36827;&amp;#20837;&amp;#26032;&amp;#24066;&amp;#2233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500;&amp;#28287;&amp;#26426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00;&amp;#28287;&amp;#26426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28287;&amp;#2642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00;&amp;#28287;&amp;#26426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500;&amp;#28287;&amp;#26426;&amp;#34892;&amp;#19994;&amp;#21457;&amp;#23637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0013;&amp;#22269;&amp;#38500;&amp;#28287;&amp;#2642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3478;&amp;#29992;&amp;#38500;&amp;#282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28287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28287;&amp;#2642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8500;&amp;#28287;&amp;#26426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354;&amp;#35843;&amp;#22120;&amp;#19982;&amp;#29420;&amp;#31435;&amp;#38500;&amp;#28287;&amp;#22120;&amp;#24037;&amp;#20316;&amp;#26041;&amp;#24335;&amp;#30340;&amp;#21306;&amp;#210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LG&amp;#38382;&amp;#39064;&amp;#38500;&amp;#28287;&amp;#26426;&amp;#19981;&amp;#2804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28287;&amp;#22120;&amp;#26928;&amp;#22478;&amp;#28909;&amp;#38144;&amp;#20215;&amp;#26684;&amp;#19981;&amp;#33778;&amp;#31181;&amp;#31867;&amp;#2055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38500;&amp;#28287;&amp;#26426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500;&amp;#28287;&amp;#26426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0013;&amp;#22269;&amp;#38500;&amp;#28287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56;&amp;#21152;&amp;#20851;&amp;#27880;&amp;#20581;&amp;#24247;&amp;#25104;&amp;#23601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48;&amp;#30693;&amp;#24230;&amp;#19981;&amp;#39640;&amp;#24066;&amp;#22330;&amp;#19981;&amp;#23613;&amp;#22914;&amp;#201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78;&amp;#21183;&amp;#21697;&amp;#29260;&amp;#32570;&amp;#20047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6716;&amp;#36718;&amp;#38500;&amp;#28287;&amp;#2642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00;&amp;#28287;&amp;#26426;&amp;#24066;&amp;#2233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500;&amp;#28287;&amp;#26426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00;&amp;#28287;&amp;#26426;&amp;#24066;&amp;#22330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500;&amp;#28287;&amp;#2642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4433;&amp;#21709;&amp;#20013;&amp;#22269;&amp;#38500;&amp;#28287;&amp;#26426;&amp;#24066;&amp;#2233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500;&amp;#28287;&amp;#26426;&amp;#24066;&amp;#22330;&amp;#21697;&amp;#29260;&amp;#20197;&amp;#21450;&amp;#28040;&amp;#36153;&amp;#3277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0013;&amp;#22269;&amp;#38500;&amp;#28287;&amp;#26426;&amp;#24066;&amp;#22330;&amp;#21697;&amp;#2926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960;&amp;#22823;&amp;#38500;&amp;#28287;&amp;#26426;&amp;#21697;&amp;#2926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500;&amp;#28287;&amp;#26426;&amp;#24066;&amp;#22330;&amp;#21697;&amp;#2926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066;&amp;#22330;&amp;#21313;&amp;#22823;&amp;#38500;&amp;#28287;&amp;#26426;&amp;#21697;&amp;#29260;&amp;#25490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00;&amp;#28287;&amp;#26426;&amp;#28040;&amp;#36153;&amp;#327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28287;&amp;#26426;&amp;#21697;&amp;#29260;&amp;#35748;&amp;#3069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5317;&amp;#26377;&amp;#21644;&amp;#26368;&amp;#36817;&amp;#19968;&amp;#27425;&amp;#36141;&amp;#20080;&amp;#38500;&amp;#28287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28287;&amp;#26426;&amp;#20135;&amp;#21697;&amp;#36141;&amp;#20080;&amp;#26102;&amp;#38388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3545;&amp;#38500;&amp;#28287;&amp;#26426;&amp;#21151;&amp;#33021;&amp;#20351;&amp;#29992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8500;&amp;#28287;&amp;#26426;&amp;#29616;&amp;#2345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8500;&amp;#28287;&amp;#26426;&amp;#20135;&amp;#21697;&amp;#36141;&amp;#20080;&amp;#32771;&amp;#34385;&amp;#22240;&amp;#32032;&amp;#21450;&amp;#37325;&amp;#35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8500;&amp;#28287;&amp;#26426;&amp;#20135;&amp;#21697;&amp;#36141;&amp;#20080;&amp;#20215;&amp;#26684;&amp;#21450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8656;&amp;#35201;&amp;#25913;&amp;#36827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478;&amp;#29992;&amp;#31354;&amp;#27668;&amp;#35843;&amp;#33410;&amp;#221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5-2017&amp;#24180;&amp;#20013;&amp;#22269;&amp;#23478;&amp;#29992;&amp;#31354;&amp;#35843;&amp;#35843;&amp;#33410;&amp;#2212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3478;&amp;#29992;&amp;#31354;&amp;#35843;&amp;#35843;&amp;#33410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3478;&amp;#29992;&amp;#31354;&amp;#35843;&amp;#35843;&amp;#33410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478;&amp;#29992;&amp;#31354;&amp;#35843;&amp;#35843;&amp;#33410;&amp;#2212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478;&amp;#29992;&amp;#31354;&amp;#35843;&amp;#35843;&amp;#33410;&amp;#2212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3478;&amp;#29992;&amp;#31354;&amp;#35843;&amp;#35843;&amp;#33410;&amp;#2212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0013;&amp;#22269;&amp;#31354;&amp;#27668;&amp;#22686;&amp;#28287;&amp;#22120;&amp;#21450;&amp;#20943;&amp;#28287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0-2017&amp;#24180;&amp;#20013;&amp;#22269;&amp;#31354;&amp;#27668;&amp;#22686;&amp;#28287;&amp;#22120;&amp;#21450;&amp;#20943;&amp;#28287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47989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1354;&amp;#27668;&amp;#22686;&amp;#28287;&amp;#22120;&amp;#21450;&amp;#20943;&amp;#28287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1354;&amp;#27668;&amp;#22686;&amp;#28287;&amp;#22120;&amp;#21450;&amp;#20943;&amp;#28287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354;&amp;#27668;&amp;#22686;&amp;#28287;&amp;#22120;&amp;#21450;&amp;#20943;&amp;#28287;&amp;#22120;&amp;#65288;847989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9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9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1354;&amp;#27668;&amp;#22686;&amp;#28287;&amp;#22120;&amp;#21450;&amp;#20943;&amp;#28287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17&lt;/strong&gt;&lt;strong&gt;&amp;#24180;&amp;#20013;&amp;#22269;&amp;#31354;&amp;#27668;&amp;#22686;&amp;#28287;&amp;#22120;&amp;#21450;&amp;#20943;&amp;#28287;&amp;#22120;&amp;#38646;&amp;#20214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0-2017&amp;#24180;&amp;#20013;&amp;#22269;&amp;#31354;&amp;#27668;&amp;#22686;&amp;#28287;&amp;#22120;&amp;#21450;&amp;#20943;&amp;#28287;&amp;#22120;&amp;#38646;&amp;#2021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479902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1354;&amp;#27668;&amp;#22686;&amp;#28287;&amp;#22120;&amp;#21450;&amp;#20943;&amp;#28287;&amp;#22120;&amp;#38646;&amp;#2021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1354;&amp;#27668;&amp;#22686;&amp;#28287;&amp;#22120;&amp;#21450;&amp;#20943;&amp;#28287;&amp;#22120;&amp;#38646;&amp;#2021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1354;&amp;#27668;&amp;#22686;&amp;#28287;&amp;#22120;&amp;#21450;&amp;#20943;&amp;#28287;&amp;#22120;&amp;#38646;&amp;#20214;&amp;#65288;84799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48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3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92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9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82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9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6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98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2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9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1354;&amp;#27668;&amp;#22686;&amp;#28287;&amp;#22120;&amp;#21450;&amp;#20943;&amp;#28287;&amp;#22120;&amp;#38646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8500;&amp;#28287;&amp;#26426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7&amp;#24180;&amp;#20013;&amp;#22269;&amp;#38500;&amp;#28287;&amp;#26426;&amp;#24066;&amp;#22330;&amp;#31454;&amp;#20105;&amp;#28608;&amp;#288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28287;&amp;#26426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28287;&amp;#26426;&amp;#20215;&amp;#2668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28287;&amp;#26426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8500;&amp;#28287;&amp;#26426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8500;&amp;#28287;&amp;#26426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8500;&amp;#28287;&amp;#26426;&amp;#24066;&amp;#22330;&amp;#20248;&amp;#21183;&amp;#20225;&amp;#19994;&amp;#36130;&amp;#21153;&amp;#29366;&amp;#20917;&amp;#2145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&amp;#19978;&amp;#28023;&amp;#26085;&amp;#31435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320;&amp;#24179;&amp;#20161;&amp;#2614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TCL&amp;#24503;&amp;#40857;&amp;#23478;&amp;#29992;&amp;#30005;&amp;#22120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451;&amp;#38534;&amp;#30005;&amp;#22120;&amp;#24037;&amp;#1999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7874;&amp;#27665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3945;&amp;#29305;&amp;#31354;&amp;#27668;&amp;#22788;&amp;#29702;&amp;#35774;&amp;#22791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2825;&amp;#27941;&amp;#26124;&amp;#21407;&amp;#26085;&amp;#26032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013;&amp;#23665;&amp;#22269;&amp;#23453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5199;&amp;#37096;&amp;#25216;&amp;#30740;&amp;#29615;&amp;#20445;&amp;#33410;&amp;#33021;&amp;#35774;&amp;#22791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6477;&amp;#24030;&amp;#24344;&amp;#2788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500;&amp;#28287;&amp;#26426;&amp;#24066;&amp;#22330;&amp;#21457;&amp;#23637;&amp;#21069;&amp;#26223;&amp;#21450;&amp;#30408;&amp;#2103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8-2024&amp;#24180;&amp;#20013;&amp;#22269;&amp;#38500;&amp;#28287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31181;&amp;#31867;&amp;#26085;&amp;#30410;&amp;#20016;&amp;#23500;&amp;#24066;&amp;#22330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216;&amp;#26415;&amp;#30340;&amp;#19981;&amp;#26029;&amp;#24212;&amp;#29992;&amp;#23558;&amp;#36827;&amp;#19968;&amp;#27493;&amp;#20419;&amp;#36827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0302;&amp;#26723;&amp;#38500;&amp;#28287;&amp;#26426;&amp;#24066;&amp;#22330;&amp;#21344;&amp;#26377;&amp;#29575;&amp;#23558;&amp;#36880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8598;&amp;#20013;&amp;#24230;&amp;#23558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500;&amp;#28287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28287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28287;&amp;#26426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500;&amp;#28287;&amp;#26426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00;&amp;#28287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500;&amp;#28287;&amp;#26426;&amp;#34892;&amp;#19994;&amp;#25237;&amp;#36164;&amp;#26426;&amp;#20250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,&amp;#19968;&amp;#33410; 2018-2024&amp;#24180;&amp;#20013;&amp;#22269;&amp;#38500;&amp;#28287;&amp;#26426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8500;&amp;#28287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00;&amp;#28287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00;&amp;#28287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500;&amp;#28287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