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电远程控制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30005;&amp;#36828;&amp;#31243;&amp;#25511;&amp;#21046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30005;&amp;#36828;&amp;#31243;&amp;#25511;&amp;#21046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6/201804/26-259532.html"&gt;&amp;#26234;&amp;#33021;&amp;#23478;&amp;#30005;&amp;#36828;&amp;#31243;&amp;#25511;&amp;#210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478;&amp;#30005;&amp;#36828;&amp;#31243;&amp;#25511;&amp;#210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3478;&amp;#30005;&amp;#36828;&amp;#31243;&amp;#25511;&amp;#210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3478;&amp;#30005;&amp;#36828;&amp;#31243;&amp;#25511;&amp;#2104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3478;&amp;#30005;&amp;#36828;&amp;#31243;&amp;#25511;&amp;#210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30005;&amp;#36828;&amp;#31243;&amp;#25511;&amp;#210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23478;&amp;#30005;&amp;#36828;&amp;#31243;&amp;#25511;&amp;#210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3478;&amp;#30005;&amp;#36828;&amp;#31243;&amp;#25511;&amp;#2104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23478;&amp;#30005;&amp;#36828;&amp;#31243;&amp;#25511;&amp;#210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3478;&amp;#30005;&amp;#36828;&amp;#31243;&amp;#25511;&amp;#210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3478;&amp;#30005;&amp;#36828;&amp;#31243;&amp;#25511;&amp;#210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3478;&amp;#30005;&amp;#36828;&amp;#31243;&amp;#25511;&amp;#210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23478;&amp;#30005;&amp;#36828;&amp;#31243;&amp;#25511;&amp;#210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3478;&amp;#30005;&amp;#36828;&amp;#31243;&amp;#25511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3478;&amp;#30005;&amp;#36828;&amp;#31243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3478;&amp;#30005;&amp;#36828;&amp;#31243;&amp;#25511;&amp;#210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23478;&amp;#30005;&amp;#36828;&amp;#31243;&amp;#25511;&amp;#210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23478;&amp;#30005;&amp;#36828;&amp;#31243;&amp;#25511;&amp;#210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23478;&amp;#30005;&amp;#36828;&amp;#31243;&amp;#25511;&amp;#210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23478;&amp;#30005;&amp;#36828;&amp;#31243;&amp;#25511;&amp;#210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23478;&amp;#30005;&amp;#36828;&amp;#31243;&amp;#25511;&amp;#210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234;&amp;#33021;&amp;#23478;&amp;#30005;&amp;#36828;&amp;#31243;&amp;#25511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234;&amp;#33021;&amp;#23478;&amp;#30005;&amp;#36828;&amp;#31243;&amp;#25511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6234;&amp;#33021;&amp;#23478;&amp;#30005;&amp;#36828;&amp;#31243;&amp;#25511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6234;&amp;#33021;&amp;#23478;&amp;#30005;&amp;#36828;&amp;#31243;&amp;#25511;&amp;#210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3478;&amp;#30005;&amp;#36828;&amp;#31243;&amp;#25511;&amp;#2104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23478;&amp;#30005;&amp;#36828;&amp;#31243;&amp;#25511;&amp;#2104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6234;&amp;#33021;&amp;#23478;&amp;#30005;&amp;#36828;&amp;#31243;&amp;#25511;&amp;#210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33021;&amp;#23478;&amp;#30005;&amp;#36828;&amp;#31243;&amp;#25511;&amp;#2104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234;&amp;#33021;&amp;#23478;&amp;#30005;&amp;#36828;&amp;#31243;&amp;#25511;&amp;#2104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33021;&amp;#23478;&amp;#30005;&amp;#36828;&amp;#31243;&amp;#25511;&amp;#2104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23478;&amp;#30005;&amp;#36828;&amp;#31243;&amp;#25511;&amp;#210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234;&amp;#33021;&amp;#23478;&amp;#30005;&amp;#36828;&amp;#31243;&amp;#25511;&amp;#210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234;&amp;#33021;&amp;#23478;&amp;#30005;&amp;#36828;&amp;#31243;&amp;#25511;&amp;#210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23478;&amp;#30005;&amp;#36828;&amp;#31243;&amp;#25511;&amp;#210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23478;&amp;#30005;&amp;#36828;&amp;#31243;&amp;#25511;&amp;#210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23478;&amp;#30005;&amp;#36828;&amp;#31243;&amp;#25511;&amp;#210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234;&amp;#33021;&amp;#23478;&amp;#30005;&amp;#36828;&amp;#31243;&amp;#25511;&amp;#210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3478;&amp;#30005;&amp;#36828;&amp;#31243;&amp;#25511;&amp;#2104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3478;&amp;#30005;&amp;#36828;&amp;#31243;&amp;#25511;&amp;#210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234;&amp;#33021;&amp;#23478;&amp;#30005;&amp;#36828;&amp;#31243;&amp;#25511;&amp;#210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234;&amp;#33021;&amp;#23478;&amp;#30005;&amp;#36828;&amp;#31243;&amp;#25511;&amp;#2104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23478;&amp;#30005;&amp;#36828;&amp;#31243;&amp;#25511;&amp;#2104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234;&amp;#33021;&amp;#23478;&amp;#30005;&amp;#36828;&amp;#31243;&amp;#25511;&amp;#210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23478;&amp;#30005;&amp;#36828;&amp;#31243;&amp;#25511;&amp;#210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23478;&amp;#30005;&amp;#36828;&amp;#31243;&amp;#25511;&amp;#210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33021;&amp;#23478;&amp;#30005;&amp;#36828;&amp;#31243;&amp;#25511;&amp;#210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3478;&amp;#30005;&amp;#36828;&amp;#31243;&amp;#25511;&amp;#2104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3478;&amp;#30005;&amp;#36828;&amp;#31243;&amp;#25511;&amp;#2104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30005;&amp;#36828;&amp;#31243;&amp;#25511;&amp;#2104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30005;&amp;#36828;&amp;#31243;&amp;#25511;&amp;#2104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234;&amp;#33021;&amp;#23478;&amp;#30005;&amp;#36828;&amp;#31243;&amp;#25511;&amp;#2104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3478;&amp;#30005;&amp;#36828;&amp;#31243;&amp;#25511;&amp;#2104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3478;&amp;#30005;&amp;#36828;&amp;#31243;&amp;#25511;&amp;#2104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234;&amp;#33021;&amp;#23478;&amp;#30005;&amp;#36828;&amp;#31243;&amp;#25511;&amp;#2104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3478;&amp;#30005;&amp;#36828;&amp;#31243;&amp;#25511;&amp;#210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3478;&amp;#30005;&amp;#36828;&amp;#31243;&amp;#25511;&amp;#210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23478;&amp;#30005;&amp;#36828;&amp;#31243;&amp;#25511;&amp;#210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23478;&amp;#30005;&amp;#36828;&amp;#31243;&amp;#25511;&amp;#2104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23478;&amp;#30005;&amp;#36828;&amp;#31243;&amp;#25511;&amp;#210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3478;&amp;#30005;&amp;#36828;&amp;#31243;&amp;#25511;&amp;#210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3478;&amp;#30005;&amp;#36828;&amp;#31243;&amp;#25511;&amp;#210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23478;&amp;#30005;&amp;#36828;&amp;#31243;&amp;#25511;&amp;#2104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33021;&amp;#23478;&amp;#30005;&amp;#36828;&amp;#31243;&amp;#25511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3478;&amp;#30005;&amp;#36828;&amp;#31243;&amp;#25511;&amp;#210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3478;&amp;#30005;&amp;#36828;&amp;#31243;&amp;#25511;&amp;#2104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33021;&amp;#23478;&amp;#30005;&amp;#36828;&amp;#31243;&amp;#25511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234;&amp;#33021;&amp;#23478;&amp;#30005;&amp;#36828;&amp;#31243;&amp;#25511;&amp;#2104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3478;&amp;#30005;&amp;#36828;&amp;#31243;&amp;#25511;&amp;#2104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33021;&amp;#23478;&amp;#30005;&amp;#36828;&amp;#31243;&amp;#25511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33021;&amp;#23478;&amp;#30005;&amp;#36828;&amp;#31243;&amp;#25511;&amp;#2104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23478;&amp;#30005;&amp;#36828;&amp;#31243;&amp;#25511;&amp;#2104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3478;&amp;#30005;&amp;#36828;&amp;#31243;&amp;#25511;&amp;#210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33021;&amp;#23478;&amp;#30005;&amp;#36828;&amp;#31243;&amp;#25511;&amp;#2104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3478;&amp;#30005;&amp;#36828;&amp;#31243;&amp;#25511;&amp;#210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23478;&amp;#30005;&amp;#36828;&amp;#31243;&amp;#25511;&amp;#2104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3478;&amp;#30005;&amp;#36828;&amp;#31243;&amp;#25511;&amp;#210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23478;&amp;#30005;&amp;#36828;&amp;#31243;&amp;#25511;&amp;#210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23478;&amp;#30005;&amp;#36828;&amp;#31243;&amp;#25511;&amp;#210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23478;&amp;#30005;&amp;#36828;&amp;#31243;&amp;#25511;&amp;#210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23478;&amp;#30005;&amp;#36828;&amp;#31243;&amp;#25511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23478;&amp;#30005;&amp;#36828;&amp;#31243;&amp;#25511;&amp;#210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3478;&amp;#30005;&amp;#36828;&amp;#31243;&amp;#25511;&amp;#210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3478;&amp;#30005;&amp;#36828;&amp;#31243;&amp;#25511;&amp;#210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78;&amp;#30005;&amp;#36828;&amp;#31243;&amp;#25511;&amp;#2104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78;&amp;#30005;&amp;#36828;&amp;#31243;&amp;#25511;&amp;#210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23478;&amp;#30005;&amp;#36828;&amp;#31243;&amp;#25511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3478;&amp;#30005;&amp;#36828;&amp;#31243;&amp;#25511;&amp;#210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3478;&amp;#30005;&amp;#36828;&amp;#31243;&amp;#25511;&amp;#210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3478;&amp;#30005;&amp;#36828;&amp;#31243;&amp;#25511;&amp;#210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23478;&amp;#30005;&amp;#36828;&amp;#31243;&amp;#25511;&amp;#210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3478;&amp;#30005;&amp;#36828;&amp;#31243;&amp;#25511;&amp;#210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23478;&amp;#30005;&amp;#36828;&amp;#31243;&amp;#25511;&amp;#210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234;&amp;#33021;&amp;#23478;&amp;#30005;&amp;#36828;&amp;#31243;&amp;#25511;&amp;#210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23478;&amp;#30005;&amp;#36828;&amp;#31243;&amp;#25511;&amp;#210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23478;&amp;#30005;&amp;#36828;&amp;#31243;&amp;#25511;&amp;#210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23478;&amp;#30005;&amp;#36828;&amp;#31243;&amp;#25511;&amp;#210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234;&amp;#33021;&amp;#23478;&amp;#30005;&amp;#36828;&amp;#31243;&amp;#25511;&amp;#210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23478;&amp;#30005;&amp;#36828;&amp;#31243;&amp;#25511;&amp;#210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23478;&amp;#30005;&amp;#36828;&amp;#31243;&amp;#25511;&amp;#210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23478;&amp;#30005;&amp;#36828;&amp;#31243;&amp;#25511;&amp;#210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23478;&amp;#30005;&amp;#36828;&amp;#31243;&amp;#25511;&amp;#210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23478;&amp;#30005;&amp;#36828;&amp;#31243;&amp;#25511;&amp;#210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23478;&amp;#30005;&amp;#36828;&amp;#31243;&amp;#25511;&amp;#210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23478;&amp;#30005;&amp;#36828;&amp;#31243;&amp;#25511;&amp;#210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23478;&amp;#30005;&amp;#36828;&amp;#31243;&amp;#25511;&amp;#210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3478;&amp;#30005;&amp;#36828;&amp;#31243;&amp;#25511;&amp;#210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234;&amp;#33021;&amp;#23478;&amp;#30005;&amp;#36828;&amp;#31243;&amp;#25511;&amp;#210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234;&amp;#33021;&amp;#23478;&amp;#30005;&amp;#36828;&amp;#31243;&amp;#25511;&amp;#210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3478;&amp;#30005;&amp;#36828;&amp;#31243;&amp;#25511;&amp;#210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3478;&amp;#30005;&amp;#36828;&amp;#31243;&amp;#25511;&amp;#210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23478;&amp;#30005;&amp;#36828;&amp;#31243;&amp;#25511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23478;&amp;#30005;&amp;#36828;&amp;#31243;&amp;#25511;&amp;#210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23478;&amp;#30005;&amp;#36828;&amp;#31243;&amp;#25511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23478;&amp;#30005;&amp;#36828;&amp;#31243;&amp;#25511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23478;&amp;#30005;&amp;#36828;&amp;#31243;&amp;#25511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23478;&amp;#30005;&amp;#36828;&amp;#31243;&amp;#25511;&amp;#210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3478;&amp;#30005;&amp;#36828;&amp;#31243;&amp;#25511;&amp;#210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23478;&amp;#30005;&amp;#36828;&amp;#31243;&amp;#25511;&amp;#210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23478;&amp;#30005;&amp;#36828;&amp;#31243;&amp;#25511;&amp;#210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23478;&amp;#30005;&amp;#36828;&amp;#31243;&amp;#25511;&amp;#210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3478;&amp;#30005;&amp;#36828;&amp;#31243;&amp;#25511;&amp;#210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6234;&amp;#33021;&amp;#23478;&amp;#30005;&amp;#36828;&amp;#31243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234;&amp;#33021;&amp;#23478;&amp;#30005;&amp;#36828;&amp;#31243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23478;&amp;#30005;&amp;#36828;&amp;#31243;&amp;#25511;&amp;#2104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23478;&amp;#30005;&amp;#36828;&amp;#31243;&amp;#25511;&amp;#210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23478;&amp;#30005;&amp;#36828;&amp;#31243;&amp;#25511;&amp;#210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